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szeptembe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Gyöngyöshermán-Szentkirályi Polgári Kör hosszú távú feladat-ellátási megállapodásának 2012. évi szakmai teljesítésér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 a 2013. április havi ülésén tárgyalta a hosszú távú feladat-ellátással rendelkező szervezetek 2012. évi szakmai teljesítését. A Bizottság ülésén a  Gyöngyöshermán-Szentkirályi Polgári Kör képviselője nem jelent meg, ezért a Bizottság előtti szóbeli tájékoztatásnak nem tudott eleget tenni. Előzőek miatt a Bizottság a 105/2013. (IV.22.) Kult. és Sport Biz. számú határozatában úgy döntött, hogy a Gyöngyöshermán-Szentkirályi Polgári Kör 2012. évi szakmai teljesítéséről szóló beszámolójára - az előadó távolléte miatt -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egyesület képviselője a Bizottság májusi és júniusi ülésén sem jelent meg, a Bizottság az egyesület vonatkozásában az áprilisi döntéssel azonos tartalmú döntést hozott a május és június havi ülésén i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Tisztelt Bizottságot, hogy a szóbeli tájékoztatót megtárgyalni, és a tájékoztatóró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szeptember  „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Gyöngyöshermán-Szentkirályi Polgári Kör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9:00Z</dcterms:created>
  <dc:creator>pasti.zsuzsanna</dc:creator>
  <dc:description/>
  <cp:keywords/>
  <dc:language>en-US</dc:language>
  <cp:lastModifiedBy>Tóth Tamásné</cp:lastModifiedBy>
  <cp:lastPrinted>2013-09-17T09:03:00Z</cp:lastPrinted>
  <dcterms:modified xsi:type="dcterms:W3CDTF">2013-09-19T11:49:00Z</dcterms:modified>
  <cp:revision>2</cp:revision>
  <dc:subject/>
  <dc:title>Előterjesztés</dc:title>
</cp:coreProperties>
</file>