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92/2013. (IX. 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3. évi költségvetési rendeletének III. számú módosítására vonatkozó javaslatot megtárgyalta, és a rendelet-tervezetet azzal a módosítással javasolja a Közgyűlésnek elfogadásra, hogy a Közgyűlés a Bizottság 191/2013. (IX. 23.) Kult. és Sport Biz. számú határozatának figyelembe vételével a 2013. évi költségvetési rendelet III. számú módosításának Sport kiadások „Tartalék” tételsora terhére 2.000.000 forint összeggel támogassa a Vasi Sport Akadémia működését és 2.662.792 forint összeggel a Sportszervezet Sugár úti Kiscsarnok teremhaszn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 aljegyző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8:00Z</dcterms:created>
  <dc:creator>Tóth Tamásné</dc:creator>
  <dc:description/>
  <cp:keywords/>
  <dc:language>en-US</dc:language>
  <cp:lastModifiedBy>Tóth Tamásné</cp:lastModifiedBy>
  <cp:lastPrinted>2013-09-24T09:47:00Z</cp:lastPrinted>
  <dcterms:modified xsi:type="dcterms:W3CDTF">2013-09-24T07:48:00Z</dcterms:modified>
  <cp:revision>2</cp:revision>
  <dc:subject/>
  <dc:title>K I V O N A T</dc:title>
</cp:coreProperties>
</file>