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Kulturális és Sport Bizottsága 2013. szeptember 23–i ülésé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Vasi Sport Akadémia önkormányzati támogatására</w:t>
      </w:r>
    </w:p>
    <w:p>
      <w:pPr>
        <w:pStyle w:val="NormlWeb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csi Péter, a Vasi Sport Akadémia elnöke levélben azzal a kéréssel fordult Önkormányzatunkhoz, hogy az a Sportszervezetet a jövőben kiemelten (külön tételsoron) támogatott egyesületként kezelje, és az NB.I – be feljutott női röplabdacsapat részére működési támogatásként éves szinten 5.000.000,- Ft-ot, edzések, bajnoki és kupamérkőzések céljára pedig a Sugár úti Kiscsarnokban évi 750 óra időtartamban térítésmentes teremhasználatot biztosítson.</w:t>
      </w:r>
    </w:p>
    <w:p>
      <w:pPr>
        <w:pStyle w:val="NormlWeb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ájékoztatása szerint az eddigi bajnoki szereplések forrásait szinte minden évben önerőből sikerült előteremteniük, egyre növekvő költségek és egyre apadó források mellett. Az NB.I – es szereplés jelentősen megnövekedő feltételeit azonban egyesületük nem tudja teljes egészében önerőből biztosítani. A csapat az elmúlt négy évben a volt Szent-Györgyi Albert Gimnázium és Szakközépiskola tornateremében tartotta edzéseit és játszotta mérkőzéseit, de a létesítmény az NB. I - ben már nem felel meg magasabb biztonsági előírásoknak, rendezési feltételeknek. Az osztályozó mérkőzésekre kilátogató több száz ember nem fért el a rendelkezésre álló nézőtéren, így kénytelenek helyszínt váltani, azonban nincs a városban olyan szabad tornaterem, ami erre a célra alkalmas len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lWeb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ugár úti Kiscsarnokot, csakúgy, mint az ott lévő többi sportlétesítményt (a Dobópálya kivételével) a 2013. év június 1. napjától a Szombathelyi Sportközpont és Sportiskola Nonprofit Kft. bérli és üzemelteti. 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ft. vezetőivel történt egyeztetésen kiderült, hogy a Kiscsarnokban biztosíthatók lennének a női röplabdacsapat edzései és mérkőzései, amelynek éves bérleti díja - 750 óra időtartamot, és a 2013. év terembérleti díjait figyelembe véve 10.651.168,- Ft, így a 2013. év október 1. napjától kezdődően december 31. napjáig bezáróan - összesen 150 óra időtartamban – pedig 2.662.792,- Ft. 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Vasi Sport Akadémia</w:t>
      </w:r>
      <w:r>
        <w:rPr>
          <w:rFonts w:cs="Arial" w:ascii="Arial" w:hAnsi="Arial"/>
          <w:sz w:val="24"/>
          <w:szCs w:val="24"/>
        </w:rPr>
        <w:t xml:space="preserve"> által megfogalmazott kérelem teljesítése a 2013. évben (időarányosan) 4.662.792,- Ft – tal terhelné az Önkormányzat költségvetését, a 2014. évtől kezdődően pedig a megfogalmazott igények alapján, éves szinten mintegy 16.000.000,- Ft – 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ének Kulturális és Sport Bizottsága a Vasi Sport Akadémia </w:t>
      </w:r>
      <w:r>
        <w:rPr>
          <w:rFonts w:cs="Arial" w:ascii="Arial" w:hAnsi="Arial"/>
          <w:bCs/>
          <w:sz w:val="24"/>
          <w:szCs w:val="24"/>
        </w:rPr>
        <w:t xml:space="preserve">NB.I–es szereplésére tekintettel indítványozza, hogy a Közgyűlés a 2013. évi költségvetésről szóló rendelet szeptember havi módosítása során 2013. október 1 és december 31. közötti időszakra működési támogatásként </w:t>
      </w:r>
      <w:r>
        <w:rPr>
          <w:rFonts w:cs="Arial" w:ascii="Arial" w:hAnsi="Arial"/>
          <w:sz w:val="24"/>
          <w:szCs w:val="24"/>
        </w:rPr>
        <w:t>2.000.000,- Ft–ot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mhasználati díjként 2.662.792,- Ft-ot, azaz összesen 4.662.792,- Ft-ot önálló tételsoron biztosítson a Sportszervezet részére. </w:t>
      </w:r>
    </w:p>
    <w:p>
      <w:pPr>
        <w:pStyle w:val="NormlWeb"/>
        <w:ind w:left="-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9:00Z</dcterms:created>
  <dc:creator>Tóth Ágota</dc:creator>
  <dc:description/>
  <cp:keywords/>
  <dc:language>en-US</dc:language>
  <cp:lastModifiedBy>Tóth Tamásné</cp:lastModifiedBy>
  <cp:lastPrinted>2013-09-19T11:41:00Z</cp:lastPrinted>
  <dcterms:modified xsi:type="dcterms:W3CDTF">2013-09-19T09:41:00Z</dcterms:modified>
  <cp:revision>3</cp:revision>
  <dc:subject/>
  <dc:title>Előterjesztés</dc:title>
</cp:coreProperties>
</file>