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268"/>
        <w:gridCol w:w="796"/>
        <w:gridCol w:w="176"/>
        <w:gridCol w:w="2700"/>
        <w:gridCol w:w="131"/>
        <w:gridCol w:w="1442"/>
        <w:gridCol w:w="1851"/>
      </w:tblGrid>
      <w:tr>
        <w:trPr>
          <w:trHeight w:val="1879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Szombathely Megyei Jogú Város Közgyűlése Oktatás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bCs/>
                <w:sz w:val="22"/>
              </w:rPr>
              <w:t>Bizottságának NYILVÁNOS ülése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Helyszín:                         Szombathely Megyei Jogú Város Polgármesteri Hivatala</w:t>
            </w:r>
          </w:p>
          <w:p>
            <w:pPr>
              <w:pStyle w:val="Normal"/>
              <w:ind w:left="2776" w:hanging="2776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Arial"/>
                <w:b/>
                <w:color w:val="000000"/>
                <w:sz w:val="22"/>
              </w:rPr>
              <w:t>Kossuth Lajos u. 7.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Időpont:                          2013. szeptember 23-án </w:t>
            </w:r>
            <w:r>
              <w:rPr>
                <w:rFonts w:cs="Arial"/>
                <w:b/>
                <w:bCs/>
                <w:color w:val="000000"/>
                <w:sz w:val="22"/>
              </w:rPr>
              <w:t>13.00 óra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Sári Andrásné</w:t>
            </w:r>
          </w:p>
        </w:tc>
      </w:tr>
      <w:tr>
        <w:trPr>
          <w:trHeight w:val="560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ldalak száma:  19</w:t>
            </w:r>
          </w:p>
        </w:tc>
      </w:tr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elnöke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ENDVAI FERENC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ÓR ANDRÁ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GEOSITSNÉ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RENCSÉR LUCI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 xml:space="preserve">külső szakértő, a Bizottság tagja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MELEGA MIKLÓS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R. KÁROLYI ÁKOS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 Megyei Jogú Város osztályvezető, aljegyző</w:t>
            </w:r>
          </w:p>
        </w:tc>
      </w:tr>
      <w:tr>
        <w:trPr>
          <w:trHeight w:val="56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öznevelési Iroda irodavezetője </w:t>
            </w:r>
          </w:p>
        </w:tc>
      </w:tr>
      <w:tr>
        <w:trPr>
          <w:trHeight w:val="86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gazdasági és Adó Osztály osztály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MRÉNÉ ERÉNYI KATALI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velődési GAMESZ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RIEDL TAMÁ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Német Kisebbségi Önkormányzat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szolgáltatás Szervezési Iroda gazdálkodá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ÁLINT ANDRÁS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avaria TISZK Kft. ügyvezető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ANGLNÉ PINTÉR MÁRT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 Szombathelyi Pedagógusok Szakmai Képviseletének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 ISTVÁ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Klebelsberg Intézményfenntartó Központ tankerületi igazgató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odorné Dr. Kis-Fekete Ildikó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nevelési Iroda, jogász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Béláné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nevelési Iroda köznevelé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i Andrásné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znevelési Iroda igazgatási ügyintéz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l"/>
        <w:ind w:left="1980" w:hanging="1980"/>
        <w:rPr/>
      </w:pPr>
      <w:r>
        <w:rPr/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 xml:space="preserve"> </w:t>
        <w:tab/>
        <w:t>Tisztelettel köszönti a megjelenteket. Megállapítja, hogy a bizottság 5, szavazati joggal rendelkező tagja jelen van, így az ülés határozatképes. A napirendi pontok sorrendjének módosítását javasolja. A Klebelsberg Intézményfenntartó Központ tájékoztatója az aktuális feladatokról (szóbeli előterjesztés) kerüljön első napirendi pontként, valamint Friedl Tamás Német Kisebbségi Önkormányzat elnöke elfoglaltsága miatt az őt érintő óvodák létszám-előirányzatára és a nemzetiségi óvodapedagógusok képzésének támogatására irányuló előterjesztések kerüljenek a második, illetve harmadik helyen napirendként megtárgyalásr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ELFOGADOTT NAPIREND: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11/2013. (IX.23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5 igen szavazattal, ellenszavazat és tartózkodás nélkül ülésének napirendjét az alábbiak szerint elfogadj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1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2./</w:t>
        <w:tab/>
        <w:t>Javaslat a Szombathely Megyei Jogú Város Önkormányzata által fenntartott óvodák létszám-előirányzatának módosítására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r. Károlyi Ákos osztályvezető,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 xml:space="preserve">3./ </w:t>
        <w:tab/>
        <w:t>Javaslat német nemzetiségi óvodapedagógusok képzésének támogatására</w:t>
      </w:r>
    </w:p>
    <w:p>
      <w:pPr>
        <w:pStyle w:val="Normal"/>
        <w:ind w:left="1560" w:hanging="96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osztályvezető, aljegyző</w:t>
      </w:r>
    </w:p>
    <w:p>
      <w:pPr>
        <w:pStyle w:val="Normal"/>
        <w:ind w:left="1560" w:hanging="960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Friedl Tamás, a Német Kisebbségi Önkormányzat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  <w:b/>
        </w:rPr>
        <w:t>4.a./</w:t>
        <w:tab/>
        <w:t>Szombathely Megyei Jogú Város Önkormányzata 2013. évi költségvetési rendeletének III. számú módosítása</w:t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b./</w:t>
        <w:tab/>
        <w:t>Tájékoztató Szombathely Megyei Jogú Város Önkormányzata 2013. évi költségvetési gazdálkodásának I. félévi helyzetéről</w:t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5./</w:t>
        <w:tab/>
        <w:t>Beszámoló az önkormányzat többségi tulajdonában lévő Savaria TISZK Nonprofit Kft. 2013. I. félévi gazdálkodásáról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Bálint András, a SAVARIA TISZK Nonprofit Kft. ügyvezető igazgatója</w:t>
      </w:r>
      <w:r>
        <w:rPr>
          <w:rFonts w:cs="Arial"/>
          <w:b/>
          <w:color w:val="000000"/>
          <w:u w:val="single"/>
        </w:rPr>
        <w:t xml:space="preserve"> 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6./</w:t>
        <w:tab/>
        <w:t>Javaslat a Szombathely Megyei Jogú Város Önkormányzata részéről államháztartáson kívülre történő forrásátadás rendszerének kialakítására vonatkozó koncepció elfogadására</w:t>
      </w:r>
    </w:p>
    <w:p>
      <w:pPr>
        <w:pStyle w:val="Normal"/>
        <w:ind w:left="60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r. Károlyi Ákos osztályvezető, aljegyző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7./</w:t>
        <w:tab/>
        <w:t>Javaslat az Oladi Általános Művelődési Központtal kapcsolatos döntés meghozatal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r. Károlyi Ákos osztályvezető, aljegyző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8./</w:t>
        <w:tab/>
        <w:t>Javaslat a Klebelsberg Intézményfenntartó Központ által fenntartott köznevelési intézményekben létrehozandó intézményi tanácsok önkormányzati tagjainak delegálására</w:t>
      </w:r>
    </w:p>
    <w:p>
      <w:pPr>
        <w:pStyle w:val="Normal"/>
        <w:ind w:left="600" w:hanging="0"/>
        <w:jc w:val="both"/>
        <w:rPr/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r. Károlyi Ákos osztályvezető, aljegyző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9./</w:t>
        <w:tab/>
        <w:t>Javaslat Szombathely Települési Értéktár létrehozásával kapcsolatos döntés meghozatal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r. Károlyi Ákos osztályvezető, aljegyző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0./</w:t>
        <w:tab/>
        <w:t>Javaslat az Eötvös Loránd Tudományegyetemmel kötendő együttműködési megállapodás jóváhagy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r. Károlyi Ákos osztályvezető, aljegyző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  <w:t>Tájékoztató a jogász, mérnök-közgazdász, mérnök-tanár, közgazdász-tanár szakmák munkaerő-piaci igényéről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r. Károlyi Ákos osztályvezető, aljegyző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12./</w:t>
        <w:tab/>
        <w:t>Javaslat Szombathely Megyei Jogú Város Önkormányzata által működtetett nevelési-oktatási intézmények terembérleti díjai egységesítésére</w:t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Imréné Erényi Katalin, a Művelődési GAMESZ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  <w:b/>
          <w:color w:val="000000"/>
        </w:rPr>
        <w:t>13./</w:t>
        <w:tab/>
        <w:t>Javaslat óvodai úszásoktatás önkormányzati támogat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osztályvezető,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4./</w:t>
        <w:tab/>
        <w:t>Javaslat a Nyugat-magyarországi Egyetem SEK Természettudományi Kar rendezvény kérelmének támogat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r. Károlyi Ákos osztályvezető,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15./</w:t>
        <w:tab/>
        <w:t>Javaslat a Kereskedelmi és Vendéglátói Szakképző Iskola támogatási kérelmének elbírál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osztályvezető, aljegyző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>16./</w:t>
        <w:tab/>
        <w:t>Javaslat a Paragvári Utcai Általános Iskolának nyújtott rendezvénytámogatás elszámolási határidejének módosít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osztályvezető,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7.</w:t>
        <w:tab/>
        <w:t>Különfélék</w:t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600" w:hanging="60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 xml:space="preserve">18./ </w:t>
        <w:tab/>
        <w:t>Javaslat a Szent Márton Nap alkalmából átadandó „Pedagógus Életmű-díj” adományozására</w:t>
      </w:r>
    </w:p>
    <w:p>
      <w:pPr>
        <w:pStyle w:val="Normal"/>
        <w:ind w:left="600" w:hanging="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Dr. Károlyi Ákos osztályvezető, aljegyző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1. Napirend:</w:t>
      </w:r>
      <w:r>
        <w:rPr>
          <w:rFonts w:cs="Arial"/>
          <w:b/>
          <w:color w:val="000000"/>
        </w:rPr>
        <w:tab/>
        <w:t>A Klebelsberg Intézményfenntartó Központ tájékoztatója az aktuális feladatokról (szóbeli előterjesztés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öszönti Fodor István tankerületi igazgató urat és felkéri, tartsa meg szóbeli előterjesztését, valamint adjon tájékoztatást az Aranyhíd Nevelési-Oktatási Integrációs Központ Egységes Gyógypedagógiai Konduktív Pedagógiai Módszertani Intézmény, Óvoda, Általános Iskola és Speciális Szakiskolában kialakult helyzetről. Véleménye szerint ez a helyzet nem alakul ki, ha a szeptemberi iskolakezdésre a feladatellátás megoldott lett voln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Fodor István írásos anyagot oszt szét a jelenlévők között.</w:t>
      </w:r>
    </w:p>
    <w:p>
      <w:pPr>
        <w:pStyle w:val="Normal"/>
        <w:ind w:left="2160" w:hanging="2160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odor István</w:t>
      </w:r>
      <w:r>
        <w:rPr>
          <w:rFonts w:cs="Arial"/>
          <w:color w:val="000000"/>
        </w:rPr>
        <w:t>:</w:t>
      </w:r>
      <w:r>
        <w:rPr>
          <w:rFonts w:cs="Arial"/>
          <w:color w:val="FF0000"/>
        </w:rPr>
        <w:tab/>
      </w:r>
      <w:r>
        <w:rPr>
          <w:rFonts w:cs="Arial"/>
          <w:color w:val="000000"/>
        </w:rPr>
        <w:t>Beszámol a tanévkezdéssel kapcsolatos feladatok ellátásáról.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Elmondja, hogy a tanév indításával kapcsolatos problémák az új rendszernek köszönhetően alakultak ki. Tájékoztat arról, hogy az Aranyhíd Nevelési-Oktatási Integrációs Központ Egységes Gyógypedagógiai Konduktív Pedagógiai Módszertani Intézmény, Óvoda, Általános Iskola és Speciális Szakiskolában fennálló helyzetről a kiosztott anyag melléklete részletes tájékoztatást tartalmaz. Elmondja, hogy a még fennálló rendezetlenségek a jogszabályokból fakadóan adódnak. A szakszolgálati feladatok ellátásában külső, nem állami szereplő is részt vesz, akikkel kapcsolatban még a megállapodás tervezet folyamatban van. Nehezítette a probléma megoldását az is, hogy a szakszolgálatokról szóló rendeletmódosítás sem készült el. Kiemeli, hogy a státuszhiány és a finanszírozási problémák is jelentősen hozzájárultak a kialakult helyzethez. Legfontosabb feladatuknak tekintik annak megoldását, hogy minden gyermek, aki eddig részesült az ellátásban az ezután is részesülhessen. Nagy segítség számukra, hogy a város vezetősége a foglalkozások finanszírozási költségeihez nagymértékben hozzájárul. Az ezt követő intézkedésekről a szülőket szülőértekezlet formájában fogják tájékoztatni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Megköszöni a tájékoztatást. Kérdezi a jelenlévőket, hogy az előterjesztéssel kapcsolatban van-e kérdésük, észrevételü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000000"/>
        </w:rPr>
        <w:t>KULICS GYÖRGY MEGÉRKEZIK AZ ÜLÉSRE. A JELENLÉVŐ BIZOTTSÁGI TAGOK LÉTSZÁMA 6 FŐ.</w:t>
      </w:r>
    </w:p>
    <w:p>
      <w:pPr>
        <w:pStyle w:val="Normal"/>
        <w:ind w:left="2160" w:hanging="21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Czeglédy Csaba:</w:t>
      </w:r>
      <w:r>
        <w:rPr>
          <w:rFonts w:cs="Arial"/>
          <w:color w:val="000000"/>
        </w:rPr>
        <w:t xml:space="preserve"> Véleménye szerint ennek a helyzetnek nem szabadott volna kialakulnia. Elmondja, hogy a szülők kétségbeesésükben keresték meg őket azzal a kéréssel, hogy segítsék a problémájukat megoldani. Mindenképpen segítséget kell nyújtani az intézménynek a feladatok ellátása érdekében megfelelő szakemberek biztosításával, akár túlmunka lehetővé tételével, ha szükséges a városnak pénzforrás biztosításával. Kérte, hogy a Közgyűlésig a Klebelsberg Intézményfenntartó Központ Szombathelyi Tankerületének igazgatója készítsen költségvetést, melyben számszerűsítésre kerül, melyek azok a plusz kiadások, amelyekre szükségük van a felmerült probléma orvoslására, és a város vállalja fel az anyagiakhoz való hozzájárulást. Felhívta a figyelmet egy másik felmerülő problémára, nevezetesen arra, hogy a Micimackó Óvodában lévő uszoda nem működik. Erre a problémára is megoldást kell találni, akár plusz forrás biztosításával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Megoldást abban lát, hogy a város segítsen be a feladatok finanszírozásába. Kérdezi, hogy az uszoda valóban az óvoda fenntartásába tartozik-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odor István</w:t>
      </w:r>
      <w:r>
        <w:rPr>
          <w:rFonts w:cs="Arial"/>
          <w:color w:val="000000"/>
        </w:rPr>
        <w:t>:</w:t>
      </w:r>
      <w:r>
        <w:rPr>
          <w:rFonts w:cs="Arial"/>
          <w:color w:val="FF0000"/>
        </w:rPr>
        <w:tab/>
      </w:r>
      <w:r>
        <w:rPr>
          <w:rFonts w:cs="Arial"/>
          <w:color w:val="000000"/>
        </w:rPr>
        <w:t xml:space="preserve">Válaszában elmondja, hogy az uszoda a Micimackó Óvoda területén található, így a Klebelsberg Intézményfenntartó Központ Szombathelyi Tankerületéhez tartozik. Átvételekor szó volt arról, miután több célú intézmény, hogy a város anyagi támogatást nyújt a működtetési költségek finanszírozásához, mivel nekik erre nincs betervezett fedezetük. 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Czeglédy Csaba:</w:t>
      </w:r>
      <w:r>
        <w:rPr>
          <w:rFonts w:cs="Arial"/>
          <w:color w:val="000000"/>
        </w:rPr>
        <w:t xml:space="preserve"> Véleménye szerint az Aranyhíd Nevelési-Oktatási Integrációs Központ Egységes Gyógypedagógiai Konduktív Pedagógiai Módszertani Intézmény, Óvoda, Általános Iskola és Speciális Szakiskola helyi értéknek számít a város életében, emiatt fontosnak tartja, hogy megfelelően működjön, az SNI-s gyermekek ellátása továbbra is megfelelően biztosítva legyen.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A megoldást abban látja, hogy a város nyújtson támogatást a feladatok ellátásához szükséges finanszírozáshoz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Czeglédy Csaba:</w:t>
      </w:r>
      <w:r>
        <w:rPr>
          <w:rFonts w:cs="Arial"/>
          <w:color w:val="000000"/>
        </w:rPr>
        <w:t xml:space="preserve"> A kardinális problémát abban látja, hogy a feladat ellátásához szükséges álláshelyek mindenképpen betöltésre kerüljenek. A csütörtöki Közgyűlésig kér tájékoztatást a Klebelsberg Intézményfenntartó Központ Szombathelyi Tankerületétől, hogy a feladat ellátásához szükségük van-e a város segítségér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a jelenlévőket, van-e még kérdésük, észrevételü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Weeber István (szülő): </w:t>
      </w:r>
      <w:r>
        <w:rPr>
          <w:rFonts w:cs="Arial"/>
          <w:color w:val="000000"/>
        </w:rPr>
        <w:t>Tájékoztat arról, hogy a szülők a probléma megoldásának orvoslása ügyében tartottak megbeszélést, nem sajtótájékoztató összehívása volt a cél, de végül is az lett belőle. Az egymással való egyeztetésben, együttműködésben látja a megoldást. Mindkét oldalról megköszönte a segítőkész hozzáállás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van-e további kérdésük, észrevételük. További kérdés, észrevétel nem lévén, kérte, hogy a következő hónapban térjenek vissza e témára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12/2013. (IX.23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/Dr. Károlyi Ákos osztályvezető, aljegyző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color w:val="000000"/>
          <w:spacing w:val="-3"/>
          <w:sz w:val="22"/>
        </w:rPr>
        <w:tab/>
        <w:tab/>
      </w:r>
      <w:r>
        <w:rPr>
          <w:rFonts w:cs="Arial"/>
          <w:b/>
          <w:color w:val="000000"/>
          <w:spacing w:val="-3"/>
        </w:rPr>
        <w:t>Mesterházyné Gyimesi Ilona irodavezető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680" w:hanging="168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2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Szombathely Megyei Jogú Város Önkormányzata által fenntartott óvodák létszám-előirányzatának módosítására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13/2013. (IX.23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 Szombathely Megyei Jogú Város Önkormányzata által fenntartott óvodák létszám-előirányzatának módosít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osztályvezető, aljegyző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szeptember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3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német nemzetiségi óvodapedagógusok képzésének támogatására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Fontosnak tartja, hogy az óvoda munkatársainak a képzése megvalósuljon. Az érintettek akár önköltséges alapon kezdjék el a tanulást, majd a város betársul a finanszírozásáb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riedl Tamás:</w:t>
      </w:r>
      <w:r>
        <w:rPr>
          <w:rFonts w:cs="Arial"/>
          <w:color w:val="000000"/>
        </w:rPr>
        <w:tab/>
        <w:t>Elmondja, hogy a Pipitér óvoda nemzetiségi óvodacsoportjába nincs megfelelő képesítéssel rendelkező óvodapedagógus. Jelen helyzetben még azt sem lehet tudni, hogy a képzést elindítják-e a közeljövőben. Mivel a dolgozók a képzés költségeit nem tudják magukra vállalni, a Német Kisebbségi Önkormányzat 50 %-ban támogatást nyújt a költségek kifizetésére, a másik 50 % kifizetéséhez pedig a szombathelyi Önkormányzat segítségét kéri. Véleménye szerint közös érdek, hogy az ellátás megfelelő végzettségű dolgozóval történje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Fontosnak tartja a város támogatását. Kéri a város vezetőségét, hogy a 2014. évi költségvetésben a képzéshez szükséges pénzösszeg kerüljön biztosít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ind w:left="1680" w:hanging="168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4/2013. (IX. 23.) Okt. Biz. határozat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Oktatási Bizottsága a német nemzetiségi óvodapedagógus képzés támogatására vonatkozó előterjesztést megtárgyalta, és a német nemzetiségi óvodapedagógusok képzését elviekben támogatja. A Bizottság felkéri a polgármestert és a jegyzőt, hogy a továbbképzés költségének 50 %-át az Önkormányzat 2014. évi költségvetésében biztosíts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/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Mesterházyné Gyimesi Ilona irodavezető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color w:val="000000"/>
          <w:spacing w:val="-3"/>
          <w:sz w:val="22"/>
        </w:rPr>
      </w:pPr>
      <w:r>
        <w:rPr>
          <w:rFonts w:cs="Arial"/>
          <w:b/>
          <w:color w:val="000000"/>
          <w:spacing w:val="-3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4.a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>Szombathely Megyei Jogú Város Önkormányzata 2013. évi költségvetési rendeletének III. számú módosítása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, van-e kiegészítenivaló a napirenddel kapcsolatba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Szakács Eszter:</w:t>
      </w:r>
      <w:r>
        <w:rPr>
          <w:rFonts w:cs="Arial"/>
          <w:color w:val="000000"/>
        </w:rPr>
        <w:tab/>
        <w:t>Elmondja, hogy az oktatási ágazatot érintő módosításokkal kapcsolatosan központi támogatások kerültek beemelésre. Kiemeli, hogy az előterjesztés tartalmazza az előbbiekben elfogadott, 2. napirenddel kapcsolatos költségvetési fedezet biztosítását, mely a Közgyűlésen tárgyalásra és jóváhagyásra kerül. Tájékoztat arról, hogy polgármesteri rendelkezés alapján előirányzat átcsoportosítás történt 2 millió Ft összegben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Megköszöni a tájékoztatást. Jelzi, hogy a polgármesteri átcsoportosítás miatt a bizottságnak nem lesz kerete támogatások nyújtására. Kérdezi, hogy mi lett a pénz sorsa, van-e lehetőség a visszaigénylésér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Szakács Eszter:</w:t>
      </w:r>
      <w:r>
        <w:rPr>
          <w:rFonts w:cs="Arial"/>
          <w:color w:val="000000"/>
        </w:rPr>
        <w:tab/>
        <w:t>Válaszában elmondja, hogy a polgármesteri rendelkezésről készült beszámoló az előterjesztésük 42. oldalán található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van-e további kérdés, felvetés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Stanglné Pintér Márta:</w:t>
      </w:r>
      <w:r>
        <w:rPr>
          <w:rFonts w:cs="Arial"/>
          <w:color w:val="000000"/>
        </w:rPr>
        <w:t xml:space="preserve"> Kérdezi a Bizottságot, hogy az iskolák a megváltozott helyzetre való tekintettel továbbra is benyújthatják-e rendezvénytámogatási igényeike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Válaszában elmondja, hogy az iskolák állami fenntartásba való átkerülése nem akadálya annak, hogy a Bizottság lehetőségeihez képest, továbbra is támogassa a beérkezett kérelmeket. Ez nem csak a városi iskolákra, hanem az egyházi és magániskolákra is egyaránt vonatkozik fenntartótól függetlenül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Stanglné Pintér Márta:</w:t>
      </w:r>
      <w:r>
        <w:rPr>
          <w:rFonts w:cs="Arial"/>
          <w:color w:val="000000"/>
        </w:rPr>
        <w:t xml:space="preserve"> Kéri a Köznevelési Iroda munkatársait, hogy erről a lehetőségről egy tájékoztató levél minden iskolába kerüljön kiküldésr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</w:t>
      </w:r>
      <w:r>
        <w:rPr>
          <w:rFonts w:cs="Arial"/>
          <w:color w:val="000000"/>
        </w:rPr>
        <w:t>:</w:t>
        <w:tab/>
        <w:t>Kérdezi a jelenlévőket van-e további kérdésü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Czeglédy Csaba:</w:t>
      </w:r>
      <w:r>
        <w:rPr>
          <w:rFonts w:cs="Arial"/>
          <w:color w:val="000000"/>
        </w:rPr>
        <w:t xml:space="preserve"> Tudomása szerint a Micimackó óvodában pénzhiány miatt a gyermekek foglalkoztatásához szükséges eszközök nincsenek biztosítva. Kéri a Klebelsberg Intézményfenntartó Központ Szombathelyi Tankerületét, hogy a hiányosságok megoldására találja meg a megfelelő forrásoka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Véleménye szerint támogatásokat, felajánlásokat is el lehet fogadni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Czeglédy Csaba:</w:t>
      </w:r>
      <w:r>
        <w:rPr>
          <w:rFonts w:cs="Arial"/>
          <w:color w:val="000000"/>
        </w:rPr>
        <w:t xml:space="preserve"> Kérdezi, hogy a konduktorok, gyógypedagógusok alkalmazása is benne van-e a finanszírozható keretben. Kéri, hogy a felsorolt problémák, valamint az uszoda ügye is kerüljön be a költségvetés módosításáb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napirend megtárgyalása után az Oktatási Bizottság 6 igen szavazattal, ellenszavazat és tartózkodás nélkül az alábbi határozatot hozta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15/2013. (IX.23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Szombathely Megyei Jogú Város Önkormányzata 2013. évi költségvetési rendeletének III. számú módosítása” című előterjesztést megtárgyalta, és a rendeletmódosítást azzal a módosítással javasolja a Közgyűlésnek elfogadásra, hogy a polgármesteri rendelkezéssel az Oktatási ágazatból átcsoportosított 2 millió Ft - az év végéig várható feladatok finanszírozása érdekében - kerüljön vissza az Oktatási ágazatb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osztályvezető, aljegyző,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szeptember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4.b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</w:rPr>
        <w:t>Tájékoztató Szombathely Megyei Jogú Város Önkormányzata 2013. évi költségvetési gazdálkodásának I. félévi helyzetéről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16/2013. (IX.23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Tájékoztató Szombathely Megyei Jogú Város Önkormányzata 2013. évi költségvetési gazdálkodásának I. félévi helyzetéről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osztályvezető, aljegyző,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szeptember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5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Beszámoló az önkormányzat többségi tulajdonában lévő Savaria TISZK Nonprofit Kft. 2013. I. félévi gazdálkodásáról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öszönti Bálint Andrást, a Savaria TISZK Nonprofit Kft ügyvezető igazgatóját. Kérdezi, van-e kiegészíteni valója az előterjesztéssel kapcsolatban. Kiegészítés, kérdés nem lévén a határozati javaslatot elfogadásra javasolj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17/2013. (IX.23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Beszámoló az önkormányzat többségi tulajdonában lévő Savaria TISZK Nonprofit Kft. 2013. I. félévi gazdálkodásáról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osztályvezető, aljegyző/</w:t>
      </w:r>
    </w:p>
    <w:p>
      <w:pPr>
        <w:pStyle w:val="Normal"/>
        <w:ind w:left="15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szeptember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DR. CZEGLÉDY CSABA ELHAGYJA A HELYISÉGET. A JELENLÉVŐ BIZOTTSÁGI TAGOK LÉTSZÁMA 5 FŐ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6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Szombathely Megyei Jogú Város Önkormányzata részéről államháztartáson kívülre történő forrásátadás rendszerének kialakítására vonatkozó koncepció elfogadásár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18/2013. (IX.23.) Okt. Biz. számú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 Szombathely Megyei Jogú Város Önkormányzata részéről államháztartáson kívülre történő forrásátadás rendszerének kialakítására vonatkozó koncepció elfogad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osztályvezető, aljegyző/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szeptember havi Közgyűlés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7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z Oladi Általános Művelődési Központtal kapcsolatos döntés meghozatalára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Sérelmezi, hogy sem, mint az intézmény vezetője, sem, mint az Oktatási Bizottság elnöke nem kapott tájékoztatást a napirenddel kapcsolatban. Kérdezi az előkészítőket mi volt ennek az ok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Krizmanichné Magyar Klára:</w:t>
      </w:r>
      <w:r>
        <w:rPr>
          <w:rFonts w:cs="Arial"/>
          <w:color w:val="000000"/>
        </w:rPr>
        <w:t xml:space="preserve"> Válaszában elmondja, hogy az iskolából érkezett levél alapján került az előterjesztés elkészítésre. Mivel onnan kapták az információt, nem tételezték fel, hogy nem tud az ügyről. Tájékoztatja továbbá az Elnököt, hogy a Magyar Államkincstár az előző bejelentési kötelezettséget nem fogadta be, ezért visszamenőleg kell, hogy rendezzék az ügye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DR. CZEGLÉDY CSABA MEGÉRKEZIK A TEREMBE. A JELENLÉVŐ BIZOTTSÁGI TAGOK LÉTSZÁMA 6 FŐ.</w:t>
      </w:r>
    </w:p>
    <w:p>
      <w:pPr>
        <w:pStyle w:val="Normal"/>
        <w:ind w:left="2160" w:hanging="2160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Elmondja, hogy az előterjesztés elolvasásával értesült erről a problémáról. Pár szóban tájékoztatást kér az üggyel kapcsolatban. Véleménye szerint a napirend nincs rendesen előkészítve, ezért javasolja, hogy a napirend kerüljön levételre.</w:t>
      </w:r>
    </w:p>
    <w:p>
      <w:pPr>
        <w:pStyle w:val="Normal"/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19/2013. (IX.23.) Okt. Biz. számú határozat</w:t>
      </w:r>
    </w:p>
    <w:p>
      <w:pPr>
        <w:pStyle w:val="Normal"/>
        <w:ind w:left="1800" w:hanging="180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z Oladi Általános Művelődési Központtal kapcsolatos döntés meghozatalára” című előterjesztést megtárgyalta, és javasolja, hogy a napirend kerüljön levételre a Közgyűlés napirendjei közül, mivel a Bizottság további egyeztetéseket tart szükségesnek a témába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osztályvezető, aljegyző/</w:t>
      </w:r>
    </w:p>
    <w:p>
      <w:pPr>
        <w:pStyle w:val="Normal"/>
        <w:tabs>
          <w:tab w:val="clear" w:pos="708"/>
          <w:tab w:val="left" w:pos="2820" w:leader="none"/>
        </w:tabs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szeptember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8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 Klebelsberg Intézményfenntartó Központ által fenntartott köznevelési intézményekben létrehozandó intézményi tanácsok önkormányzati tagjainak delegálására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ájékoztat arról, hogy minden iskola területéről konkrét nevek még nem állnak a rendelkezésére. Ez ügyben további egyeztetésekre van szükség. Véleménye szerint a személyi kérdésekben döntsön a Közgyűlés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Dr. Czeglédy Csaba:</w:t>
      </w:r>
      <w:r>
        <w:rPr>
          <w:rFonts w:cs="Arial"/>
          <w:color w:val="000000"/>
        </w:rPr>
        <w:t xml:space="preserve"> Kérdezi, hogy az intézményi tanácsok létrehozása után mi lesz az iskolaszékek sorsa. Ilyen esetben megmaradhat-e mindkettő, párhuzamos működésükre a jogszabály ad e lehetősége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ENDVAI FERENC TÁVOZIK A TEREMBŐL. A JELENLÉVŐ BIZOTTSÁGI TAGOK LÉTSZÁMA 5 FŐ.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odor István:</w:t>
      </w:r>
      <w:r>
        <w:rPr>
          <w:rFonts w:cs="Arial"/>
          <w:color w:val="000000"/>
        </w:rPr>
        <w:tab/>
        <w:t>Jogszabály nem tiltja, hogy párhuzamosan működjenek, de hosszú távon célszerű átalakítani, mert a feladat szinte ugyanaz, feleslegesnek tartja mindkettő működését. Az intézményi tanácsok jogi személyiségű szervezetek, ezért lehetőségük van alapítványok létrehozására, valamint folyamatos rálátást biztosítanak az intézmény működésér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20/2013. (IX.23.) Okt. Biz. számú határozat</w:t>
      </w:r>
    </w:p>
    <w:p>
      <w:pPr>
        <w:pStyle w:val="Normal"/>
        <w:ind w:left="1680" w:hanging="168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Oktatási Bizottsága a „Javaslat a Klebelsberg Intézményfenntartó Központ által fenntartott köznevelési intézményekben létrehozandó intézményi tanácsok önkormányzati tagjainak delegálására” című előterjesztést megtárgyalta, és a határozati javaslatot azzal javasolja a Közgyűlésnek elfogadásra, hogy a személyi javaslatok a Közgyűlésen szóban kerüljenek ismertetésre.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osztályvezető, aljegyző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szeptember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9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Szombathely Települési Értéktár létrehozásával kapcsolatos döntés meghozatalára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21/2013. (IX.23.) Okt. Biz. számú határozat</w:t>
      </w:r>
    </w:p>
    <w:p>
      <w:pPr>
        <w:pStyle w:val="Normal"/>
        <w:ind w:left="1680" w:hanging="168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Szombathely Települési Értéktár létrehozásával kapcsolatos döntés meghozatalára” című előterjesztést megtárgyalta, és a határozati javaslatot előterjesztés szerint javasolja a Közgyűlésnek elfogadásra.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osztályvezető, aljegyző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szeptember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10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az Eötvös Loránd Tudományegyetemmel kötendő együttműködési megállapodás jóváhagyására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22/2013. (IX.23.) Okt. Biz. számú határozat</w:t>
      </w:r>
    </w:p>
    <w:p>
      <w:pPr>
        <w:pStyle w:val="Normal"/>
        <w:ind w:left="1680" w:hanging="168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Javaslat az Eötvös Loránd Tudományegyetemmel kötendő együttműködési megállapodás jóváhagyására” című előterjesztést megtárgyalta, és a határozati javaslatot előterjesztés szerint javasolja a Közgyűlésnek elfogadásra.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/Dr. Károlyi Ákos osztályvezető, aljegyző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  <w:t>2013. szeptember havi Közgyűlés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11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Tájékoztató a jogász, mérnök-közgazdász, mérnök-tanár, közgazdász-tanár szakmák munkaerő-piaci igényéről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A Bizottság kérése volt, hogy a beérkezett adatokról kapjanak tájékoztatást, visszajelzést. Kérdezi a jelenlévőket, van-e ezzel kapcsolatban kérdésük, észrevételü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Dr. Károlyi Ákos:</w:t>
      </w:r>
      <w:r>
        <w:rPr>
          <w:rFonts w:cs="Arial"/>
          <w:color w:val="000000"/>
        </w:rPr>
        <w:tab/>
        <w:t>Megfontolásra javasolja a jövőre nézve, hogy a határozati javaslat 2. pontja kerüljön kiegészítésre a gyógypedagógus hiányszakmával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23/2013. (IX.23.) Okt. Biz. számú határozat</w:t>
      </w:r>
    </w:p>
    <w:p>
      <w:pPr>
        <w:pStyle w:val="Normal"/>
        <w:ind w:left="1680" w:hanging="168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a jogász, mérnök-közgazdász, mérnök-tanár, közgazdász-tanár szakmák munkaerő-piaci igényéről szóló tájékoztatót megtárgyalta, az abban foglaltakat tudomásul ves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felkéri az Egészségügyi és Közszolgálati Osztályt, hogy a „Szombathely visszavár” ösztöndíjpályázat 2014. évi pályázati felhívásának előkészítésekor a mérnök-tanár szakmát és a gyógypedagógus szakmát hiányszakmaként nev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/>
        </w:rPr>
        <w:t xml:space="preserve">Rettegi Attila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</w:rPr>
        <w:tab/>
        <w:tab/>
        <w:tab/>
        <w:t>Dr. Károlyi Ákos osztályvezető, aljegyző/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  <w:tab/>
      </w:r>
      <w:r>
        <w:rPr>
          <w:rFonts w:cs="Arial"/>
          <w:b/>
          <w:bCs/>
        </w:rPr>
        <w:t xml:space="preserve">azonnal 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12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Szombathely Megyei Jogú Város Önkormányzata által működtetett nevelési-oktatási intézmények terembérleti díjai egységesítésére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 xml:space="preserve">Kérdezi a jelenlévőket, hogy az előterjesztéssel kapcsolatban van-e kérdésük, észrevételük. 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Imréné Erényi Katalin:</w:t>
      </w:r>
      <w:r>
        <w:rPr>
          <w:rFonts w:cs="Arial"/>
          <w:color w:val="000000"/>
        </w:rPr>
        <w:t xml:space="preserve"> Felhívja a Bizottság tajgainak a figyelmét, hogy az előterjesztés 1. számú mellékletében szereplő javasolt bérleti díjak hétfő-péntek viszonylatában helytállóak. Ha hétvégén is kiadják az iskolák a termeiket, természetesen a fűtés, világítás költsége a mellékletben szereplő adatokhoz képest pluszként jelentkezik. A közüzemi díjak változása miatt minden év január 1-jével érdemes azokat velük arányosan változtatni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4/2013. (IX.23.) Okt. Bi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egyetért azzal, hogy Szombathely Megyei Jogú Város Önkormányzata által működtetett iskolákban a Művelődési GAMESZ költségszámítása alapján megállapított egységes terembérleti díjak rendszere a 2014. január 1. napjától az előterjesztés 1. számú melléklete szerinti költségkalkuláció alapján bevezetésre kerüljön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  <w:t xml:space="preserve"> Rettegi Attila, az Oktatási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/Mesterházyné Gyimesi Ilona irodavezető,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Imréné Erényi Katalin, a Művelődési GAMESZ igazgató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2014. január 1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3. Napirend:</w:t>
      </w:r>
      <w:r>
        <w:rPr>
          <w:rFonts w:cs="Arial"/>
          <w:b/>
          <w:color w:val="FF0000"/>
        </w:rPr>
        <w:tab/>
      </w:r>
      <w:r>
        <w:rPr>
          <w:rFonts w:cs="Arial"/>
          <w:b/>
          <w:color w:val="000000"/>
        </w:rPr>
        <w:t>Javaslat óvodai úszásoktatás önkormányzati támogatására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Tájékoztatásul elmondja, hogy az eddigi iskolai úszásoktatás helyett az óvodai úszásoktatás elindításáról van szó, kb. ugyanabból a pénzkeretből. Változás, hogy a VASIVÍZ Zrt., mint együttműködő partner jelenik meg.</w:t>
      </w:r>
    </w:p>
    <w:p>
      <w:pPr>
        <w:pStyle w:val="Normal"/>
        <w:ind w:left="21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érdezi a jelenlévőket, hogy az előterjesztéssel kapcsolatban van-e kérdésük, észrevételü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Geositsné Gerencsér Lucia:</w:t>
      </w:r>
      <w:r>
        <w:rPr>
          <w:rFonts w:cs="Arial"/>
          <w:color w:val="000000"/>
        </w:rPr>
        <w:t xml:space="preserve"> Érdeklődik, hogy a megjelölt összeg magába foglalja-e a gyermekek szállításának a költségé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Mesterházyné Gyimesi Ilona:</w:t>
      </w:r>
      <w:r>
        <w:rPr>
          <w:rFonts w:cs="Arial"/>
          <w:color w:val="000000"/>
        </w:rPr>
        <w:t xml:space="preserve"> Válaszában elmondja, hogy a szállítás nincs benne, ez az összeg csak az úszásoktatást fedezi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5 igen szavazattal, ellenszavazat és tartózkodás nélkül az alábbi határozatot hozta:</w:t>
      </w:r>
    </w:p>
    <w:p>
      <w:pPr>
        <w:pStyle w:val="Normal"/>
        <w:ind w:left="1560" w:hanging="15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5/2013. (IX. 23.) Okt. Bi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egyetért azzal, hogy a 2013/2014. nevelési évtől a nagycsoportos óvodások alanyi jogon vegyenek részt az úszásoktatásb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Bizottság egyetért azzal, hogy az óvodai úszásoktatással kapcsolatos szakmai feladatokat 2013. december 31-ig a VASIVÍZ Zrt. lássa e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felkéri a Köznevelési Irodát, hogy a Pénzeszköz átadási szerződést a VASIVÍZ Zrt. számára készítse el!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javasolja a Közgyűlésnek, hogy a 2014. gazdasági évre biztosítsa az óvodai úszásoktatáshoz szükséges előirányzatot az Oktatási ágazat kiadásai közö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javasolja a Közgyűlésnek, hogy az Önkormányzat és a Vasivíz Zrt. között – általános és középiskolás úszásoktatásra vonatkozó – 2010. május 6-án módosított megállapodást szüntesse meg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</w:rPr>
        <w:t>Mesterházyné Gyimesi Ilona irodavezető/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 xml:space="preserve"> </w:t>
        <w:tab/>
        <w:t>azonnal /1. 2. 3. pont vonatkozásában/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któberi Közgyűlés /4. 5. pont vonatkozásában/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4. Napirend: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Nyugat-magyarországi Egyetem SEK Természettudományi Kar rendezvény kérelmének támogatására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Kérdezi, hogy az Oktatási Alapba van-e forrás a rendezvénytámogatásokr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Mesterházyné Gyimesi Ilona:</w:t>
      </w:r>
      <w:r>
        <w:rPr>
          <w:rFonts w:cs="Arial"/>
          <w:color w:val="000000"/>
        </w:rPr>
        <w:tab/>
        <w:t>Tájékoztatása szerint 1 millió Ft áll jelen pillanatban a rendelkezésre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Javasolja a Bizottság tagjainak, hogy a kérelmet 80.000 Ft-tal támogassák. Kérdezi van-e más javaslat. Több javaslat nem lévén, szavazásra bocsátja a javasolt összege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6/2013. (IX.23.) Okt. Biz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Oktatási Bizottsága a Nyugat-magyarországi Egyetem SEK Természettudományi Kar Technika és Alkalmazott Informatika Intézeti Tanszék a technika szakos tanárképzés 30 éves évfordulója alkalmából több napos konferencia megszervezéséhez benyújtott támogatási kérelmet megtárgyalta, és </w:t>
      </w:r>
      <w:r>
        <w:rPr>
          <w:rFonts w:cs="Arial"/>
          <w:bCs/>
        </w:rPr>
        <w:t>az Oktatási Kiadások „Egyéb oktatási kiadások</w:t>
      </w:r>
      <w:r>
        <w:rPr/>
        <w:t>” sora terhére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80.000.- </w:t>
      </w:r>
      <w:r>
        <w:rPr>
          <w:rFonts w:cs="Arial"/>
          <w:bCs/>
        </w:rPr>
        <w:t>Ft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</w:rPr>
        <w:t>–tal támogat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  <w:t>Rettegi Attila, az Oktatási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</w:t>
      </w:r>
      <w:r>
        <w:rPr>
          <w:rFonts w:cs="Arial"/>
          <w:b/>
        </w:rPr>
        <w:tab/>
        <w:t>/Mesterházyné Gyimesi Ilona irodavezető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azonnal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LENDVAI FERENC MEGÉRKEZIK A TEREMBE. A JELENLÉVŐ BIZOTTSÁGI TAGOK LÉTSZÁMA 6 FŐ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15. Napirend: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Kereskedelmi és Vendéglátói Szakképző Iskola támogatási kérelmének elbírálására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Dr. Károlyi Ákos:</w:t>
      </w:r>
      <w:r>
        <w:rPr>
          <w:rFonts w:cs="Arial"/>
          <w:color w:val="000000"/>
        </w:rPr>
        <w:tab/>
        <w:t>Tájékoztatja a Bizottságot, hogy a kérelmet a Szociális és Családügyi Bizottság is tárgyalta, és a rendezvény nyersanyag és italköltségét 200.000 Ft-tal támogatt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  <w:t>Az információ birtokában javasolja a Bizottság tagjainak, hogy a kérelmet 100.000 Ft-tal támogassák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7/2013. (IX.23.) Okt. Bi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40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Közgyűlésének Oktatási Bizottsága a Kereskedelmi és Vendéglátói Szakképző Iskola kérelmét megtárgyalta, és azt </w:t>
      </w:r>
      <w:r>
        <w:rPr>
          <w:rFonts w:cs="Arial"/>
          <w:bCs/>
        </w:rPr>
        <w:t>az Oktatási Kiadások „Egyéb oktatási kiadások</w:t>
      </w:r>
      <w:r>
        <w:rPr/>
        <w:t xml:space="preserve">” sora terhére </w:t>
      </w:r>
      <w:r>
        <w:rPr>
          <w:rFonts w:cs="Arial"/>
          <w:bCs/>
        </w:rPr>
        <w:t>100.000</w:t>
      </w:r>
      <w:r>
        <w:rPr>
          <w:rFonts w:cs="Arial"/>
        </w:rPr>
        <w:t xml:space="preserve">- </w:t>
      </w:r>
      <w:r>
        <w:rPr>
          <w:rFonts w:cs="Arial"/>
          <w:bCs/>
        </w:rPr>
        <w:t>Ft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</w:rPr>
        <w:t xml:space="preserve">–tal támogatja, </w:t>
      </w:r>
      <w:r>
        <w:rPr>
          <w:rFonts w:cs="Arial"/>
        </w:rPr>
        <w:t>és felkéri a Köznevelési Irodát, hogy készítse el a támogatási megállapodást a Klebelsberg Intézményfenntartó Központ Szombathelyi Tankerületév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Mesterházyné Gyimesi Ilona irodavezető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azonnal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16. Napirend: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Paragvári Utcai Általános Iskolának nyújtott rendezvénytámogatás elszámolási határidejének módosítására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, kiegészíteni valóju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8/2013. (IX.23.) Okt. Biz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Bizottsága a Paragvári Utcai Általános Iskola Zenei tagozatának a Bizottság 158/2012. (X.29.) Okt. Biz. számú határozatával 2012. évben nyújtott támogatás elszámolás határidejének módosítására vonatkozó kérelmét megtárgyalta, és az elszámolási határidőt 2014. június 15. napjáig, a kérelemnek megfelelően meghosszabb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/>
        </w:rPr>
        <w:t>Rettegi Attila, az Oktatási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/Mesterházyné Gyimesi Ilona irodavezető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azonnal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color w:val="000000"/>
          <w:u w:val="single"/>
        </w:rPr>
        <w:t>17. Napirend:</w:t>
      </w:r>
      <w:r>
        <w:rPr>
          <w:rFonts w:cs="Arial"/>
          <w:b/>
          <w:color w:val="000000"/>
        </w:rPr>
        <w:tab/>
        <w:t>Különfélék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Mesterházyné Gyimesi Ilona:</w:t>
      </w:r>
      <w:r>
        <w:rPr>
          <w:rFonts w:cs="Arial"/>
          <w:color w:val="000000"/>
        </w:rPr>
        <w:t xml:space="preserve"> Szóbeli előterjesztésében elmondja, hogy 1 millió Ft átcsoportosítást javasol a „Kalandváros és Műjégpálya óvodai és iskolai csoportos által történő szervezett látogatásának támogatása” tételsorról, „Egyéb Oktatási Kiadások” tételsorra az óvodákban lévő SNI-s gyermekek fejlesztésének ellátására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 xml:space="preserve">Rettegi Attila: </w:t>
      </w:r>
      <w:r>
        <w:rPr>
          <w:rFonts w:cs="Arial"/>
          <w:color w:val="000000"/>
        </w:rPr>
        <w:tab/>
        <w:t>Kérdezi a jelenlévőket, hogy az előterjesztéssel kapcsolatban van-e kérdésük, észrevételük. Kérdés, észrevétel nem lévén elfogadásra javasolja a határozati javaslatot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napirend megtárgyalása után az Oktatási Bizottság 6 igen szavazattal, ellenszavazat és tartózkodás nélkül az alábbi határozatot hozta:</w:t>
      </w:r>
    </w:p>
    <w:p>
      <w:pPr>
        <w:pStyle w:val="Normal"/>
        <w:ind w:left="2160" w:hanging="21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9/2013. (IX.23.) Okt. Bi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40"/>
        <w:jc w:val="both"/>
        <w:rPr>
          <w:rFonts w:cs="Arial"/>
          <w:bCs/>
        </w:rPr>
      </w:pPr>
      <w:r>
        <w:rPr>
          <w:rFonts w:cs="Arial"/>
        </w:rPr>
        <w:t>Szombathely Megyei Jogú Város Közgyűlésének Oktatási Bizottsága javasolja, hogy az O</w:t>
      </w:r>
      <w:r>
        <w:rPr>
          <w:rFonts w:cs="Arial"/>
          <w:bCs/>
        </w:rPr>
        <w:t>ktatási Kiadások „Kalandváros és Műjégpálya óvodai és iskolai csoportok által történő szervezett látogatásának támogatása</w:t>
      </w:r>
      <w:r>
        <w:rPr/>
        <w:t>” soráról 1 millió Ft kerüljön átcsoportosításra az „Egyéb Oktatási Kiadások” tételsorára az óvodai sajátos nevelési igényű gyermekek fejlesztési feladatainak ellát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  <w:t>Mesterházyné Gyimesi Ilona irodavezető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azonnal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Rettegi Attila: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Az Oktatási Bizottság a 18./ napirendtől zárt ülés keretében folytatja munkáját, amelyről külön jegyzőkönyv készül.</w:t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60" w:hanging="21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K.m.f.</w:t>
      </w:r>
    </w:p>
    <w:p>
      <w:pPr>
        <w:pStyle w:val="Normal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color w:val="000000"/>
          <w:sz w:val="22"/>
        </w:rPr>
        <w:t xml:space="preserve">    </w:t>
      </w:r>
      <w:r>
        <w:rPr>
          <w:rFonts w:cs="Arial"/>
          <w:color w:val="000000"/>
          <w:sz w:val="22"/>
        </w:rPr>
        <w:t>/: Dr. Czeglédy Csaba:/</w:t>
        <w:tab/>
        <w:tab/>
        <w:tab/>
        <w:tab/>
        <w:tab/>
        <w:t>/:Rettegi Attila:/</w:t>
      </w:r>
    </w:p>
    <w:p>
      <w:pPr>
        <w:pStyle w:val="Normal"/>
        <w:ind w:firstLine="70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az Oktatási Bizottság tagja</w:t>
        <w:tab/>
        <w:tab/>
        <w:tab/>
        <w:t xml:space="preserve">             az Oktatási Bizottság elnöke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1:00Z</dcterms:created>
  <dc:creator>Sári Andrásné</dc:creator>
  <dc:description/>
  <cp:keywords/>
  <dc:language>en-US</dc:language>
  <cp:lastModifiedBy>Sári Andrásné</cp:lastModifiedBy>
  <cp:lastPrinted>2013-06-24T19:53:00Z</cp:lastPrinted>
  <dcterms:modified xsi:type="dcterms:W3CDTF">2013-10-08T12:53:00Z</dcterms:modified>
  <cp:revision>212</cp:revision>
  <dc:subject/>
  <dc:title/>
</cp:coreProperties>
</file>