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szeptember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111/2013. (IX.23.) Okt. Biz. számú határozat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 Megyei Jogú Város Közgyűlésének Oktatási Bizottsága 5 igen szavazattal, ellenszavazat és tartózkodás nélkül ülésének napirendjét az alábbiak szerint elfogadj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YILVÁNOS ÜLÉS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1./</w:t>
        <w:tab/>
        <w:t>A Klebelsberg Intézményfenntartó Központ tájékoztatója az aktuális feladatokról (szóbeli előterjesztés)</w:t>
      </w:r>
    </w:p>
    <w:p>
      <w:pPr>
        <w:pStyle w:val="Normal"/>
        <w:ind w:left="1560" w:hanging="9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Fodor István, a Klebelsberg Intézményfenntartó Központ Szombathelyi Tankerületének igazgatój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2./</w:t>
        <w:tab/>
        <w:t>Javaslat a Szombathely Megyei Jogú Város Önkormányzata által fenntartott óvodák létszám-előirányzatának módosítására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r. Károlyi Ákos osztályvezető, aljegyző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 xml:space="preserve">3./ </w:t>
        <w:tab/>
        <w:t>Javaslat német nemzetiségi óvodapedagógusok képzésének támogatására</w:t>
      </w:r>
    </w:p>
    <w:p>
      <w:pPr>
        <w:pStyle w:val="Normal"/>
        <w:ind w:left="1560" w:hanging="96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Dr. Károlyi Ákos osztályvezető, aljegyző</w:t>
      </w:r>
    </w:p>
    <w:p>
      <w:pPr>
        <w:pStyle w:val="Normal"/>
        <w:ind w:left="1560" w:hanging="960"/>
        <w:jc w:val="both"/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 xml:space="preserve"> Friedl Tamás, a Német Kisebbségi Önkormányzat elnök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a./</w:t>
        <w:tab/>
        <w:t>Szombathely Megyei Jogú Város Önkormányzata 2013. évi költségvetési rendeletének III. számú módosítása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Stéger Gábor, a Közgazdasági és Adó Osztály vezetője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b./</w:t>
        <w:tab/>
        <w:t>Tájékoztató Szombathely Megyei Jogú Város Önkormányzata 2013. évi költségvetési gazdálkodásának I. félévi helyzetéről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Stéger Gábor, a Közgazdasági és Adó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5./</w:t>
        <w:tab/>
        <w:t>Beszámoló az önkormányzat többségi tulajdonában lévő Savaria TISZK Nonprofit Kft. 2013. I. félévi gazdálkodásáról</w:t>
      </w:r>
    </w:p>
    <w:p>
      <w:pPr>
        <w:pStyle w:val="Normal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Bálint András, a SAVARIA TISZK Nonprofit Kft. ügyvezető igazgatója</w:t>
      </w:r>
      <w:r>
        <w:rPr>
          <w:rFonts w:cs="Arial" w:ascii="Arial" w:hAnsi="Arial"/>
          <w:b/>
          <w:color w:val="000000"/>
          <w:u w:val="single"/>
        </w:rPr>
        <w:t xml:space="preserve"> 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6./</w:t>
        <w:tab/>
        <w:t>Javaslat a Szombathely Megyei Jogú Város Önkormányzata részéről államháztartáson kívülre történő forrásátadás rendszerének kialakítására vonatkozó koncepció elfogadására</w:t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r. Károlyi Ákos osztályvezető, aljegyző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7./</w:t>
        <w:tab/>
        <w:t>Javaslat az Oladi Általános Művelődési Központtal kapcsolatos döntés meghozatalára</w:t>
      </w:r>
    </w:p>
    <w:p>
      <w:pPr>
        <w:pStyle w:val="Normal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r. Károlyi Ákos osztályvezető, aljegyző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8./</w:t>
        <w:tab/>
        <w:t>Javaslat a Klebelsberg Intézményfenntartó Központ által fenntartott köznevelési intézményekben létrehozandó intézményi tanácsok önkormányzati tagjainak delegálására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r. Károlyi Ákos osztályvezető, aljegyző</w:t>
      </w:r>
    </w:p>
    <w:p>
      <w:pPr>
        <w:pStyle w:val="Normal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9./</w:t>
        <w:tab/>
        <w:t>Javaslat Szombathely Települési Értéktár létrehozásával kapcsolatos döntés meghozatalára</w:t>
      </w:r>
    </w:p>
    <w:p>
      <w:pPr>
        <w:pStyle w:val="Normal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r. Károlyi Ákos osztályvezető, aljegyző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0./</w:t>
        <w:tab/>
        <w:t>Javaslat az Eötvös Loránd Tudományegyetemmel kötendő együttműködési megállapodás jóváhagyására</w:t>
      </w:r>
    </w:p>
    <w:p>
      <w:pPr>
        <w:pStyle w:val="Normal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r. Károlyi Ákos osztályvezető, aljegyző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1./</w:t>
        <w:tab/>
        <w:t>Tájékoztató a jogász, mérnök-közgazdász, mérnök-tanár, közgazdász-tanár szakmák munkaerő-piaci igényéről</w:t>
      </w:r>
    </w:p>
    <w:p>
      <w:pPr>
        <w:pStyle w:val="Normal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r. Károlyi Ákos osztályvezető, aljegyző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>12./</w:t>
        <w:tab/>
        <w:t>Javaslat Szombathely Megyei Jogú Város Önkormányzata által működtetett nevelési-oktatási intézmények terembérleti díjai egységesítésére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Imréné Erényi Katalin, a Művelődési GAMESZ 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  <w:color w:val="000000"/>
        </w:rPr>
        <w:t>13./</w:t>
        <w:tab/>
        <w:t>Javaslat óvodai úszásoktatás önkormányzati támogatására</w:t>
      </w:r>
    </w:p>
    <w:p>
      <w:pPr>
        <w:pStyle w:val="Normal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Dr. Károlyi Ákos osztályvezető, aljegyző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4./</w:t>
        <w:tab/>
        <w:t>Javaslat a Nyugat-magyarországi Egyetem SEK Természettudományi Kar rendezvény kérelmének támogatására</w:t>
      </w:r>
    </w:p>
    <w:p>
      <w:pPr>
        <w:pStyle w:val="Normal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r. Károlyi Ákos osztályvezető, aljegyző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>15./</w:t>
        <w:tab/>
        <w:t>Javaslat a Kereskedelmi és Vendéglátói Szakképző Iskola támogatási kérelmének elbírálására</w:t>
      </w:r>
    </w:p>
    <w:p>
      <w:pPr>
        <w:pStyle w:val="Normal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Dr. Károlyi Ákos osztályvezető, aljegyző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>16./</w:t>
        <w:tab/>
        <w:t>Javaslat a Paragvári Utcai Általános Iskolának nyújtott rendezvénytámogatás elszámolási határidejének módosítására</w:t>
      </w:r>
    </w:p>
    <w:p>
      <w:pPr>
        <w:pStyle w:val="Normal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Dr. Károlyi Ákos osztályvezető, aljegyző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7.</w:t>
        <w:tab/>
        <w:t>Különfélék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ZÁRT ÜLÉS: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 xml:space="preserve">18./ </w:t>
        <w:tab/>
        <w:t>Javaslat a Szent Márton Nap alkalmából átadandó „Pedagógus Életmű-díj” adományozására</w:t>
      </w:r>
    </w:p>
    <w:p>
      <w:pPr>
        <w:pStyle w:val="Normal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Dr. Károlyi Ákos osztályvezető, aljegyző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33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09-26T06:35:00Z</dcterms:modified>
  <cp:revision>3</cp:revision>
  <dc:subject/>
  <dc:title>K I V O N A T</dc:title>
</cp:coreProperties>
</file>