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8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Paragvári Utcai Általános Iskola Zenei tagozatának a Bizottság 158/2012. (X.29.) Okt. Biz. számú határozatával 2012. évben nyújtott támogatás elszámolás határidejének módosítására vonatkozó kérelmét megtárgyalta, és az elszámolási határidőt 2014. június 15. napjáig, a kérelemnek megfelelően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z Oktatási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 irodavezető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10:07:00Z</dcterms:modified>
  <cp:revision>3</cp:revision>
  <dc:subject/>
  <dc:title>K I V O N A T</dc:title>
</cp:coreProperties>
</file>