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szeptembe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aragvári Utcai Általános Iskolának nyújtott rendezvénytámogatás elszámolási határidejéne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agvári Utcai Általános Iskola a 2012/2013-as tanévben megrendezésre kerülő városi és megyei szintű rendezvényeinek sikeres lebonyolítása érdekében kérte az önkormányzat anyagi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Bizottság a 158/2012. (X.29.) Okt. Biz. számú határozatában az iskola négy rendezvényét támogatta, melyeknek elszámolási határideje 2013. június 15.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két rendezvényéről határidőre elszámolt. Másik két rendezvényének – zenei tagozat tanévzáró hangversenye és a zenei tagozat karácsonyi hangversenye – lebonyolítására, elszámolására mindez ideig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agvári Utcai Általános Iskola Igazgatónője kérelemmel fordult az Oktatási Bizottsághoz, hogy a két rendezvényre megítélt 20.000 – 20.000 Ft-os támogatás 2013/14-es tanévben történő felhasználását engedélyezzék az intézmény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„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IX.23.) 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Paragvári Utcai Általános Iskola Zenei tagozatának a Bizottság 158/2012. (X.29.) Okt. Biz. számú határozatával 2012. évben nyújtott támogatás elszámolás határidejének módosítására vonatkozó kérelmét megtárgyalta, és az elszámolási határidőt 2014. június 15. napjáig, a kérelemnek megfelelően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/Mesterházyné Gyimesi Ilona, irodavezető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03:00Z</dcterms:created>
  <dc:creator>Sári Andrásné</dc:creator>
  <dc:description/>
  <cp:keywords/>
  <dc:language>en-US</dc:language>
  <cp:lastModifiedBy>Fodorné dr. Kis-Fekete Ildikó</cp:lastModifiedBy>
  <cp:lastPrinted>2013-09-18T09:47:00Z</cp:lastPrinted>
  <dcterms:modified xsi:type="dcterms:W3CDTF">2013-09-18T07:59:00Z</dcterms:modified>
  <cp:revision>22</cp:revision>
  <dc:subject/>
  <dc:title>E L Ő T E R J E S Z T É S</dc:title>
</cp:coreProperties>
</file>