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szeptember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ereskedelmi és Vendéglátói Szakképző Iskola támogatási kérelmén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reskedelmi és Vendéglátói Szakképző Iskola testvérvárosi kapcsolatban van az olaszországi casargoi (A.P.A.F., Provincia di Lecco) provinciában lévő hasonló profilú bentlakásos  vendéglátói szakképző intézménnyel. A kapcsolatfelvétel 2011. decemberében megtörtént. Az együttműködés kapcsán lehetőség nyílik egymás hazájának, kultúrájának megismerésére, szakmai továbbképzés lehetőségére, magas színvonalat képviselő vendéglátóipari egységeknél, őstermelőknél tett látogatásokra, a régió nevezetességeivel való ismerked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látogatást a casargoi iskola szervezi, melynek keretében 10 olasz diák és 2 kísérő érkezik 2013. október 14-én reggel repülővel Budapestre, és 2013. október 18-án este indulnak vissza Budapestről Milánóba repülő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ára hárul többek között a Budapestről Szombathelyre és Szombathelyről Budapestre való szállításuk költsége, mely egy 19 fős kisbusszal történik. Szombathelyre érkezésük kapcsán érintik a Balaton egyes településeit, visszaútjuk kapcsán pedig Budapest nevezetességeit tekintik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veznek még számukra közös főzéseket, Kőszeg - Kőszeghegyalja kirándulást és néhány tipikus vendéglátóipari hely megtekintését, ahol megtapasztalhatják a magyaros konyha jellegzetesség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átogatást tesznek október 15-én a Városházán, 17-én pedig Bükfürdőn, ahol a magyarországi gyógy-turizmussal ismerkedhetnek meg, majd a napot egy gálavacsorával zárják. A diákokat és tanáraikat a vendéglátó tanárok és diákok családjainál szállásoljá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 említett programok az iskola anyagi kereteihez képest meglehetősen költségesek, ezért a megvalósításukhoz nagy segítséget jelentene az intézménynek, ha anyagi támogatásban részesülne, összesen 533.000,- Ft összegben, az alábbi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szállítási költségek: </w:t>
        <w:tab/>
        <w:tab/>
        <w:tab/>
        <w:tab/>
        <w:tab/>
        <w:t>381.000 F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-  gálavacsora nyersanyag és italköltsége: </w:t>
        <w:tab/>
        <w:tab/>
        <w:t>152.0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:</w:t>
        <w:tab/>
        <w:tab/>
        <w:tab/>
        <w:tab/>
        <w:tab/>
        <w:tab/>
        <w:tab/>
        <w:t>533.000 F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reskedelmi és Vendéglátói Szakképző Iskola a mellékelt kérelemben foglaltak alapján kéri, hogy a testvérvárosi kapcsolatok keretében megvalósuló diákcsere programjukhoz kapcsolódó kiadásait az Önkormányzat fedez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X.23.) Okt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Kereskedelmi és Vendéglátói Szakképző Iskola kérelmét megtárgyalta, és azt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űkös költségvetési lehetőségekre tekintettel nem támogatj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ktatási Kiadások „Intézményi versenyek, rendezvények, ünnepségek, egyéb támogatások</w:t>
      </w:r>
      <w:r>
        <w:rPr>
          <w:rFonts w:cs="Arial" w:ascii="Arial" w:hAnsi="Arial"/>
        </w:rPr>
        <w:t xml:space="preserve">” sora terhére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………….-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–tal támogatja, </w:t>
      </w:r>
      <w:r>
        <w:rPr>
          <w:rFonts w:cs="Arial" w:ascii="Arial" w:hAnsi="Arial"/>
        </w:rPr>
        <w:t>és felkéri a Köznevelési Irodát, hogy készítse el a Támogatási Megállapodást a Klebelsberg Intézményfenntartó Központ Szombathelyi Tankerületé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iroda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4:00Z</dcterms:created>
  <dc:creator>Sári Andrásné</dc:creator>
  <dc:description/>
  <cp:keywords/>
  <dc:language>en-US</dc:language>
  <cp:lastModifiedBy>Fodorné dr. Kis-Fekete Ildikó</cp:lastModifiedBy>
  <cp:lastPrinted>2013-09-18T11:52:00Z</cp:lastPrinted>
  <dcterms:modified xsi:type="dcterms:W3CDTF">2013-09-18T10:18:00Z</dcterms:modified>
  <cp:revision>12</cp:revision>
  <dc:subject/>
  <dc:title>E L Ő T E R J E S Z T É S</dc:title>
</cp:coreProperties>
</file>