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6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yugat-magyarországi Egyetem SEK Természettudományi Kar Technika és Alkalmazott Informatika Intézeti Tanszék a technika szakos tanárképzés 30 éves évfordulója alkalmából több napos konferencia megszervezéséhez benyújtott támogatási kérelmet megtárgyalta, és </w:t>
      </w:r>
      <w:r>
        <w:rPr>
          <w:rFonts w:cs="Arial" w:ascii="Arial" w:hAnsi="Arial"/>
          <w:bCs/>
        </w:rPr>
        <w:t>az Oktatási Kiadások „Egyéb oktatási kiadások</w:t>
      </w:r>
      <w:r>
        <w:rPr>
          <w:rFonts w:cs="Arial" w:ascii="Arial" w:hAnsi="Arial"/>
        </w:rPr>
        <w:t xml:space="preserve">” sora terhér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80.000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z Oktatási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10:05:00Z</dcterms:modified>
  <cp:revision>3</cp:revision>
  <dc:subject/>
  <dc:title>K I V O N A T</dc:title>
</cp:coreProperties>
</file>