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szeptember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Nyugat-magyarországi Egyetem SEK Természettudományi Kar rendezvény kérelmének támoga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ugat-magyarországi Egyetem SEK Természettudományi Kar a Technika és Alkalmazott Informatikai Intézeti Tanszék szervezésében többnapos konferenciát szervez a Technika szakos tanárképzés 30 éves évfordulója alkalmá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zvényre több oktatáspolitikai szakember meghívását, valamint a város, a megye üzemeinek látogatását terv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ő intézmény számára a konferencia résztvevőinek autóbusszal történő szállítása jelent nagyobb kiadást, amit nem szeretnének a pedagógusokra hárítani. A konferencia és a hozzá kapcsolódó rendezvények méltó megünnepléséhez kérik az Oktatási Bizottság támogatását. A kérelem az előterjesztés mellékletét képe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az előterjesztést megtárgyalni, és a támogatási kérelemről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X.23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Nyugat-magyarországi Egyetem SEK Természettudományi Kar Technika és Alkalmazott Informatika Intézeti Tanszék a technika szakos tanárképzés 30 éves évfordulója alkalmából több napos konferencia megszervezéséhez benyújtott támogatási kérelmet megtárgyalta, é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zűkös költségvetési lehetőségeire tekintettel nem támogatj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rPr/>
      </w:pPr>
      <w:r>
        <w:rPr>
          <w:rFonts w:cs="Arial" w:ascii="Arial" w:hAnsi="Arial"/>
          <w:bCs/>
        </w:rPr>
        <w:t>az Oktatási Kiadások „Intézményi versenyek, rendezvények, ünnepségek, egyéb támogatások</w:t>
      </w:r>
      <w:r>
        <w:rPr>
          <w:rFonts w:cs="Arial" w:ascii="Arial" w:hAnsi="Arial"/>
        </w:rPr>
        <w:t xml:space="preserve">” sora terhére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………….-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/Mesterházyné Gyimesi Ilona, irodavezető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5:00Z</dcterms:created>
  <dc:creator>Mesterházyné Gyimesi Ilona</dc:creator>
  <dc:description/>
  <cp:keywords/>
  <dc:language>en-US</dc:language>
  <cp:lastModifiedBy>Sári Andrásné</cp:lastModifiedBy>
  <cp:lastPrinted>2013-09-17T09:31:00Z</cp:lastPrinted>
  <dcterms:modified xsi:type="dcterms:W3CDTF">2013-09-20T08:09:00Z</dcterms:modified>
  <cp:revision>10</cp:revision>
  <dc:subject/>
  <dc:title>E L Ő T E R J E S Z T É S</dc:title>
</cp:coreProperties>
</file>