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25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egyetért azzal, hogy a 2013/2014. nevelési évtől a nagycsoportos óvodások alanyi jogon vegyenek részt az úszásoktatásb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egyetért azzal, hogy az óvodai úszásoktatással kapcsolatos szakmai feladatokat 2013. december 31-ig a VASIVÍZ Zrt. lássa e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felkéri a Köznevelési Irodát, hogy a Pénzeszköz átadási szerződést a VASIVÍZ Zrt. számára készítse el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2014. gazdasági évre biztosítsa az óvodai úszásoktatáshoz szükséges előirányzatot az Oktatási ágazat kiadásai közöt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z Önkormányzat és a Vasivíz Zrt. között – általános és középiskolás úszásoktatásra vonatkozó – 2010. május 6-án módosított megállapodást szüntesse meg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Mesterházyné Gyimesi Ilona iroda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360" w:leader="none"/>
          <w:tab w:val="left" w:pos="851" w:leader="none"/>
        </w:tabs>
        <w:spacing w:lineRule="auto" w:line="360"/>
        <w:rPr/>
      </w:pPr>
      <w:r>
        <w:rPr>
          <w:sz w:val="24"/>
          <w:u w:val="single"/>
        </w:rPr>
        <w:t>Határidő:</w:t>
      </w:r>
      <w:r>
        <w:rPr>
          <w:b w:val="false"/>
          <w:sz w:val="24"/>
        </w:rPr>
        <w:t xml:space="preserve"> </w:t>
        <w:tab/>
      </w:r>
      <w:r>
        <w:rPr>
          <w:sz w:val="24"/>
        </w:rPr>
        <w:t>azonnal /1. 2. 3. pont vonatkozásában/</w:t>
      </w:r>
    </w:p>
    <w:p>
      <w:pPr>
        <w:pStyle w:val="TextBody"/>
        <w:tabs>
          <w:tab w:val="left" w:pos="360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októberi Közgyűlés /4. 5. pont vonatkozásában/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10:04:00Z</dcterms:modified>
  <cp:revision>4</cp:revision>
  <dc:subject/>
  <dc:title>K I V O N A T</dc:title>
</cp:coreProperties>
</file>