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3. szeptember 23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vodai úszásoktatás önkormányzati támoga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- mint fenntartó (önként vállalt feladatként) – hosszú éveken át támogatta a szombathelyi oktatási intézményekben tanulói jogviszonnyal rendelkező diákok iskolai úszásokta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valamint a VASIVÍZ Vas megyei Víz- és Csatornamű Zártkörűen Működő Részvénytársaság között, 2001. október 15. napján megállapodás jött létre a szombathelyi általános és középiskolai tanulók iskolai úszásoktatásának biztosítására. E megállapodás 2010. május 6-án került módosításra és a 2012/2013. tanév végéig e módosított megállapodás szerint jártak el a felek. A megállapodás szerint az Önkormányzat (mint fenntartó) biztosította az úszásoktatót az oktatás idejére, valamint elkészítette a csoportbeosztásokat. A Részvénytársaság vállalta, hogy a Fedett uszodában az oktatás idejére a résztvevők rendelkezésére bocsát két sávot, valamint egyeztetést követően biztosítja a kis medence legalább egy részének használatát. A szerződő felek elfogadták, hogy az iskolai úszásoktatás címén igénybe vett uszodai szolgáltatás belépésének díja bruttó 100,-Ft/fő/belép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3. január 1. napjától az alap és középfokú oktatási intézmények fenntartója a Klebelsberg Intézményfenntartó Központ Szombathelyi Tankerülete, illetve a Földművelésügyi és Vidékfejlesztési Minisztérium. Az iskolai úszásoktatás feladatának ellátása a fenntartói feladatok közé tartozik, melyet a kerettanterv szabályoz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lebelsberg Intézményfenntartó Központ Szombathelyi Tankerületének igazgatója 2013. június 17-én kelt - az Oktatási Bizottság ülésére készített tájékoztató - levelének 2. számú mellékletében nevesítette vállalt többletkötelezettségeiket, köztük az iskolai úszásoktatás bizt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 miatt indokolt Szombathely Megyei Jogú Város Önkormányzata és a VASIVÍZ Zrt. között 2010. május 6-án kelt megállapodás hatályon kívül hely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Oktatási Bizottsága a 102/2013. (VI. 17.) határozata szerint az „Oktatási ágazat kiadásai” Óvodai és iskolai úszásoktatás feladatai tételsorán fennmaradó összeget a 2013/2014. nevelési évtől az óvodai úszásoktatás finanszírozására kívánja fordítani Önkormányza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„Oktatási ágazat kiadásai” között az „Óvodai és iskolai úszásoktatás tételsoron fennmaradó összeg jelenleg </w:t>
      </w:r>
      <w:r>
        <w:rPr>
          <w:rFonts w:cs="Arial" w:ascii="Arial" w:hAnsi="Arial"/>
          <w:b/>
        </w:rPr>
        <w:t>3. 505. 800,-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3/2014. nevelési évtől a 20 szombathelyi óvodából azok a nagycsoportos gyermekek vennének részt egy 10 alkalomból álló úszó tanfolyamon, akiknek szülője, illetve gondviselője írásban nyilatkozik gyermeke részvételi szándékáról. A jelentkezők száma az előzetes felmérés alapján nem haladja meg a 450 fő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hoz a szakembereket, valamint a helyszínt továbbra is a Vasivíz Zrt.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z „Oktatási ágazat kiadásai” tételsorról – hivatkozva a 479/2012. (XI. 29.) Kgy. sz. határozat 1. pontjára – az „óvodai egyéb szolgáltatásokért fizetendő díjak rendszerének szabályai” alapján 7500,-Ft/tanfolyam/fő összeget biztosít fenti cél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szásoktatás turnusbeosztását és a Pénzeszköz átadási megállapodást a Vasivíz Zrt. számára a Köznevelési Iroda készíti e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, 2013. szeptember 23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Károlyi Ákos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3. (IX. 23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egyetért azzal, hogy a 2013/2014. nevelési évtől a nagycsoportos óvodások alanyi jogon vegyenek részt az úszásoktatásb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egyetért azzal, hogy az óvodai úszásoktatással kapcsolatos szakmai feladatokat 2013. december 31-ig a VASIVÍZ Zrt. lássa 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öznevelési Irodát, hogy a Pénzeszköz átadási szerződést a VASIVÍZ Zrt. számára készítse el!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javasolja a Közgyűlésnek, hogy a 2014. gazdasági évre biztosítsa az óvodai úszásoktatáshoz szükséges előirányzatot az Oktatási ágazat kiadásai közöt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z Önkormányzat és a Vasivíz Zrt. között – általános és középiskolás úszásoktatásra vonatkozó – 2010. május 6-án módosított megállapodást szüntesse me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irodavezető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Határidő: </w:t>
        <w:tab/>
        <w:t>azonnal /1. 2. 3. pont vonatkozásában/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októberi Közgyűlés /4. 5. pont vonatkozásában/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[1]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1:00Z</dcterms:created>
  <dc:creator>Horváth Béláné</dc:creator>
  <dc:description/>
  <cp:keywords/>
  <dc:language>en-US</dc:language>
  <cp:lastModifiedBy>Sári Andrásné</cp:lastModifiedBy>
  <cp:lastPrinted>2013-09-09T14:19:00Z</cp:lastPrinted>
  <dcterms:modified xsi:type="dcterms:W3CDTF">2013-09-19T09:46:00Z</dcterms:modified>
  <cp:revision>17</cp:revision>
  <dc:subject/>
  <dc:title>dr</dc:title>
</cp:coreProperties>
</file>