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24/2013. (IX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dstrike/>
          <w:sz w:val="22"/>
        </w:rPr>
      </w:pPr>
      <w:r>
        <w:rPr>
          <w:rFonts w:cs="Arial" w:ascii="Arial" w:hAnsi="Arial"/>
        </w:rPr>
        <w:t>Az Oktatási Bizottság egyetért azzal, hogy Szombathely Megyei Jogú Város Önkormányzata által működtetett iskolákban a Művelődési GAMESZ költségszámítása alapján megállapított egységes terembérleti díjak rendszere a 2014. január 1. napjától az előterjesztés 1. számú melléklete szerinti költségkalkuláció alapján bevezetésre kerüljön.</w:t>
      </w:r>
    </w:p>
    <w:p>
      <w:pPr>
        <w:pStyle w:val="TextBodyIndent"/>
        <w:ind w:left="705" w:hanging="705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esterházyné Gyimesi Ilona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a Művelődési GAMESZ igazgató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január 1.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9-26T10:03:00Z</dcterms:modified>
  <cp:revision>5</cp:revision>
  <dc:subject/>
  <dc:title>K I V O N A T</dc:title>
</cp:coreProperties>
</file>