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Oktatási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3. szeptember 23 -i ülésére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Szombathely Megyei Jogú Város Önkormányzata által működtetett nevelési-oktatási intézmények terembérleti díjai egységesí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mzeti köznevelésről szóló 2011. évi CXC. törvény (a továbbiakban: Nkt.) 74. § (4) bekezdése értelmében a 3.000 főt meghaladó lakosságszámú települési önkormányzat gondoskodik – a szakképző iskola kivételével – az illetékességi területén lévő összes, saját tulajdonában álló, az állami intézményfenntartó központ által fenntartott köznevelési intézmény feladatainak ellátását szolgáló ingó és ingatlan vagyon működtetés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tárgyak feletti tulajdonosi jogok gyakorlásáról szóló Szombathely Megyei Jogú Város Önkormányzata Közgyűlésének 29/2004.(VI.30.) Önkormányzati rendelete 13. § (1) b) pontja alapján az önkormányzat vagyonkezelői szervei a költségvetési szerv, önkormányzati intézmény. E paragrafus (4) bekezdés b) pontja értelmében az önkormányzati vagyonkezelő szerv jogosult illetve köteles a működés feltételeként rábízott vagyontárgyak bérbeadására és egyéb haszn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kt. 76. §-ában meghatározott működtetői feladatokat a Szombathely Megyei Jogú Város Közgyűlése 515/2012.(XII.13.) Kgy.sz. határozata alapján 2013. január 1. napjától a Művelődési GAMESZ látja el. Az általános iskolák, valamint a gimnáziumok terembérleti díjainak megállapítása, a terembérleti szerződések megkötése is a GAMESZ hatásköréb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ámítást egységes szempontrendszer alapján végezték. A terembérleti díjak költségszámítását az iskolák átlag nettó alapterületéből kiindulva, átlagos légköbméterre meghatározott fogyasztás alapján, egy órára eső közüzemi költségek figyelembevételével határozták meg. A bérleti díj költségkalkulációját az előterjesztés 1. számú, míg a jelenlegi díjakkal való összehasonlító táblázatot az előterjesztés 2. számú melléklete tartalmazza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Oktatási Bizottságot,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"       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dr. Károlyi Ákos:/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.../2013. (IX.23.)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dstrike/>
          <w:sz w:val="22"/>
        </w:rPr>
      </w:pPr>
      <w:r>
        <w:rPr>
          <w:rFonts w:cs="Arial" w:ascii="Arial" w:hAnsi="Arial"/>
        </w:rPr>
        <w:t>Az Oktatási Bizottság egyetért azzal, hogy Szombathely Megyei Jogú Város Önkormányzata által működtetett iskolákban a Művelődési GAMESZ költségszámítása alapján megállapított egységes terembérleti díjak rendszere a 2014. január 1. napjától az előterjesztés 1. számú melléklete szerinti költségkalkuláció alapján bevezetésre kerüljön.</w:t>
      </w:r>
    </w:p>
    <w:p>
      <w:pPr>
        <w:pStyle w:val="TextBodyIndent"/>
        <w:ind w:left="705" w:hanging="705"/>
        <w:rPr>
          <w:rFonts w:ascii="Arial" w:hAnsi="Arial" w:cs="Arial"/>
          <w:dstrike/>
          <w:sz w:val="22"/>
        </w:rPr>
      </w:pPr>
      <w:r>
        <w:rPr>
          <w:rFonts w:cs="Arial" w:ascii="Arial" w:hAnsi="Arial"/>
          <w:dstrike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/Mesterházyné Gyimesi Ilona, irodavezető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réné Erényi Katalin, Művelődési GAMESZ igazgató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4. január 1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[1]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6:00Z</dcterms:created>
  <dc:creator>Horváth Béláné</dc:creator>
  <dc:description/>
  <cp:keywords/>
  <dc:language>en-US</dc:language>
  <cp:lastModifiedBy>Fodorné dr. Kis-Fekete Ildikó</cp:lastModifiedBy>
  <cp:lastPrinted>2013-09-05T13:18:00Z</cp:lastPrinted>
  <dcterms:modified xsi:type="dcterms:W3CDTF">2013-09-18T07:59:00Z</dcterms:modified>
  <cp:revision>10</cp:revision>
  <dc:subject/>
  <dc:title>dr</dc:title>
</cp:coreProperties>
</file>