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23/2013. (IX.23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jogász, mérnök-közgazdász, mérnök-tanár, közgazdász-tanár szakmák munkaerő-piaci igényéről szóló tájékoztatót megtárgyalta, az abban foglaltakat tudomásul vesz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 és Közszolgálati Osztályt, hogy a „Szombathely visszavár” ösztöndíjpályázat 2014. évi pályázati felhívásának előkészítésekor a mérnök-tanár szakmát és a gyógypedagógus szakmát hiányszakmaként nevesíts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Dr. Károlyi Ákos osztályvezető, aljegyző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azonn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10:01:00Z</dcterms:modified>
  <cp:revision>3</cp:revision>
  <dc:subject/>
  <dc:title>K I V O N A T</dc:title>
</cp:coreProperties>
</file>