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e Oktatási Bizottságának 2013. szeptember 2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jogász, mérnök-közgazdász, mérnök-tanár, közgazdász-tanár szakmák munkaerő-piaci igény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 104/2013. (VI.17.) Okt. Biz. számú határozatában fel</w:t>
      </w:r>
      <w:r>
        <w:rPr>
          <w:rFonts w:cs="Arial" w:ascii="Arial" w:hAnsi="Arial"/>
          <w:color w:val="000000"/>
        </w:rPr>
        <w:t>kérte</w:t>
      </w:r>
      <w:r>
        <w:rPr>
          <w:rFonts w:cs="Arial" w:ascii="Arial" w:hAnsi="Arial"/>
        </w:rPr>
        <w:t xml:space="preserve"> az Egészségügyi és Közszolgálati Osztályt</w:t>
      </w:r>
      <w:r>
        <w:rPr>
          <w:rFonts w:cs="Arial" w:ascii="Arial" w:hAnsi="Arial"/>
          <w:color w:val="000000"/>
        </w:rPr>
        <w:t>, hogy a Bizottság szeptember havi ülésére készítsen tájékoztatót a jogász, mérnök-közgazdász, mérnök-tanár, közgazdász-tanár szakmák munkaerő-piaci igényeire vonatkozó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i ülésen megfogalmazott kérésre tekintettel a Polgármester Úr 2013. augusztus 1. napján levélben fordult a Vas Megyei Kormányhivatalhoz, az Egészségügyi és Közszolgálati Osztály pedig a Polgármesteri Hivatal Szervezési Osztályához, melyben tájékoztatást kértek arról, hogy a Vas Megyei Kormányhivatal és szakigazgatási szervei, valamint a szombathelyi járási hivatal, továbbá a Szombathelyi Polgármesteri Hivatal vonatkozásában a jogász szakma hiányszakmának minősül-e. Hány ilyen álláshely meghirdetésére került sor az elmúlt időszakban, sikerült-e valamennyi álláshelyet betölteni, illetve a jelzett szakmában a jövőben, évente (előre láthatóan) hány szombathelyi álláshely meghirdetésére kerül sor. A mérnök-közgazdász, mérnök-tanár, közgazdász-tanár szakmák tekintetében a Klebelsberg Intézményfenntartó Központ Szombathelyi Tankerületét kereste meg az Osztály azzal, hogy a szombathelyi középiskolák vonatkozásában hiányszakmának minősülnek-e a jelzett szakmák, hány ilyen álláshely meghirdetésére került sor az elmúlt időszakban, sikerült-e valamennyi álláshelyet betölteniük, illetve ezen szakmákban a jövőben, évente (előre láthatóan) hány álláshely meghirdetésére kerül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as Megyei Kormányhivatal</w:t>
      </w:r>
      <w:r>
        <w:rPr>
          <w:rFonts w:cs="Arial" w:ascii="Arial" w:hAnsi="Arial"/>
        </w:rPr>
        <w:t xml:space="preserve"> törzshivatala, megyei szakigazgatási szervei és a szombathelyi járási hivatal vonatkozásában </w:t>
      </w:r>
      <w:r>
        <w:rPr>
          <w:rFonts w:cs="Arial" w:ascii="Arial" w:hAnsi="Arial"/>
          <w:i/>
        </w:rPr>
        <w:t>a jogász szakma nem tekinthető hiányszakmának</w:t>
      </w:r>
      <w:r>
        <w:rPr>
          <w:rFonts w:cs="Arial" w:ascii="Arial" w:hAnsi="Arial"/>
        </w:rPr>
        <w:t>. Tájékoztatásuk alapján a Humánpolitikai Főosztály kezeli az állást keresők önéletrajzát, amelyek között nagy számban fordul elő jogász végzettségű jelentkező. Jelenlegi információjuk alapján a megüresedő álláshelyekre, illetve helyettesítésre az elkövetkező években évente 8-10 jogász végzettségű munkavállaló felvételével számo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 Megyei Jogú Város Polgármesteri Hivatalában</w:t>
      </w:r>
      <w:r>
        <w:rPr>
          <w:rFonts w:cs="Arial" w:ascii="Arial" w:hAnsi="Arial"/>
        </w:rPr>
        <w:t xml:space="preserve"> (a továbbiakban: Polgármesteri Hivatalban), a közszolgálati tisztviselőkről szóló 2011. évi CXCIX. törvény 45.§ (1) bekezdésében foglalt rendelkezés értelmében az üres státuszok betöltése meghívásos vagy pályázati eljárás útján lehetséges. Az egyes munkakörök betöltéséhez szükséges képesítési követelményeket a közszolgálati tisztviselők képesítési előírásairól szóló 29/2012.(III.7.) Korm. rendelet határozza meg. A Polgármesteri Hivatal munkaköreinek 70%-a jogász egyetemi végzettséggel betölthető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 Megyei Kormányhivatal Szombathelyi Járási Hivatala felállítását követően a Polgármesteri Hivatalban nagymértékű volt a fluktuáció. A 2013.január 1. és 2013. szeptember 10. közötti időszakban 6 státusz került betöltésre, amelynél a munkáltatói jogkör gyakorlója a jogász végzettséget preferálta. Ezen esetekben a Polgármesteri Hivatal pályázói adatbázisából kerültek az egyetemi szintű jogász oklevéllel rendelkező jelöltek meghívásra. A kiválasztási eljárás során a </w:t>
      </w:r>
      <w:r>
        <w:rPr>
          <w:rFonts w:cs="Arial" w:ascii="Arial" w:hAnsi="Arial"/>
          <w:bCs/>
        </w:rPr>
        <w:t xml:space="preserve">pályázó tudását, kompetenciáit egy feladatlap kitöltése, továbbá személyes elbeszélgetés során bizonyíthatta. Az eljárások során szoros versenyhelyzet volt. </w:t>
      </w:r>
      <w:r>
        <w:rPr>
          <w:rFonts w:cs="Arial" w:ascii="Arial" w:hAnsi="Arial"/>
          <w:bCs/>
          <w:i/>
        </w:rPr>
        <w:t>A fentiek alapján megállapítható, hogy a jogász szakmai nem minősül hiányszakmának</w:t>
      </w:r>
      <w:r>
        <w:rPr>
          <w:rFonts w:cs="Arial" w:ascii="Arial" w:hAnsi="Arial"/>
          <w:bCs/>
        </w:rPr>
        <w:t xml:space="preserve"> és valamennyi álláshelyre sikerült megtalálni a feladatkör betöltésére alkalmas jelölt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lebelsberg Intézményfenntartó Központ Szombathelyi Tankerülete</w:t>
      </w:r>
      <w:r>
        <w:rPr>
          <w:rFonts w:cs="Arial" w:ascii="Arial" w:hAnsi="Arial"/>
        </w:rPr>
        <w:t xml:space="preserve"> - az általuk fenntartott szakképző intézmények tekintetében - arról tájékoztatott, hogy jelenleg mérnök-tanár hiánnyal küzdenek, kiemelten tanári végzettséggel is rendelkező gépészmérnök, járműipari mérnök illetve villamosipari mérnök hiány mutatkozik rendszerükben. Ilyen végzettségű szakemberek közül többen nyugdíj mellett, óraadóként vesznek részt a szakmai képzésben, illetve a gazdasági szférában dolgozva vállalják szakmai tárgyak elméleti vagy gyakorlati oktatását. Az óraadóként foglalkoztatottak magas létszáma is mutatja, hogy a meghirdetett álláshelyekre nem volt jelentkező. Vas megyei viszonylatban jelenleg minimum 10 mérnök-tanár végzettségű szakember foglakoztatását tudnák hosszú távon biztosítani. A szakképzési struktúra átalakításával nagyfokú igény mutatkozik felsőfokú műszaki oktató végzettséggel rendelkező szakemberek foglalkoztatására i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taluk fenntartott intézmények </w:t>
      </w:r>
      <w:r>
        <w:rPr>
          <w:rFonts w:cs="Arial" w:ascii="Arial" w:hAnsi="Arial"/>
          <w:i/>
        </w:rPr>
        <w:t>mérnök-közgazdász, illetve közgazdász-tanár végzettségű oktatói ellátottsága jelenleg megfelelő.</w:t>
      </w:r>
      <w:r>
        <w:rPr>
          <w:rFonts w:cs="Arial" w:ascii="Arial" w:hAnsi="Arial"/>
        </w:rPr>
        <w:t xml:space="preserve"> A megyei szakképzési fejlesztési tervben foglaltak alapján várhatóan azokban a képzéstípusokban, ahol ezek a kollégák oktatnak (közgazdasági, kereskedelmi, logisztikai szakterületek) a képzés intenzitása nem nő az elkövetkező évekb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zőek alapján javasolták, hogy </w:t>
      </w:r>
      <w:r>
        <w:rPr>
          <w:rFonts w:cs="Arial" w:ascii="Arial" w:hAnsi="Arial"/>
          <w:i/>
        </w:rPr>
        <w:t>a „Szombathely visszavár” felsőoktatási ösztöndíjpályázat keretében a támogatható hiányszakmák között a jövőben a mérnök-tanár illetve felsőfokú műszaki oktató is kerüljön nevesítés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 Megyei Kormányhivataltól, Szombathely Megyei Jogú Város Polgármesteri Hivatalától, valamint a Klebelsberg Intézményfenntartó Központ Szombathelyi Tankerületétől kapott tájékoztatás alapján megállapítható, hogy a Bizottság által felvetett szakmák közül egyedül a mérnök-tanár szakma minősül hiányszakmá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„Szombathely visszavár” felsőoktatási tanulmányi ösztöndíjról szóló 14/2013. (IV.30.) önkormányzati rendelet 3. § a) pontja alapján az Oktatási Bizottság az ösztöndíj rendeletben nevesített szakmákon túl, a pályázati kiírásban egyéb szakmát is szerepeltethet, ezért a 2014. évi pályázati kiírás során javasolt a hiányszakmák meghatározásakor a mérnök-tanár szakma figyelembe v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lebelsberg Intézményfenntartó Központ Szombathelyi Tankerülete által javasolt felsőfokú műszaki oktató szakmára vonatkozóan abban az esetben lehet pályázatot kiírni, ha képzése a nemzeti felsőoktatásról szóló 2011. évi CCIV. törvény alapján alap vagy mesterképzés keretébe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r2"/>
      <w:bookmarkStart w:id="1" w:name="pr2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szeptem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(IX.23.) Okt. Biz. számú határoza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jogász, mérnök-közgazdász, mérnök-tanár, közgazdász-tanár szakmák munkaerő-piaci igényéről szóló tájékoztatót megtárgyalta, az abban foglaltakat tudomásul vesz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özszolgálati Osztályt, hogy a „Szombathely visszavár” ösztöndíjpályázat 2014. évi pályázati felhívásának előkészítésekor a mérnök-tanár szakmát hiányszakmaként nevesíts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, osztályvezető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0:00Z</dcterms:created>
  <dc:creator>Krizmanichné Magyari Klára</dc:creator>
  <dc:description/>
  <cp:keywords/>
  <dc:language>en-US</dc:language>
  <cp:lastModifiedBy>Krizmanichné Magyari Klára</cp:lastModifiedBy>
  <cp:lastPrinted>2013-09-13T08:02:00Z</cp:lastPrinted>
  <dcterms:modified xsi:type="dcterms:W3CDTF">2013-09-19T08:50:00Z</dcterms:modified>
  <cp:revision>2</cp:revision>
  <dc:subject/>
  <dc:title>ELŐTERJESZTÉS</dc:title>
</cp:coreProperties>
</file>