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ötvös Loránd Tudományegyetemmel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ötendő együttműködési megállapodás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3. március havi ülésén a „Tájékoztató a szombathelyi felsőoktatási intézmények tevékenységéről és Szombathely Megyei Jogú Város Önkormányzatával való együttműködésük lehetőségéről” című napirend keretében megtárgyalta, és a 131/2013. (III.28.) Kgy. számú határozatában elfogadta az ELTE Gothard Asztrofizikai Obszervatórium Multidiszciplináris Kutatóközpontja tevékenységéről készített tájékoztatót. A Közgyűlés egyúttal felkérte a polgármestert, hogy az </w:t>
      </w:r>
      <w:r>
        <w:rPr>
          <w:rFonts w:cs="Arial" w:ascii="Arial" w:hAnsi="Arial"/>
          <w:bCs/>
        </w:rPr>
        <w:t xml:space="preserve">intézménnyel való önkormányzati együttműködés lehetőségét vizsgálja meg, és javaslatát terjessze a Közgyűlés el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nek megfelelően az Eötvös Lóránd Tudományegyetemmel kötendő, az intézménnyel egyeztetett megállapodás tervezet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X. 26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Szombathely Megyei Jogú Város Közgyűlése a „Javaslat az Eötvös Lóránd Tudományegyetemmel kötendő együttműködési megállapodás jóváhagyására” című előterjesztést megtárgyalta, és azt az előterjesztés melléklete szerinti tartalommal jóváhagy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A Közgyűlés felhatalmazza a polgármestert az együttműködési megállapodás aláírására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, osztályvezet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pont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3. október 1. /a 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4:00Z</dcterms:created>
  <dc:creator>Nagy Anikó dr.</dc:creator>
  <dc:description/>
  <cp:keywords/>
  <dc:language>en-US</dc:language>
  <cp:lastModifiedBy>Krizmanichné Magyari Klára</cp:lastModifiedBy>
  <cp:lastPrinted>2013-09-17T10:50:00Z</cp:lastPrinted>
  <dcterms:modified xsi:type="dcterms:W3CDTF">2013-09-18T11:08:00Z</dcterms:modified>
  <cp:revision>11</cp:revision>
  <dc:subject/>
  <dc:title>Az előterjesztést megtárgyalta:</dc:title>
</cp:coreProperties>
</file>