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21/2013. (IX.23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Szombathely Települési Értéktár létrehozásával kapcsolatos döntés meghozatalára” című előterjesztést megtárgyalta, és a határozati javaslatot előterjesztés szerint javasolja a Közgyűlésnek elfogadásra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osztályvezető, aljegyző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szeptember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09:52:00Z</dcterms:modified>
  <cp:revision>3</cp:revision>
  <dc:subject/>
  <dc:title>K I V O N A T</dc:title>
</cp:coreProperties>
</file>