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Üzemeltetési és Környezetvédelm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Települési Értéktár létrehozásáv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  <w:bookmarkStart w:id="0" w:name="pr5"/>
      <w:bookmarkStart w:id="1" w:name="1"/>
      <w:bookmarkStart w:id="2" w:name="pr4"/>
      <w:bookmarkStart w:id="3" w:name="pr5"/>
      <w:bookmarkStart w:id="4" w:name="1"/>
      <w:bookmarkStart w:id="5" w:name="pr4"/>
      <w:bookmarkEnd w:id="3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bCs/>
          <w:color w:val="222222"/>
        </w:rPr>
        <w:t xml:space="preserve">A magyar nemzeti értékekről és a hungarikumokról szóló 2012. évi XXX. törvény értelmében </w:t>
      </w:r>
      <w:r>
        <w:rPr>
          <w:rFonts w:cs="Arial" w:ascii="Arial" w:hAnsi="Arial"/>
          <w:color w:val="231F20"/>
        </w:rPr>
        <w:t>a magyar nemzeti értékek és azokon belül a hungarikumok megőrzendő és egyedülálló értékek, melyek megőrzése az alábbi értéktárakban lehetséges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231F20"/>
        </w:rPr>
        <w:t>Magyar Értéktár: a települési, a tájegységi, a megyei és az ágazati értéktárakat, valamint a külhoni közösségek értéktárait összesítő gyűjtemény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231F20"/>
        </w:rPr>
        <w:t>ágazati értéktár: az egyes ágazatokért felelős miniszterek által azonosított nemzeti értékek adatainak gyűjtemény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megyei értéktár: a megye területén fellelhető nemzeti értékek adatait tartalmazó gyűjtemény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231F20"/>
        </w:rPr>
        <w:t>tájegységi értéktár: több települési önkormányzat területén fellelhető nemzeti értékek adatait tartalmazó gyűjtemény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elepülési értéktár: a települési önkormányzat területén fellelhető nemzeti értékek adatait tartalmazó gyűjtemény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külhoni magyarság értéktára: az országhatáron túl fellelhető nemzeti értékek adatait tartalmazó gyűjtemény;</w:t>
      </w:r>
    </w:p>
    <w:p>
      <w:pPr>
        <w:pStyle w:val="Normal"/>
        <w:autoSpaceDE w:val="false"/>
        <w:ind w:left="42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 magyar nemzeti értékek és a hungarikumok gondozásáról szóló 114/2013. (IV.16.) Kormányrendelet (a továbbiakban: Korm.rendelet) 1. §-a kimondja, hogy a nemzeti értékek adatait az alábbi szakterületenként kell azonosítani és rendszerezni:</w:t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agrár- és élelmiszergazdaság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egészség és életmód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épített környezet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ipari és műszaki megoldások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kulturális örökség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sport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természeti környezet</w:t>
      </w:r>
    </w:p>
    <w:p>
      <w:pPr>
        <w:pStyle w:val="NormlWeb"/>
        <w:numPr>
          <w:ilvl w:val="0"/>
          <w:numId w:val="2"/>
        </w:numPr>
        <w:spacing w:before="0" w:after="0"/>
        <w:ind w:left="870" w:right="150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turizmus és vendéglátás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 Korm.rendelet 2. §-a értelmében a helyi önkormányzat hoz döntést arról, hogy kíván-e élni a települési, tájegységi, megyei értéktár létrehozásának lehetőségével. Amennyiben igen, úgy létre kell hoznia a legalább három tagból álló Települési Értéktár Bizottságot, és erről a megyei közgyűlés elnökét tájékoztatni kell. Az értéktár bizottság működési szabályzatát a helyi önkormányzat képviselő-testülete határozza meg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dítványozom, hogy az Értéktár működtetésére vonatkozó részletes javaslatról a Közgyűlés önálló előterjesztés alapján döntsön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a „Javaslat a Szombathelyi Települési Értéktár létrehozásával kapcsolatos döntés meghozatalára”     című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lőterjesztést megtárgyalta, és úgy döntött, hogy  létrehozza a Szombathelyi Települési Értéktár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Savaria Megyei Hatókörű Városi Múzeum igazgatóját, hogy az Értéktár működtetésére vonatkozó részletes javaslatát dolgozza k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kéri a polgármestert, hogy a 2. pont szerinti javaslat figyelembevételével az értéktár működtetésére vonatkozó részletes előterjesztést terjessze a Közgyűlés 2013. december havi ülésér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Dr. Károlyi Ákos aljegyző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sapláros Andrea, a Savaria Megyei Hatókörű Városi Múzeum igazgatója)</w:t>
        <w:tab/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(1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013. november 20. (2. pont vonatkozásában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2:00Z</dcterms:created>
  <dc:creator>Polgár Katalin</dc:creator>
  <dc:description/>
  <cp:keywords/>
  <dc:language>en-US</dc:language>
  <cp:lastModifiedBy>Tóth Tamásné</cp:lastModifiedBy>
  <cp:lastPrinted>2013-09-11T10:37:00Z</cp:lastPrinted>
  <dcterms:modified xsi:type="dcterms:W3CDTF">2013-09-18T09:32:00Z</dcterms:modified>
  <cp:revision>2</cp:revision>
  <dc:subject/>
  <dc:title>Az előterjesztést megtárgyalta:</dc:title>
</cp:coreProperties>
</file>