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20/2013. (IX.23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Klebelsberg Intézményfenntartó Központ által fenntartott köznevelési intézményekben létrehozandó intézményi tanácsok önkormányzati tagjainak delegálására” című előterjesztést megtárgyalta, és a határozati javaslatot azzal javasolja a Közgyűlésnek elfogadásra, hogy a személyi javaslatok a Közgyűlésen szóban kerüljenek ismertetésre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osztályvezető, aljegyző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szeptem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7T05:51:00Z</dcterms:modified>
  <cp:revision>7</cp:revision>
  <dc:subject/>
  <dc:title>K I V O N A T</dc:title>
</cp:coreProperties>
</file>