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>
                <w:sz w:val="24"/>
              </w:rPr>
            </w:pPr>
            <w:r>
              <w:rPr>
                <w:sz w:val="24"/>
              </w:rPr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:           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      </w:t>
            </w:r>
            <w:r>
              <w:rPr>
                <w:rFonts w:cs="Arial"/>
                <w:b/>
              </w:rPr>
              <w:t xml:space="preserve">Pálos Károly </w:t>
            </w:r>
            <w:r>
              <w:rPr>
                <w:rFonts w:cs="Arial"/>
                <w:b/>
                <w:lang w:val="en-US" w:eastAsia="en-US"/>
              </w:rPr>
              <w:t>Családsegítő és Gyermekjóléti Szolgála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őpont:        2007. március 22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Jegyzőkönyvvezető:    Dombai Judi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sönge Márt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Nemény Andrá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. Szemesné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czain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ga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ég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2340" w:hanging="23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</w:rPr>
        <w:t xml:space="preserve"> </w:t>
        <w:tab/>
        <w:t>a Szociális és Foglalkoztatási Bizottság elnöke tisztelettel köszöntötte a megjelenteket. Megállapította, hogy a Bizottság 5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ővel határozatképes. </w:t>
        <w:br/>
      </w:r>
    </w:p>
    <w:p>
      <w:pPr>
        <w:pStyle w:val="Header"/>
        <w:tabs>
          <w:tab w:val="clear" w:pos="4536"/>
          <w:tab w:val="clear" w:pos="9072"/>
        </w:tabs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Cs w:val="24"/>
          <w:u w:val="none"/>
        </w:rPr>
        <w:t>A Szociális és Foglalkoztatási Bizottság egyhangúan (5 igen), ellenszavazat és tartózkodás nélkül elfogadta a napirendi pontokat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szCs w:val="24"/>
          <w:u w:val="none"/>
        </w:rPr>
      </w:pPr>
      <w:r>
        <w:rPr>
          <w:rFonts w:cs="Arial" w:ascii="Arial" w:hAnsi="Arial"/>
          <w:b w:val="false"/>
          <w:bCs/>
          <w:i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Vass Péter, az Egészségügyi, Szociális és Családvédelmi Osztály vezetője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Vass Péter, az Egészségügyi, Szociális és Családvédelmi Osztály vezetőj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3./</w:t>
        <w:tab/>
        <w:t>Javaslat Szombathely Megyei Jogú Város drogellenes stratégiája 2007. évi cselekvési tervének jóváhagyására</w:t>
      </w:r>
    </w:p>
    <w:p>
      <w:pPr>
        <w:pStyle w:val="TextBodyIndent"/>
        <w:tabs>
          <w:tab w:val="clear" w:pos="851"/>
        </w:tabs>
        <w:ind w:left="216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 xml:space="preserve">   </w:t>
        <w:tab/>
        <w:t>Horváth Judit egészségügyi ügyintéző</w:t>
      </w:r>
    </w:p>
    <w:p>
      <w:pPr>
        <w:pStyle w:val="TextBodyIndent"/>
        <w:tabs>
          <w:tab w:val="clear" w:pos="851"/>
        </w:tabs>
        <w:ind w:left="216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Végh György egészségfejlesztő, az ÁNTSZ Szombathely, Csepreg, Kőszeg Kistérségi Intézete munkatársa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Szombathely Megyei Jogú Város Közgyűlésének 2007. évi lakás-felhasználási tervére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Vass Péter, az Egészségügyi, Szociális és Családvédelmi Osztály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Különfélék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Gyebrovszki János, a Szociális és Foglalkoztatási Bizottság elnök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6./</w:t>
        <w:tab/>
        <w:t>A Pálos Károly Családsegítő és Gyermekjóléti Szolgálat létesítményeinek és tevékenységeinek bemutatás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 xml:space="preserve">Némethné Bogáth Andrea, a Pálos Károly </w:t>
      </w:r>
      <w:r>
        <w:rPr>
          <w:rFonts w:cs="Arial" w:ascii="Arial" w:hAnsi="Arial"/>
          <w:b w:val="false"/>
          <w:lang w:val="en-US" w:eastAsia="en-US"/>
        </w:rPr>
        <w:t>Családsegítő és Gyermekjóléti Szolgálat</w:t>
      </w:r>
      <w:r>
        <w:rPr>
          <w:rFonts w:cs="Arial" w:ascii="Arial" w:hAnsi="Arial"/>
          <w:b w:val="false"/>
        </w:rPr>
        <w:t xml:space="preserve"> intézmény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1. napirend</w:t>
        <w:tab/>
      </w:r>
      <w:r>
        <w:rPr>
          <w:rFonts w:cs="Arial" w:ascii="Arial" w:hAnsi="Arial"/>
          <w:b w:val="false"/>
        </w:rPr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u w:val="single"/>
        </w:rPr>
        <w:t>Vass Péter</w:t>
      </w:r>
      <w:r>
        <w:rPr>
          <w:rFonts w:cs="Arial"/>
        </w:rPr>
        <w:tab/>
        <w:t>előadta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Szociális törvény, valamint a 133/1997. (VII.29.) Korm. sz. rendelet változásai indokolták a helyi rendelet átalakítását. 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 xml:space="preserve">Megváltozott az intézményi térítési díj meghatározása, mely a szolgáltatási önköltség helyett a szolgáltatási önköltség és a normatív állami hozzájárulás különbözete lett. A szolgáltatási önköltség a szolgáltatás kapcsán felmerült ráfordítások egy szolgáltatási egységre számított értéke, melyet az előző év adatai alapján kell megállapítani. </w:t>
      </w:r>
    </w:p>
    <w:p>
      <w:pPr>
        <w:pStyle w:val="Normal"/>
        <w:ind w:left="2340" w:hanging="2340"/>
        <w:jc w:val="both"/>
        <w:rPr/>
      </w:pPr>
      <w:r>
        <w:rPr>
          <w:rFonts w:cs="Arial"/>
        </w:rPr>
        <w:tab/>
        <w:t xml:space="preserve">Változás, hogy a jelzőrendszeres házi segítségnyújtás a korábbi években térítésmentes volt, jogszabályváltozás tette díjkötelessé, valamint 2007. évben a házi segítségnyújtás szolgáltatási körébe belépőknél új szabályok szerint kell vizsgálni a szociális rászorultságot. </w:t>
        <w:br/>
        <w:t xml:space="preserve">Megjelennek továbbá új, speciális – térítési díjköteles – szolgáltatások, amelyek hozzájárulnak a szociális ellátások magasabb színvonalon történő biztosításához. 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4"/>
          <w:u w:val="single"/>
        </w:rPr>
      </w:pPr>
      <w:r>
        <w:rPr>
          <w:rFonts w:eastAsia="MS Mincho;ＭＳ 明朝"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3/2007. (II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/>
      </w:pPr>
      <w:r>
        <w:rPr>
          <w:rFonts w:cs="Arial"/>
        </w:rPr>
        <w:t>A Szociális és Foglalkoztatási Bizottság a személyes gondoskodást nyújtó szociális és gyermekjóléti ellátások térítési díjáról szóló 11/1993. (IV.1.) számú önkormányzati rendelet módosításának tervezetét megtárgyalta, és a Közgyűlésnek elfogadásra javaso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március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  <w:t>2. napirend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Vass Péter</w:t>
      </w:r>
      <w:r>
        <w:rPr>
          <w:rFonts w:cs="Arial"/>
        </w:rPr>
        <w:tab/>
        <w:t xml:space="preserve">tájékoztatást adott arról, hogy az anyag 4 részből áll: ismerteti a gyámhatósági adatokat, a gyermekjóléti alapellátásokat, a gyermekvédelmi szakellátásokat és az egyéb pénzbeli ellátásokat. 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A tájékoztatót úgy állították össze, hogy az előző évi adatok is szerepeljenek benne, így összehasonlíthatók a tendenciák, a változások. A határozati javaslat a beszámoló elfogadásának kérése mellett tartalmazza a bölcsődei férőhelyek bővítési lehetőségének vizsgálatát a Bem J. u. 9. sz. alatti épületben, tekintettel arra, hogy évek óta sokkal több a gyermek, mint a bölcsődei férőhely. Itt lehetne legolcsóbban bővíteni a férőhelyeket. Csoportszoba kerülne kialakításra, illetve itt történne a sérült gyermekek ellátása is. 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Sebestyén Bianka</w:t>
      </w:r>
      <w:r>
        <w:rPr>
          <w:rFonts w:cs="Arial"/>
        </w:rPr>
        <w:tab/>
        <w:t>megerősítette, hogy a két csoporttal részleges integráció valósulna meg. Egyik csoportba kerülnének a sérült gyerekek, a másik csoportban pedig különböző szolgáltatásokat lehetne végezni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Milkó István</w:t>
      </w:r>
      <w:r>
        <w:rPr>
          <w:rFonts w:cs="Arial"/>
        </w:rPr>
        <w:tab/>
        <w:t xml:space="preserve">ismertette: személyesen megtekintette a bölcsődét. </w:t>
      </w:r>
      <w:r>
        <w:rPr>
          <w:rFonts w:cs="Arial"/>
          <w:bCs/>
        </w:rPr>
        <w:t xml:space="preserve">Elismeréssel szólt arról, hogy </w:t>
      </w:r>
      <w:r>
        <w:rPr>
          <w:rFonts w:cs="Arial"/>
        </w:rPr>
        <w:t xml:space="preserve">nagyon jó, részletes és sokrétű a tájékoztató, tartalmazza, hogy milyen alapos tevékenység folyik az intézményben. 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  <w:bCs/>
        </w:rPr>
        <w:t>Felhívta a figyelmet arra, hogy a</w:t>
      </w:r>
      <w:r>
        <w:rPr>
          <w:rFonts w:cs="Arial"/>
        </w:rPr>
        <w:t xml:space="preserve"> bölcsődei udvarok viszont nagyon balesetveszélyesek és felújításra szorulnak. Javasolta: az elkövetkező 3 évre alakítsák ki a bölcsődei felújítások sorrendjét. A férőhelyek tekintetében pedig már az idén tervet kellene készíteni a 2 bölcsődei csoport kialakításáról, mivel az anyagi lehetőségek függvényében már szeptembertől megoldást lehetne találni a bővítésre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Vass Péter</w:t>
      </w:r>
      <w:r>
        <w:rPr>
          <w:rFonts w:cs="Arial"/>
        </w:rPr>
        <w:tab/>
        <w:t>elmondta: évek óta szorgalmazzák ezt a lépést, és ígéretet kaptak arra, hogy jövő júniusban átadásra kerül az épületrész. Megvan a terve is, de csak a jövő évben lesz rá fedezet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5 igen)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4/2007. (III.2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>
          <w:rFonts w:cs="Arial"/>
        </w:rPr>
      </w:pPr>
      <w:r>
        <w:rPr>
          <w:rFonts w:cs="Arial"/>
        </w:rPr>
        <w:t>A Szociális és Foglalkoztatási Bizottság a Szombathely Megyei Jogú Város Önkormányzata fenntartásában működő gyermekjóléti, gyermekvédelmi intézmények és a gyámhatóság feladatellátásáról szóló előterjesztést megtárgyalta és a Közgyűlésnek elfogadásra javasolja.</w:t>
      </w:r>
    </w:p>
    <w:p>
      <w:pPr>
        <w:pStyle w:val="Szvegtrzs3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cs="Arial"/>
        </w:rPr>
      </w:pPr>
      <w:r>
        <w:rPr>
          <w:rFonts w:cs="Arial"/>
        </w:rPr>
        <w:t>A Bizottság javasolja a Közgyűlésnek, kérje fel a polgármestert, hogy a jogszabályi előírások betartása és a szakmai munka továbbfejlesztése érdekében vizsgálja meg a bölcsődei férőhelyek bővítésének lehetőségét a Bem J. u. 9. szám alatti épület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Arial" w:ascii="Arial" w:hAnsi="Arial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mb. intézmény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7. március 29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3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</w:rPr>
        <w:t>3. napirend</w:t>
        <w:tab/>
        <w:t>Javaslat Szombathely Megyei Jogú Város drogellenes stratégiája 2007. évi cselekvési tervének jóváhagyására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Horváth Judit</w:t>
      </w:r>
      <w:r>
        <w:rPr>
          <w:rFonts w:cs="Arial"/>
        </w:rPr>
        <w:tab/>
        <w:t xml:space="preserve">tájékoztatást adott arról, hogy a Közgyűlés a 2005. szeptemberi ülésén fogadta el a város drogellenes stratégiáját. Ez alapján minden évben konkrét cselekvési tervet kell kidolgozni. Az első 2006-ban készült el. A 2007. évi cselekvési terv 2 részből áll: az első rész  beszámoló a tavalyi évben elért eredményekről, a második rész pedig az idei cselekvési terv. </w:t>
      </w:r>
    </w:p>
    <w:p>
      <w:pPr>
        <w:pStyle w:val="Normal"/>
        <w:ind w:left="2340" w:hanging="2340"/>
        <w:jc w:val="both"/>
        <w:rPr/>
      </w:pPr>
      <w:r>
        <w:rPr>
          <w:rFonts w:cs="Arial"/>
          <w:bCs/>
        </w:rPr>
        <w:tab/>
      </w:r>
      <w:r>
        <w:rPr>
          <w:rFonts w:cs="Arial"/>
        </w:rPr>
        <w:t>Kiegészítésül elmondta, hogy a szükséges pénzforrások az egészségügyi ágazat, illetve az ifjúságvédelmi kiadások soraiban rendelkezésre állnak.</w:t>
      </w:r>
    </w:p>
    <w:p>
      <w:pPr>
        <w:pStyle w:val="Szvegtrzsbehzssal3"/>
        <w:rPr/>
      </w:pPr>
      <w:r>
        <w:rPr/>
        <w:tab/>
      </w:r>
    </w:p>
    <w:p>
      <w:pPr>
        <w:pStyle w:val="Heading6"/>
        <w:ind w:left="2340" w:hanging="2340"/>
        <w:rPr/>
      </w:pPr>
      <w:r>
        <w:rPr/>
        <w:t>Csönge Márta</w:t>
      </w:r>
      <w:r>
        <w:rPr>
          <w:u w:val="none"/>
        </w:rPr>
        <w:tab/>
      </w:r>
      <w:r>
        <w:rPr>
          <w:b w:val="false"/>
          <w:bCs w:val="false"/>
          <w:u w:val="none"/>
        </w:rPr>
        <w:t>megkérdezte, hogy a drogfogyasztásról van-e valamilyen adatuk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Horváth Judit</w:t>
      </w:r>
      <w:r>
        <w:rPr>
          <w:rFonts w:cs="Arial"/>
        </w:rPr>
        <w:tab/>
        <w:t>válaszában kifejtette: az idei év adatai stagnálást mutatnak, tehát nem nőtt a kábítószer-fogyasztók száma. Ez azért nem ad okot nyugalomra, mert ezek elég látens adatok. A rendőrségi felderítések száma viszont emelkedett, ami azt jelenti, hogy a Rendőrség vagy jobban dolgozott, vagy most értek be bizonyos munkák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Végh György</w:t>
      </w:r>
      <w:r>
        <w:rPr>
          <w:rFonts w:cs="Arial"/>
        </w:rPr>
        <w:tab/>
        <w:t>azzal egészítette ki az elhangzottakat, hogy mindenki számára elérhető a város honlapján a Szombathelyi Ifjúságkutatás, melynek statisztikai adatai azt mutatják, hogy stagnál a drogfogyasztók száma. Tovább kell folytatni, sőt erősíteni a megelőző munkát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Horváth Judit</w:t>
      </w:r>
      <w:r>
        <w:rPr>
          <w:rFonts w:cs="Arial"/>
        </w:rPr>
        <w:tab/>
        <w:t>kiemelte: a kutatásból az is kiderül, hogy a 12. évfolyamos diákok körében már minden negyedik fogyasztott marihuánás cigarettát, és minden tizedik diák úgy gondolja, hogy baráti körből könnyedén beszerezheti. Ugyanezek vonatkoznak a legális drogokra is. Minden ötödik fiatal több szál cigarettát szív naponta, és különösen hétvégeken elterjedt az alkoholfogyasztás is körükben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</w:rPr>
        <w:tab/>
        <w:t>érdeklődött: a városi média szerepvállalásán kívül milyen esélyeket látnak a megelőzés elősegítésére, mit várnak a Füveskönyvtől, és milyen a kapcsolatuk a Pálos Károly Családsegítő és Gyermekjóléti Szolgálattal?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Végh György</w:t>
      </w:r>
      <w:r>
        <w:rPr>
          <w:rFonts w:cs="Arial"/>
        </w:rPr>
        <w:tab/>
        <w:t>problémaként vetette fel, hogy a Városi Tv nézettsége 3,2%-os a fiatalok körében, így az számukra nem információforrás. A médiákon keresztül nem tudják megszólítani a fiatalokat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</w:rPr>
        <w:tab/>
        <w:t>indítványozta: a két kereskedelmi rádióval erősíteni lehetne a kapcsolatot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Végh György</w:t>
      </w:r>
      <w:r>
        <w:rPr>
          <w:rFonts w:cs="Arial"/>
        </w:rPr>
        <w:tab/>
        <w:t xml:space="preserve">elmondta, hogy mindkét rádióval jó a kapcsolatuk. A Nyugat Rádióban egy éven keresztül hallhatták a Bakterház című drogellenes műsort, melynek során híres szakembereket szólaltattak meg. </w:t>
      </w:r>
    </w:p>
    <w:p>
      <w:pPr>
        <w:pStyle w:val="Normal"/>
        <w:ind w:left="2340" w:hanging="2340"/>
        <w:jc w:val="both"/>
        <w:rPr/>
      </w:pPr>
      <w:r>
        <w:rPr>
          <w:rFonts w:cs="Arial"/>
          <w:bCs/>
        </w:rPr>
        <w:tab/>
      </w:r>
      <w:r>
        <w:rPr>
          <w:rFonts w:cs="Arial"/>
        </w:rPr>
        <w:t>Sajnos, többnyire nagyon későn kapnak műsoridőt, olyankor, amikor a drogprevenció célcsoportjai nem igazán elérhetők. Emellett az írott sajtóval is problémáik akadtak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</w:rPr>
        <w:tab/>
        <w:t>véleménye szerint pedig hatékonyabb lenne, ha több pénzt fordítanának a rádió főműsor-idejének megfizetésére, mint pl. a Füveskönyv terjesztésére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Végh György</w:t>
      </w:r>
      <w:r>
        <w:rPr>
          <w:rFonts w:cs="Arial"/>
        </w:rPr>
        <w:tab/>
        <w:t>hangsúlyozta, hogy főműsoridőben 2 perc 10.000 Ft-ba kerül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</w:rPr>
        <w:tab/>
        <w:t>szerint végig kellene gondolni, hogy a költségvetésből lehet-e erre hetente 8-10 ezer forintot fordítani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Csönge Márta</w:t>
      </w:r>
      <w:r>
        <w:rPr>
          <w:rFonts w:cs="Arial"/>
        </w:rPr>
        <w:tab/>
        <w:t>a kortárs segítők száma, foglalkoztatása iránt érdeklődött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bCs/>
          <w:u w:val="single"/>
        </w:rPr>
        <w:t>Végh György</w:t>
      </w:r>
      <w:r>
        <w:rPr>
          <w:rFonts w:cs="Arial"/>
        </w:rPr>
        <w:tab/>
        <w:t xml:space="preserve">tájékoztatást adott arról, hogy idén tavasszal újabb 62 főt képeznek kortárs segítésre. A tapasztalatok azonban azt mutatják, hogy a tanárok helyett egyre inkább képzett segítők végeznek minden iskolai drogprevenciós tevékenységet. 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Cs/>
        </w:rPr>
        <w:tab/>
        <w:t>Meg kívánta jegyezni:</w:t>
      </w:r>
      <w:r>
        <w:rPr>
          <w:rFonts w:cs="Arial"/>
        </w:rPr>
        <w:t xml:space="preserve"> nem az a cél, hogy a képzett segítők annyi előadást tartsanak az iskolákban, hogy attól a tanulmányi előmenetelük romoljon. Márpedig ha folyamatosan dolgoztatják, terhelik őket, akkor nem tudnak tanulni. Szeretné elérni, hogy a segítők a megtartott órákért díjazásban részesüljenek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2340" w:hanging="2340"/>
        <w:rPr>
          <w:rFonts w:ascii="Arial" w:hAnsi="Arial" w:eastAsia="MS Mincho;ＭＳ 明朝" w:cs="Arial"/>
          <w:szCs w:val="24"/>
          <w:u w:val="none"/>
        </w:rPr>
      </w:pPr>
      <w:r>
        <w:rPr>
          <w:rFonts w:eastAsia="MS Mincho;ＭＳ 明朝" w:cs="Arial" w:ascii="Arial" w:hAnsi="Arial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5 igen), ellenszavazat és tartózkodás nélkül elfogadta és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5/2007. (III.2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Foglalkoztatási Bizottság Szombathely Megyei Jogú Város drogellenes stratégiája 2007. évi cselekvési tervének jóváhagyásáról szóló előterjesztést megtárgyalta és a Közgyűlésnek elfogadásra javasol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KEF valamennyi tagszervezete (felkérésr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Ifjúsági és Sport Osztály vezetője/</w:t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március 29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  <w:bCs/>
        </w:rPr>
      </w:pPr>
      <w:r>
        <w:rPr>
          <w:rFonts w:cs="Arial"/>
          <w:bCs/>
        </w:rPr>
        <w:t>4. napirend</w:t>
        <w:tab/>
        <w:t>Javaslat Szombathely Megyei Jogú Város Közgyűlésének 2007. évi lakás-felhasználási tervére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</w:rPr>
        <w:t>Vass Péter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előadta: az Önkormányzat rendelkezésére álló lakások felhasználásának módjáról minden év március 31-ig lakás-felhasználási terv készül, melyet a Közgyűlés hagy jóvá. Az előterjesztés első része tartalmazza a 2005. évről áthúzódott, a 2006-ban teljesített és a 2007-re áthúzódó feladatokat is. A táblázatból látható, hogy idei évre 43 feladat került át. A második részben megtervezték, hány lakás fog megürülni, a harmadik rész pedig arról szól, hogy ezeket a lakásokat mire kívánják fordítani. Az idei évben 110 db lakást kívánnak biztosítani.</w:t>
      </w:r>
    </w:p>
    <w:p>
      <w:pPr>
        <w:pStyle w:val="TextBody"/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emesné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</w:rPr>
        <w:t>Bánki Mariann</w:t>
      </w:r>
      <w:r>
        <w:rPr>
          <w:rFonts w:cs="Arial" w:ascii="Arial" w:hAnsi="Arial"/>
          <w:b w:val="false"/>
          <w:bCs/>
          <w:szCs w:val="24"/>
          <w:u w:val="none"/>
        </w:rPr>
        <w:tab/>
        <w:t>az egyházi ingatlanokból történő elhelyezéssel kapcsolatban tette fel kérdését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</w:rPr>
        <w:t>Vass Péter</w:t>
      </w:r>
      <w:r>
        <w:rPr>
          <w:rFonts w:cs="Arial" w:ascii="Arial" w:hAnsi="Arial"/>
          <w:b w:val="false"/>
          <w:bCs/>
          <w:szCs w:val="24"/>
          <w:u w:val="none"/>
        </w:rPr>
        <w:tab/>
        <w:t>ismertette, hogy a korábban egyházi, jelenleg önkormányzati tulajdonú ingatlanok 2011-ig, terv szerint fokozatosan kerülnek átadásra. A Hollán E. u. 10-12-ben és a Szily János u. 20-ban két-két bérlakás ügye vár megoldásra.</w:t>
      </w:r>
    </w:p>
    <w:p>
      <w:pPr>
        <w:pStyle w:val="TextBody"/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emesné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</w:rPr>
        <w:t>Bánki Mariann</w:t>
      </w:r>
      <w:r>
        <w:rPr>
          <w:rFonts w:cs="Arial" w:ascii="Arial" w:hAnsi="Arial"/>
          <w:b w:val="false"/>
          <w:bCs/>
          <w:szCs w:val="24"/>
          <w:u w:val="none"/>
        </w:rPr>
        <w:tab/>
        <w:t>megkérdezte, hogy a Béke tér 1. szám alatti ingatlan felszabadítható-e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</w:rPr>
        <w:t>Vass Péter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elmondta, hogy a kastélyt szeretnék kiüríteni, de a lakókat még nem sikerült elhelyezni. 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Gyebrovszki János</w:t>
      </w:r>
      <w:r>
        <w:rPr>
          <w:rFonts w:cs="Arial" w:ascii="Arial" w:hAnsi="Arial"/>
          <w:b w:val="false"/>
          <w:bCs/>
          <w:szCs w:val="24"/>
          <w:u w:val="none"/>
        </w:rPr>
        <w:tab/>
        <w:t>érdeklődött, hogy a Homok utcai lakások szanálásáról volt-e szó?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Vass Péter</w:t>
      </w:r>
      <w:r>
        <w:rPr>
          <w:rFonts w:cs="Arial" w:ascii="Arial" w:hAnsi="Arial"/>
          <w:b w:val="false"/>
          <w:bCs/>
          <w:szCs w:val="24"/>
          <w:u w:val="none"/>
        </w:rPr>
        <w:tab/>
        <w:t>elmondta, hogy a lakások felszámolására még nem kaptak utasítást. Vagyongazdálkodási szempontból kiváló a hely, de a bent lakó bérlőállomány 1-1,5 év alatti kiköltöztetése komoly gondokat jelenthet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Csönge Márta</w:t>
      </w:r>
      <w:r>
        <w:rPr>
          <w:rFonts w:cs="Arial" w:ascii="Arial" w:hAnsi="Arial"/>
          <w:b w:val="false"/>
          <w:bCs/>
          <w:szCs w:val="24"/>
          <w:u w:val="none"/>
        </w:rPr>
        <w:tab/>
        <w:t>a Markusovszky Kórház Győrffy I. utcai lakásairól érdeklődött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</w:rPr>
        <w:t>Vass Péter</w:t>
      </w:r>
      <w:r>
        <w:rPr>
          <w:rFonts w:cs="Arial" w:ascii="Arial" w:hAnsi="Arial"/>
          <w:b w:val="false"/>
          <w:bCs/>
          <w:szCs w:val="24"/>
          <w:u w:val="none"/>
        </w:rPr>
        <w:tab/>
        <w:t>ismertette, hogy a lakások továbbra is a Kórház tulajdonában vannak, a Lakás Bizottság korábban elzárkózott azok átvételétől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i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6/2007. (III.22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  <w:bCs/>
        </w:rPr>
        <w:t>Szombathely Megyei Jogú Város Közgyűlésének 2007. évi lakás-felhasználási tervéről szóló előterjesztést megtárgyalta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, a Lakásiroda vezetője/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március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rPr/>
      </w:pPr>
      <w:r>
        <w:rPr>
          <w:rFonts w:cs="Arial"/>
        </w:rPr>
        <w:t xml:space="preserve">5. napirend </w:t>
        <w:tab/>
        <w:t>Különfélé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340" w:hanging="23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Cs w:val="24"/>
          <w:u w:val="single"/>
        </w:rPr>
        <w:t>Dr. Asbóth Mária</w:t>
      </w:r>
      <w:r>
        <w:rPr>
          <w:rFonts w:cs="Arial" w:ascii="Arial" w:hAnsi="Arial"/>
          <w:b w:val="false"/>
          <w:szCs w:val="24"/>
        </w:rPr>
        <w:tab/>
        <w:t>bejelentette, hogy 2007. április 13-án jótékonysági estet rendeznek, melyre a Bizottság tagjait szeretettel meghívja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  <w:u w:val="single"/>
        </w:rPr>
        <w:t>Füzessy Józsefné</w:t>
      </w:r>
      <w:r>
        <w:rPr>
          <w:rFonts w:cs="Arial" w:ascii="Arial" w:hAnsi="Arial"/>
          <w:b w:val="false"/>
          <w:bCs/>
          <w:szCs w:val="24"/>
        </w:rPr>
        <w:tab/>
        <w:t>ismertette, hogy 2007. április 11-13. között kerül megrendezésre a Szociális Hét, melyre mindannyian személyre szóló meghívót fognak kapni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Horváth Olga</w:t>
      </w:r>
      <w:r>
        <w:rPr>
          <w:rFonts w:cs="Arial" w:ascii="Arial" w:hAnsi="Arial"/>
          <w:b w:val="false"/>
          <w:szCs w:val="24"/>
        </w:rPr>
        <w:tab/>
        <w:t xml:space="preserve">tájékoztatta a Bizottságot, hogy - felkérésre - kistérségi szintű közmunka program pályázatot kívánnak benyújtani. A kiírás még nem jelent meg, ezért előterjesztés formában nem tudta a Bizottságot erről tájékoztatni. A pályázat beadására várhatóan 2-3 nap áll majd az elkövetkező héten rendelkezésre. 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Kérte a Bizottságot, szóban járuljon hozzá, hogy a SAVARIA REHAB-TEAM Kht. 45 fővel, Vép, Torony, Táplánszentkereszt, Bozzai, Salköveskút, Szombathely települések együttműködésével közmunka programot valósítson meg 4 munkaterületen /temetőgondozás, közterületek parkgondozása, közintézmények karbantartása és városi utak menti zöldterület gondozása/. Szombathely városban ez közel 30 fő foglalkoztatását fogja jelenteni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szCs w:val="24"/>
          <w:u w:val="single"/>
        </w:rPr>
        <w:t>Csönge Márta</w:t>
      </w:r>
      <w:r>
        <w:rPr>
          <w:rFonts w:cs="Arial" w:ascii="Arial" w:hAnsi="Arial"/>
          <w:b w:val="false"/>
          <w:szCs w:val="24"/>
        </w:rPr>
        <w:tab/>
        <w:t>felvetette, hogy a régen kihelyezett hirdetőtáblák, kerékpártárolók lefestésére, karbantartására is nagy szükség lenne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u w:val="single"/>
        </w:rPr>
        <w:t>Horváth Olga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ismertette: a Közmunka Tanács meghatározta a feladatokat. Szombathelyen például az elhanyagolt, bozótos területeket kívánják rendbe tenni.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eastAsia="MS Mincho;ＭＳ 明朝" w:cs="Arial" w:ascii="Arial" w:hAnsi="Arial"/>
          <w:b w:val="false"/>
          <w:bCs/>
        </w:rPr>
        <w:tab/>
        <w:t>Elmondta, hogy a 2,5 millió Ft pályázati önerőt a cég a tartalékalapból biztosítja. A gépek, berendezések áfatartalmát a pályázat nem finanszírozza, de a helyben maradó infrastruktúra a következő munkáknál is hasznosítható lesz. A települések nyilatkoztak az anyagköltség finanszírozásáról. A program várhatóan május 1-jével indul. Nemcsak arra irányul, hogy 7 hónapon keresztül foglalkoztatást biztosítson, hanem 12 fő parkfenntartói, parkőri, gépkezelői képzése is megtörténik. A 12 főt a jövőben is szeretnék foglalkoztatni.</w:t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ab/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szCs w:val="24"/>
        </w:rPr>
        <w:t>Gyebrovszki János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 xml:space="preserve">kérte a Bizottságot, hatalmazzák fel őt arra, </w:t>
      </w:r>
      <w:r>
        <w:rPr>
          <w:rFonts w:cs="Arial" w:ascii="Arial" w:hAnsi="Arial"/>
          <w:b w:val="false"/>
          <w:bCs/>
          <w:u w:val="none"/>
        </w:rPr>
        <w:t xml:space="preserve">hogy a Társaság ügyvezető igazgatójával történt előzetes egyeztetés alapján hozzájáruljon a pályázat benyújtásához és – nyertes pályázat esetén – felhatalmazza az ügyvezető igazgatót a szerződés aláírására, és erről a Bizottságot utólag tájékoztassa. 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Ezzel áthidalható lenne a probléma.</w:t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7/2007. (II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 xml:space="preserve">Szociális és Foglalkoztatási Bizottság megtárgyalta a SAVARIA REHAB-TEAM Szociális Szolgáltató és Foglalkoztatási Kiemelkedően Közhasznú Társaság </w:t>
      </w:r>
      <w:r>
        <w:rPr>
          <w:rFonts w:cs="Arial"/>
          <w:bCs/>
          <w:i/>
          <w:iCs/>
        </w:rPr>
        <w:t xml:space="preserve">„A hátrányos helyzetű, tartós munkanélküli lakosság foglalkoztatását, megélhetését, életkörülményeinek javítását, a hátrányos helyzetű települések és kistérségek felzárkóztatását szolgáló, a Regionális Munkaügyi Központokkal együttműködésben megvalósuló foglalkoztatási programok.” </w:t>
      </w:r>
      <w:r>
        <w:rPr>
          <w:rFonts w:cs="Arial"/>
          <w:bCs/>
        </w:rPr>
        <w:t>címmel benyújtásra kerülő Közmunka Programjának pályázatáról szóló tájékoztató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Bizottság felhatalmazza Gyebrovszki Jánost, a Szociális és Foglalkoztatási Bizottság elnökét, hogy a Társaság ügyvezető igazgatójával történt előzetes egyeztetés alapján hozzájáruljon a pályázat benyújtásához és – nyertes pályázat esetén – felhatalmazza az ügyvezető igazgatót a szerződés aláírására, és erről a Bizottságot utólag tájékoztass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Horváth Olga, a SAVARIA REHAB-TEAM KKHT. ügyvezető igazgatója</w:t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</w:rPr>
        <w:t xml:space="preserve">6. napirend </w:t>
        <w:tab/>
        <w:t>A Pálos Károly Családsegítő és Gyermekjóléti Szolgálat létesítményeinek és  tevékenységeinek bemutatása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émethné</w:t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ogáth Andrea</w:t>
      </w:r>
      <w:r>
        <w:rPr>
          <w:rFonts w:cs="Arial" w:ascii="Arial" w:hAnsi="Arial"/>
          <w:bCs/>
          <w:sz w:val="24"/>
          <w:szCs w:val="24"/>
        </w:rPr>
        <w:tab/>
        <w:t>átfogó tájékoztatást adott a Pálos Károly Családsegítő és Gyermekjóléti Szolgálat szakmai munkájáról, és az intézmény megtekintésére invitálta a Bizottság tagjait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Gyebrovszki János</w:t>
      </w:r>
      <w:r>
        <w:rPr>
          <w:rFonts w:cs="Arial" w:ascii="Arial" w:hAnsi="Arial"/>
          <w:bCs/>
          <w:sz w:val="24"/>
          <w:szCs w:val="24"/>
        </w:rPr>
        <w:tab/>
        <w:t>további hozzászólás, észrevétel hiányában az ülést bezárta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</w:rPr>
              <w:t xml:space="preserve">Gyebrovszki János </w:t>
            </w:r>
            <w:r>
              <w:rPr>
                <w:rFonts w:cs="Arial"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Szociális és Foglalkoztatási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ombai Judit</w:t>
            </w:r>
            <w:r>
              <w:rPr>
                <w:rFonts w:cs="Arial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9:00Z</dcterms:created>
  <dc:creator>user</dc:creator>
  <dc:description/>
  <dc:language>en-US</dc:language>
  <cp:lastModifiedBy>user</cp:lastModifiedBy>
  <cp:lastPrinted>2007-04-08T17:53:00Z</cp:lastPrinted>
  <dcterms:modified xsi:type="dcterms:W3CDTF">2007-04-08T16:35:00Z</dcterms:modified>
  <cp:revision>13</cp:revision>
  <dc:subject/>
  <dc:title/>
</cp:coreProperties>
</file>