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9/2013. (IX.23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z Oladi Általános Művelődési Központtal kapcsolatos döntés meghozatalára” című előterjesztést megtárgyalta, és javasolja, hogy a napirend kerüljön levételre a Közgyűlés napirendjei közül, mivel a Bizottság további egyeztetéseket tart szükségesnek a témá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9:35:00Z</dcterms:modified>
  <cp:revision>8</cp:revision>
  <dc:subject/>
  <dc:title>K I V O N A T</dc:title>
</cp:coreProperties>
</file>