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3"/>
        </w:numPr>
        <w:spacing w:lineRule="auto" w:line="360"/>
        <w:ind w:left="5324" w:hanging="357"/>
        <w:rPr>
          <w:rFonts w:ascii="Arial" w:hAnsi="Arial" w:cs="Arial"/>
          <w:sz w:val="22"/>
          <w:szCs w:val="22"/>
        </w:rPr>
      </w:pPr>
      <w:r>
        <w:rPr>
          <w:rFonts w:cs="Arial" w:ascii="Arial" w:hAnsi="Arial"/>
          <w:sz w:val="22"/>
          <w:szCs w:val="22"/>
        </w:rPr>
        <w:t>Oktatási Bizottság</w:t>
      </w:r>
    </w:p>
    <w:p>
      <w:pPr>
        <w:pStyle w:val="Normal"/>
        <w:numPr>
          <w:ilvl w:val="0"/>
          <w:numId w:val="3"/>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 w:val="22"/>
          <w:szCs w:val="22"/>
        </w:rPr>
        <w:tab/>
      </w:r>
      <w:r>
        <w:rPr>
          <w:rFonts w:cs="Arial" w:ascii="Arial" w:hAnsi="Arial"/>
          <w:b/>
          <w:i/>
          <w:sz w:val="22"/>
          <w:szCs w:val="22"/>
        </w:rPr>
        <w:t xml:space="preserve">A határozati javaslatot törvényességi </w:t>
      </w:r>
    </w:p>
    <w:p>
      <w:pPr>
        <w:pStyle w:val="Normal"/>
        <w:ind w:left="4962" w:hanging="4962"/>
        <w:rPr/>
      </w:pPr>
      <w:r>
        <w:rPr>
          <w:rFonts w:cs="Arial" w:ascii="Arial" w:hAnsi="Arial"/>
          <w:b/>
          <w:i/>
          <w:sz w:val="22"/>
          <w:szCs w:val="22"/>
        </w:rPr>
        <w:tab/>
        <w:t>szempontból megvizsgáltam</w:t>
      </w:r>
      <w:r>
        <w:rPr>
          <w:rFonts w:cs="Arial" w:ascii="Arial" w:hAnsi="Arial"/>
          <w:i/>
          <w:sz w:val="22"/>
          <w:szCs w:val="22"/>
        </w:rPr>
        <w:t>:</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3. szeptember 26-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Oladi Általános Művelődési Központtal kapcsolatos döntés meghozatalá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Közgyűlése 2012. december 13-i ülésén az 516/2012. (XII.13.) Kgy. számú határozatában arról döntött, hogy a köznevelési feladatot ellátó egyes önkormányzati fenntartású intézmények állami fenntartásba vételéről szóló 2012. évi CLXXXVIII. törvényben (a továbbiakban: Tv.) foglaltakra tekintettel, az Oladi Általános Művelődési Központ közművelődési tevékenységének „leválasztása” érdekében az  Oladi Általános Művelődési Központ közművelődési tevékenységét 2013. január 1. napjától az AGORA Szombathelyi Kulturális Központon keresztül látja el. Erre</w:t>
      </w:r>
      <w:r>
        <w:rPr>
          <w:rFonts w:cs="Arial" w:ascii="Arial" w:hAnsi="Arial"/>
          <w:b/>
        </w:rPr>
        <w:t xml:space="preserve"> </w:t>
      </w:r>
      <w:r>
        <w:rPr>
          <w:rFonts w:cs="Arial" w:ascii="Arial" w:hAnsi="Arial"/>
        </w:rPr>
        <w:t>tekintettel a</w:t>
      </w:r>
      <w:r>
        <w:rPr>
          <w:rFonts w:cs="Arial" w:ascii="Arial" w:hAnsi="Arial"/>
          <w:b/>
        </w:rPr>
        <w:t xml:space="preserve"> </w:t>
      </w:r>
      <w:r>
        <w:rPr>
          <w:rFonts w:cs="Arial" w:ascii="Arial" w:hAnsi="Arial"/>
        </w:rPr>
        <w:t xml:space="preserve"> Közgyűlés a szóban forgó határozatában 2013. január 1. napjával az Oladi Általános Művelődési Központ, valamint  az AGORA Szombathelyi Kulturális Központ alapító okiratát olyan módon módosította, hogy az  Oladi Általános Művelődési Központ alapító okiratából 2013. január 1. napi hatállyal törölte a nem köznevelési alapfeladatokat, az AGORA Szombathelyi Kulturális Központ alapító okiratában pedig nevesítésre kerültek az Oladi Általános Művelődési Központtól átkerült közművelődési tevékenységek. Tekintettel arra, hogy az Oladi Általános Művelődési Központ tevékenységei közül kikerültek a közművelődési feladatok, az intézmény neve Oladi Közös Igazgatású Köznevelési Intézmény elnevezésre került módosít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Államkincstár az Oladi Általános Művelődési Központ alapító okirat módosítását a 18-TNY-126-4/2013-575166 iktatószámú, az AGORA Szombathelyi Kulturális Központ alapító okirat módosítását a 18-TNY-563-2/2013-575188  számú határozatában jóváhagy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v. 4. § (3) bekezdése alapján a Klebelsberg Intézményfenntartó Központba beolvadó intézmények megszüntetésének a törzskönyvi nyilvántartásba történő bejegyzéséről – az oktatási miniszter által 2012. december 15-éig rendelkezésre bocsátott adatok alapján - a Magyar Államkincstár hivatalból intézkedik. </w:t>
      </w:r>
    </w:p>
    <w:p>
      <w:pPr>
        <w:pStyle w:val="Normal"/>
        <w:jc w:val="both"/>
        <w:rPr>
          <w:rFonts w:ascii="Arial" w:hAnsi="Arial" w:cs="Arial"/>
        </w:rPr>
      </w:pPr>
      <w:r>
        <w:rPr>
          <w:rFonts w:cs="Arial" w:ascii="Arial" w:hAnsi="Arial"/>
        </w:rPr>
      </w:r>
    </w:p>
    <w:p>
      <w:pPr>
        <w:pStyle w:val="Normal"/>
        <w:jc w:val="both"/>
        <w:rPr/>
      </w:pPr>
      <w:r>
        <w:rPr>
          <w:rFonts w:cs="Arial" w:ascii="Arial" w:hAnsi="Arial"/>
        </w:rPr>
        <w:t>A Magyar Államkincstár azonban a 2013. július 29. napján kelt, VAS/10.301/51/2013. iktatószámú határozatában az Oladi Általános Művelődési Központ alapító okirat módosítására kiadott 18-TNY-126-4/2013-575166 számú határozatát az alábbi indokolással visszav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dokolás szerint az Oladi Általános Művelődési Központ, a Tv. 2. § (1) bekezdésében meghatározott köznevelési feladatai 2013. január 1-jével az állami intézményfenntartó központhoz kerültek, ezáltal nevezett költségvetési szerv 2013. január 1. napjától nem rendelkezhet olyan alapító okirattal, mely az állami intézményfenntartó (a továbbiakban: KLIK) feladat-ellátási körébe tartozó feladatot tartalmaz. </w:t>
      </w:r>
      <w:r>
        <w:rPr>
          <w:rFonts w:cs="Arial" w:ascii="Arial" w:hAnsi="Arial"/>
          <w:i/>
        </w:rPr>
        <w:t>Amennyiben az intézmény közművelődési feladatait a Fenntartó más, az irányítása alatt álló</w:t>
      </w:r>
      <w:r>
        <w:rPr>
          <w:rFonts w:cs="Arial" w:ascii="Arial" w:hAnsi="Arial"/>
        </w:rPr>
        <w:t xml:space="preserve"> </w:t>
      </w:r>
      <w:r>
        <w:rPr>
          <w:rFonts w:cs="Arial" w:ascii="Arial" w:hAnsi="Arial"/>
          <w:i/>
        </w:rPr>
        <w:t xml:space="preserve">szervnél szándékozik elláttatni, az intézmény megszüntetéséről kell döntenie 2012. december 31-jei megszűnési dátummal. </w:t>
      </w:r>
    </w:p>
    <w:p>
      <w:pPr>
        <w:pStyle w:val="Normal"/>
        <w:jc w:val="both"/>
        <w:rPr>
          <w:rFonts w:ascii="Arial" w:hAnsi="Arial" w:cs="Arial"/>
          <w:i/>
          <w:i/>
        </w:rPr>
      </w:pPr>
      <w:r>
        <w:rPr>
          <w:rFonts w:cs="Arial" w:ascii="Arial" w:hAnsi="Arial"/>
        </w:rPr>
        <w:t>A Fenntartó döntésének megfelelően az intézmény jogutódjának megjelölheti akár az irányítása alatt álló, a közművelődési feladatokat átvevő költségvetési szervet, akár a KLIK-et. A jogutód megadása mellett a megszüntető okiratban szükséges megadni, hogy a jogutódhoz át nem kerülő feladatok és a hozzájuk kapcsolódó foglalkoztatottak, illetve egyéb kötelezettségek milyen szervhez kerülnek. A Közfeladat átadásról a Tv. 4. § (2) bekezdése rendelkezi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z Oladi Általános Művelődési Központ alapító okirata kérelmezett módosításának 2012. december 15. napját megelőzően kellett volna hatályba lépnie ahhoz, hogy  az oktatásért felelős miniszter a Tv. 4. § (3) bekezdésének megfelelően intézkedhessen a köznevelési intézmény megszüntetéséről. Az Oladi Általános Művelődési Központ esetében a megszüntetésre vonatkozó miniszteri intézkedésre nem kerülhetett sor, ugyanis a miniszteri intézkedés kiadásakor (2012. december 15.) az intézmény közművelődési feladatokat ellátó többcélú intézmény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szerint Önkormányzatunknak pótlólag határozatot kell hoznia az Oladi Általános Művelődési Központ 2012. december 31. napjával történő megszüntetéséről, ezzel egyidejűleg az intézmény 2013. január 1. napjával kiadott alapító okiratát vissza kell von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őzőek alapján kérem a Tisztelt Közgyűlést, hogy az Oladi Általános Művelődési Központ 2012. december 31. napjával történő megszüntetését, ehhez kapcsolódóan az intézmény megszüntető okiratát jóváhagyni, egyúttal az Oladi Általános Művelődési Központ 516/2012. (XII.13.) Kgy. számú határozattal jóváhagyott alapító okiratát és módosító okiratát visszavonni szíveskedjék. Az Oladi Általános Művelődési Központ megszüntető okirata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3. szept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Dr. Puskás Tivadar :/</w:t>
      </w:r>
    </w:p>
    <w:p>
      <w:pPr>
        <w:pStyle w:val="Heading"/>
        <w:rPr>
          <w:rFonts w:ascii="Arial" w:hAnsi="Arial" w:cs="Arial"/>
          <w:b w:val="false"/>
          <w:b w:val="false"/>
        </w:rPr>
      </w:pPr>
      <w:r>
        <w:rPr>
          <w:rFonts w:cs="Arial" w:ascii="Arial" w:hAnsi="Arial"/>
          <w:b w:val="false"/>
        </w:rPr>
      </w:r>
    </w:p>
    <w:p>
      <w:pPr>
        <w:pStyle w:val="Heading"/>
        <w:rPr/>
      </w:pPr>
      <w:r>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X. 26.)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A Közgyűlés a „Javaslat az Oladi Általános Művelődési Központtal kapcsolatos döntés meghozatalára” című előterjesztést megtárgyalta, és a Magyar Államkincstár VAS/10.301/51/2013. számú határozatában foglaltak szerint, a köznevelési feladatot ellátó egyes önkormányzati fenntartású intézmények állami fenntartásba vételéről szóló 2012. évi CLXXXVIII. törvényben foglaltakra tekintettel, az államháztartásról szóló 2011. évi CXCV. törvény 11. § (2) bekezdése alapján 2012. december 31. napi hatállyal, általános jogutódlással - egyesítés beolvadással módon – megszünteti az Oladi Általános Művelődési Központo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A Közgyűlés az intézmény megszüntető okiratát az előterjesztés melléklete szerinti tartalommal jóváhagyj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Közgyűlés felhatalmazza a polgármestert és a jegyzőt a megszüntető okirat aláírásár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Közgyűlés az Oladi Általános Művelődési Központ 516/2012. (XII.13.) Kgy. számú határozattal jóváhagyott alapító okiratát és módosító okiratát az 1. pontban foglalt megszüntetésre tekintettel visszavonj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Közgyűlés kinyilvánítja, hogy az 516/2012. (XII.13.) Kgy. számú határozat jelen határozattal nem érintett rendelkezései változatlanul érvényben maradnak.</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ljegyző, Osztályvezető/</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pPr>
      <w:r>
        <w:rPr>
          <w:rFonts w:cs="Arial" w:ascii="Arial" w:hAnsi="Arial"/>
          <w:b/>
          <w:bCs/>
          <w:u w:val="single"/>
        </w:rPr>
        <w:t>Határidő:</w:t>
      </w:r>
      <w:r>
        <w:rPr>
          <w:rFonts w:cs="Arial" w:ascii="Arial" w:hAnsi="Arial"/>
          <w:bCs/>
        </w:rPr>
        <w:t xml:space="preserve">      </w:t>
      </w:r>
      <w:r>
        <w:rPr>
          <w:rFonts w:cs="Arial" w:ascii="Arial" w:hAnsi="Arial"/>
        </w:rPr>
        <w:t>azonnal /1. 2. 4. 5. pontok vonatkozásában /</w:t>
      </w:r>
    </w:p>
    <w:p>
      <w:pPr>
        <w:pStyle w:val="Normal"/>
        <w:autoSpaceDE w:val="false"/>
        <w:jc w:val="both"/>
        <w:rPr/>
      </w:pPr>
      <w:r>
        <w:rPr>
          <w:rFonts w:cs="Arial" w:ascii="Arial" w:hAnsi="Arial"/>
        </w:rPr>
        <w:tab/>
        <w:tab/>
        <w:t>2013. október 10. /a 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2:00Z</dcterms:created>
  <dc:creator>Nagy Anikó dr.</dc:creator>
  <dc:description/>
  <cp:keywords/>
  <dc:language>en-US</dc:language>
  <cp:lastModifiedBy>Krizmanichné Magyari Klára</cp:lastModifiedBy>
  <cp:lastPrinted>2012-12-06T11:36:00Z</cp:lastPrinted>
  <dcterms:modified xsi:type="dcterms:W3CDTF">2013-09-16T07:48:00Z</dcterms:modified>
  <cp:revision>25</cp:revision>
  <dc:subject/>
  <dc:title>Az előterjesztést megtárgyalta:</dc:title>
</cp:coreProperties>
</file>