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részéről államháztartáson kívülre történő forrásátadás rendszerének kialakítására vonatkozó koncepció elfogad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5/2013 (I. 31.) Kgy. számú határozatával elfogadta Szombathely Megyei Jogú Város Civil Koncepcióját, majd ez alapján 134/2013 (III. 28.) Kgy. számú határozatával a 2013. évi Civil Cselekvési Tervet (a továbbiakban: Cselekvési Terv), amelyben megfogalmazta a 2013. évben végrehajtandó feladatokat. A Cselekvési Terv értelmében Szombathely Megyei Jogú Város Közgyűlése feladatául tűzte ki a civil szervezetek támogatási rendszerének a civil szervezetek igényeihez igazodó átalakítását. Tekintettel arra, hogy a jelenlegi támogatási rendszer bizottságonként eltérő módon meghatározott és kialakított gyakorlat alapján működik, a pályázati rendszer elavult, sok esetben nehézkes, a civil szervezetek által is megfogalmazott igény egy egyszerű, gyors, áttekinthető támogatási rendszer kidolgozása, amely valamennyi civil szervezetre egységesen vonatkozik majd. A civil szervezeteknek biztosított támogatások rendszerének újragondolásán túlmenően szükséges szabályozást kialakítani a Magyarország helyi önkormányzatairól szóló 2011. évi CLXXXIX. törvény (a továbbiakban: Mötv.), 2013. június 22. napjától hatályos, 41.§ (9) bekezdése figyelembevételével tágabb értelemben is, mivel a hivatkozott jogszabály a helyi önkormányzat képviselő-testülete számára az államháztartáson kívüli forrás átvételére, átadására rendeleti szabályozás kötelezettségét írja elő. Fentiek miatt az előterjesztés mellékletében megtalálható koncepció a civil szervezetek támogatásán túlmenően minden egyéb olyan, államháztartáson kívülre nyújtott támogatás folyamatának, eljárásrendjének szabályozására tesz javaslatot, amelyek más jogszabályokban egyáltalán nincsenek, vagy nem kellő részletességgel vannak szabályozv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6/2013.(III.6.) számú, az Önkormányzat 2013. évi költségvetéséről szóló rendelete alapján készült kimutatás szerint az államháztartáson kívülre átadott pénzeszközök 2013. évben mintegy 510.000.000,- forint összeget tettek ki, a szabályozás tehát ilyen nagyságrendű forrásátadás módját, szabályait rögzíte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épviselői részére a javaslatot előzetes véleményezésre 2013. augusztus 15. napján megküldtük. Szombathely Megyei Jogú Város Civil Fóruma a tervezetet a 2013. szeptember 3-i ülésén megtárgyalta. A megfogalmazásra került kiegészítések a koncepcióba beép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Informatikai és Infokommunikációs Irodájának előzetes becslése szerint a szabályozás elfogadása következtében végrehajtandó informatikai fejlesztés költsége 1.300.000,- forintot tesz ki, melynek fedezetéül az Önkormányzat 2013. évi költségvetéséről szóló rendelet „Közgyűlés által elhatározott 2007-2013. évekre szóló projektek előkészítése” tételsoráról önálló költségvetési tételre átcsoportosított előirányzat szolgál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pció elfogadását követően a szükséges jogszabályok várhatóan a Közgyűlés 2013. november havi ülésére kerülnek előterjesztésre, és a 2013. év utolsó negyedéve pedig elegendő idő lenne az informatikai háttér ki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</w:rPr>
        <w:t>2013. szeptember „  ”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 26.) Kgy. számú határozat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/>
        <w:t xml:space="preserve">. </w:t>
        <w:tab/>
      </w:r>
      <w:r>
        <w:rPr>
          <w:rFonts w:cs="Arial" w:ascii="Arial" w:hAnsi="Arial"/>
        </w:rPr>
        <w:t>A Közgyűlés a „Javaslat Szombathely Megyei Jogú Város Önkormányzata részéről államháztartáson kívülre történő forrásátadás rendszerének kialakítására vonatkozó koncepció elfogadására” című előterjesztést megtárgyalta, és a koncepciót az előterjesztés melléklete szerinti tartalommal elfogadja.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kéri a polgármestert és a jegyzőt, hogy a koncepció alapján a szükséges jogszabályok tervezetét dolgozza ki, és terjessze azokat a 2013. november havi Közgyűlés elé.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</w:rPr>
        <w:t>3.</w:t>
        <w:tab/>
        <w:t xml:space="preserve">A Közgyűlés felkéri a jegyzőt, hogy a koncepcióban foglaltak végrehajtásához szükséges informatikai rendszer kialakításáról gondoskodjon. 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705"/>
        <w:jc w:val="both"/>
        <w:rPr/>
      </w:pPr>
      <w:r>
        <w:rPr>
          <w:rFonts w:cs="Arial" w:ascii="Arial" w:hAnsi="Arial"/>
        </w:rPr>
        <w:t>4.</w:t>
        <w:tab/>
        <w:t>A Közgyűlés a 3. pont szerinti informatikai rendszer kialakításához az Önkormányzat 2013. évi költségvetésének „Közgyűlés által elhatározott 2007-2013. évekre szóló projektek előkészítése” tételsora terhére 1.300.000,- forint összeget önálló költségvetési tételsoron átcsoportosítással biztosít.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 előkészítéséért: 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Károlyi Ákos aljegyző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éger Gábor, a Közgazdasági és Adó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inger Zsolt, az Informatikai és Infokommunikációs Iroda vezetője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Czenki Zsuzsanna, a Kulturális Iroda vezetője)</w:t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 (1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november havi közgyűlés (2. pont vonatkozásában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013. december 31. (3. pont vonatkozásában)</w:t>
      </w:r>
    </w:p>
    <w:p>
      <w:pPr>
        <w:pStyle w:val="Lista4"/>
        <w:ind w:left="14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költségvetési rendelet soron következő módosítása (4. pont vonatkozásába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9" w:firstLine="708"/>
      <w:jc w:val="both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6350</wp:posOffset>
          </wp:positionV>
          <wp:extent cx="85725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</w:r>
  </w:p>
  <w:p>
    <w:pPr>
      <w:pStyle w:val="Normal"/>
      <w:ind w:left="4259" w:firstLine="708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Normal"/>
      <w:spacing w:lineRule="auto" w:line="360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spacing w:lineRule="auto" w:line="360"/>
      <w:rPr>
        <w:rFonts w:ascii="Arial" w:hAnsi="Arial" w:cs="Arial"/>
      </w:rPr>
    </w:pPr>
    <w:r>
      <w:rPr/>
      <w:t xml:space="preserve">               </w:t>
    </w:r>
    <w:r>
      <w:rPr>
        <w:rFonts w:cs="Arial" w:ascii="Arial" w:hAnsi="Arial"/>
        <w:smallCaps/>
      </w:rPr>
      <w:t>Polgármestere</w:t>
    </w:r>
    <w:r>
      <w:rPr/>
      <w:tab/>
      <w:tab/>
      <w:tab/>
    </w:r>
    <w:r>
      <w:rPr>
        <w:rFonts w:cs="Arial"/>
        <w:smallCaps/>
      </w:rPr>
      <w:tab/>
    </w:r>
    <w:r>
      <w:rPr>
        <w:rFonts w:cs="Arial" w:ascii="Arial" w:hAnsi="Arial"/>
        <w:b/>
        <w:u w:val="single"/>
      </w:rPr>
      <w:t>Az előterjesztést megtárgyalta</w:t>
    </w:r>
    <w:r>
      <w:rPr/>
      <w:t>: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Bűnmegelőzési, Közbiztonsági és Közrendvédelmi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Egészségügyi Szakmai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Kulturális és Sport 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Oktatási Bizottság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cs="Arial" w:ascii="Arial" w:hAnsi="Arial"/>
      </w:rPr>
      <w:t>-     Pénzügyi, Gazdasági és Jogi</w:t>
    </w:r>
  </w:p>
  <w:p>
    <w:pPr>
      <w:pStyle w:val="Normal"/>
      <w:spacing w:lineRule="auto" w:line="360"/>
      <w:ind w:left="49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Bizottság</w:t>
    </w:r>
  </w:p>
  <w:p>
    <w:pPr>
      <w:pStyle w:val="Normal"/>
      <w:numPr>
        <w:ilvl w:val="0"/>
        <w:numId w:val="1"/>
      </w:numPr>
      <w:spacing w:lineRule="auto" w:line="360"/>
      <w:ind w:left="5324" w:hanging="357"/>
      <w:rPr>
        <w:rFonts w:ascii="Arial" w:hAnsi="Arial" w:cs="Arial"/>
      </w:rPr>
    </w:pPr>
    <w:r>
      <w:rPr>
        <w:rFonts w:cs="Arial" w:ascii="Arial" w:hAnsi="Arial"/>
      </w:rPr>
      <w:t>Szociális és Családügyi Bizottság</w:t>
    </w:r>
  </w:p>
  <w:p>
    <w:pPr>
      <w:pStyle w:val="Normal"/>
      <w:ind w:left="4248" w:firstLine="708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A határozati javaslatot törvényességi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>szempontból megvizsgáltam: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</w:rPr>
    </w:pPr>
    <w:r>
      <w:rPr>
        <w:rFonts w:eastAsia="Arial" w:cs="Arial" w:ascii="Arial" w:hAnsi="Arial"/>
        <w:i/>
      </w:rPr>
      <w:t xml:space="preserve">                                                                      </w:t>
    </w:r>
    <w:r>
      <w:rPr>
        <w:rFonts w:eastAsia="Arial" w:cs="Arial" w:ascii="Arial" w:hAnsi="Arial"/>
      </w:rPr>
      <w:t xml:space="preserve">    </w:t>
    </w:r>
  </w:p>
  <w:p>
    <w:pPr>
      <w:pStyle w:val="Normal"/>
      <w:ind w:left="4962" w:hanging="4962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</w:t>
      <w:tab/>
      <w:t xml:space="preserve">  /: Dr. Gaál Róbert :/</w:t>
    </w:r>
  </w:p>
  <w:p>
    <w:pPr>
      <w:pStyle w:val="Normal"/>
      <w:tabs>
        <w:tab w:val="clear" w:pos="708"/>
        <w:tab w:val="left" w:pos="4253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       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12:00Z</dcterms:created>
  <dc:creator>Őri-Tóbi Csilla</dc:creator>
  <dc:description/>
  <cp:keywords/>
  <dc:language>en-US</dc:language>
  <cp:lastModifiedBy>Tóth Tamásné</cp:lastModifiedBy>
  <cp:lastPrinted>2013-09-04T17:24:00Z</cp:lastPrinted>
  <dcterms:modified xsi:type="dcterms:W3CDTF">2013-09-19T10:12:00Z</dcterms:modified>
  <cp:revision>2</cp:revision>
  <dc:subject/>
  <dc:title>ELŐTERJESZTÉS</dc:title>
</cp:coreProperties>
</file>