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17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Beszámoló az önkormányzat többségi tulajdonában lévő Savaria TISZK Nonprofit Kft. 2013. I. félévi gazdálkodásáról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osztályvezető, aljegyző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szeptember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06:47:00Z</dcterms:modified>
  <cp:revision>3</cp:revision>
  <dc:subject/>
  <dc:title>K I V O N A T</dc:title>
</cp:coreProperties>
</file>