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16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Tájékoztató Szombathely Megyei Jogú Város Önkormányzata 2013. évi költségvetési gazdálkodásának I. félévi helyzetéről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osztályvezető, aljegyző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szeptember havi Közgyűlé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6:46:00Z</dcterms:modified>
  <cp:revision>4</cp:revision>
  <dc:subject/>
  <dc:title>K I V O N A T</dc:title>
</cp:coreProperties>
</file>