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15/2013. (IX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Szombathely Megyei Jogú Város Önkormányzata 2013. évi költségvetési rendeletének III. számú módosítása” című előterjesztést megtárgyalta, és a rendeletmódosítást azzal a módosítással javasolja a Közgyűlésnek elfogadásra, hogy a polgármesteri rendelkezéssel az Oktatási ágazatból átcsoportosított 2 millió Ft - az év végéig várható feladatok finanszírozása érdekében - kerüljön vissza az Oktatási ágazat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osztályvezető, aljegyző,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</w:rPr>
        <w:tab/>
        <w:t>Stéger Gábor, a Közgazdasági és Adó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szeptember havi Közgyűlés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08:50:00Z</dcterms:modified>
  <cp:revision>6</cp:revision>
  <dc:subject/>
  <dc:title>K I V O N A T</dc:title>
</cp:coreProperties>
</file>