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3. (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373.88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7.982.592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608.710 eFt-ban, ebből  működési hiányt 500.919 eFt-ban, a  fejlesztési hiányt  107.79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582.65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14.05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   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1.804.264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    Finanszírozási bevételek mindösszesen         1.804.26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21., 25. melléklet helyébe  az 3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Az önkormányzat a gazdálkodás megszervezésének módja szerint önállóan működő és gazdálkodó, és önállóan működő költségvetési szerveinek (a továbbiakban: költségvetési szervek) kiadásait 6.515.022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Polgármesteri Hivatal kiadásait 1.674.381 eFt-ban, a Közterület-felügyelet kiadásait 175.075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  A Közgyűlés a költségvetési szervek - kiemelt előirányzatként kezelt – 2013. évi  létszámkeretét 1.243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2)   A Közgyűlés a Polgármesteri Hivatal 2013. évi létszámkeretét 239 főben határozza meg. A Közterület-felügyelet 2013. évi létszámkeretét 28 főben határozza meg. Szombathely Megyei Jogú Város Önkormányzata 2013. évi létszámkeretét 1 főben határozza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(3)  Az önkormányzat a költségvetési szerveknél az engedélyezett létszámon felül közfoglalkoztatotti létszámot nem határoz meg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3.102.867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8. § (1) bekezdés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A 8. § (2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0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1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Közgyűlés a 2. § (3) bekezdés b.) pontjában és a 2. § (5) bekezdésben meghatározott külső finanszírozásra szolgáló bevételek elérése érdekében finanszírozási műveletek tőketörlesztésére 1.804.264 eFt összegű hitelfelvételét, kötvény kibocsátását határozza el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1. § a következő (14) bekezdéssel egészül ki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4) Államháztartáson kívüli forrás átvételéről a Közgyűlés dönt. Átvételre felajánlott ingó vagy ingatlan vagyon esetében a közgyűlési döntés meghozatalához be kell mutatni annak forgalmi értékét, a vagyon működtetésével, fenntartásával kapcsolatos költségeket és egyéb kötelezettségeket legalább három évre vonatkozóan, továbbá javaslatot kell tenni a hasznosítás mikéntjére és a vagyontárgy besorolására. A forgalmi érték meghatározásához ingatlan esetében ingatlanforgalmi szakértői véleményt, ingó esetében tárgyszakértői véleményt kell beszerezni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7:00Z</dcterms:created>
  <dc:creator>Kőszegfalvyné Pajor Klára</dc:creator>
  <dc:description/>
  <cp:keywords/>
  <dc:language>en-US</dc:language>
  <cp:lastModifiedBy>Polgár Anita</cp:lastModifiedBy>
  <cp:lastPrinted>2013-09-18T15:59:00Z</cp:lastPrinted>
  <dcterms:modified xsi:type="dcterms:W3CDTF">2013-09-18T14:47:00Z</dcterms:modified>
  <cp:revision>19</cp:revision>
  <dc:subject/>
  <dc:title>Szombathely Megyei Jogú Város Közgyűlésének</dc:title>
</cp:coreProperties>
</file>