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14/2013. (IX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 német nemzetiségi óvodapedagógus képzés támogatására vonatkozó előterjesztést megtárgyalta, és a német nemzetiségi óvodapedagógusok képzését elviekben támogatja. A Bizottság felkéri a polgármestert és a jegyzőt, hogy a továbbképzés költségének 50 %-át az Önkormányzat 2014. évi költségvetésében biztosíts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/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irodavezető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</w:t>
        <w:tab/>
        <w:t>azonnal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2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08:49:00Z</dcterms:modified>
  <cp:revision>4</cp:revision>
  <dc:subject/>
  <dc:title>K I V O N A T</dc:title>
</cp:coreProperties>
</file>