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25" w:leader="none"/>
        </w:tabs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25" w:leader="none"/>
        </w:tabs>
        <w:ind w:left="5325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 Megyei Jogú Város Önkormányzata által fenntartott óvodák létszám-előirányz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zombathely Megyei Jogú Város Közgyűlése a nemzeti köznevelésről szóló 2011. évi CXC. törvény (a továbbiakban: Nkt.) 2013. szeptember 1. napjától hatályba lépő rendelkezéseire tekintettel a 328/2013.(VI.19.) Kgy. sz. határozatában módosította az óvodák létszám-előirányzatát: 2013. szeptember 1. napjától az Önkormányzat által fenntartott óvodákban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z óvodavezető létszámán túl csoportonként 2 fő óvónő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inden óvodában 1 fő gondozónő és takarítót, továbbá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inden 3. óvodai csoport után 1 fő pedagógiai asszisztens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ét követően, 2013. július 5-én jelent meg az oktatás szabályozására vonatkozó egyes törvények módosításáról szóló 2013. évi CXXIX. törvény, amely (módosítva az Nkt. 2. számú mellékletét) az óvodai nevelő-oktató munkát segítő alkalmazottak finanszírozott létszámát - a gondozó és takarító vonatkozásában - csökkentette. A korábbi rendelkezés óvodai csoportonként 1 fő dajka, továbbá minden óvodában 1 fő gondozónő és takarító alkalmazását írta elő, míg az új rendelkezések alapján a finanszírozott létszám „csoportonként 1 fő dajka, vagy helyette gondozónő és takarító együtt”. A szóban forgó módosítás 2013. szeptember 2. napján lépett lépett hatályb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szabályváltozás tizenhat óvodában 1-1 álláshelyet érint, amelynek betöltése esetén, éves szinten mintegy 26.112 e Ft költségvetési többletkiadás terhelné önkormányzatunkat. Előzőekre tekintettel, a gondozónő és takarító álláshelyek az óvodák részéről nem kerültek meghirdetésr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olom a Közgyűlésnek, hogy az óvodák 328/2013.(VI.19.) Kgy. sz. határozattal jóváhagyott létszám-előirányzatát, az oktatás szabályozására vonatkozó egyes törvények módosításáról szóló 2013. évi CXXIX. törvény 2. melléklete szerint, az óvodai nevelő-oktató munkát segítő alkalmazottak finanszírozott létszámához igazítottan  - a Vadvirág illetve Weöres Sándor Óvodák kivételével - 1-1 fővel csökkentse. Az érintett két óvodában a gondozónő és takarító álláshely vonatkozásában a létszám-előirányzat nem csökkenthető, ugyanis a Közgyűlés a 328/2013.(VI.19.) Kgy. sz. határozatában gondozónő és takarító, illetve pedagógiai asszisztensi feladatokra esetükben összesen 1-1 fő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szeptember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X. 26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a „Javaslat a Szombathely Megyei Jogú Város Önkormányzata által fenntartott óvodák létszám-előirányzatának módosítására” című előterjesztést megtárgyalta, és a nemzeti köznevelésről szóló 2011. évi CXC. törvény módosított 2. számú mellékletében foglaltak alapján 2013. október 1. napjától az óvodák létszám-előirányzatá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Aréna Óvoda létszám-előirányzatát 1 fővel csökkenti. A foglalkoztatottak létszáma így 34 főről 33 főre módosul, ezen belül a szakmai létszám 32 főről 31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arátság Óvoda létszám-előirányzatát 1 fővel csökkenti. A foglalkoztatottak létszáma így 24 főről 23 főre módosul, ezen belül a szakmai létszám 22 főről 21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ipitér Óvoda létszám-előirányzatát 1 fővel csökkenti. A foglalkoztatottak létszáma így 24 főről 23 főre módosul, ezen belül a szakmai létszám 22 főről 21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Hétszínvirág Óvoda létszám-előirányzatát 1 fővel csökkenti. A foglalkoztatottak létszáma így 27 főről 26 főre módosul, ezen belül a szakmai létszám 25 főről 2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ivárvány Óvoda létszám-előirányzatát 1 fővel csökkenti. A foglalkoztatottak létszáma így 27 főről 26 főre módosul, ezen belül a szakmai létszám 25 főről 2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Donászy Magda Óvoda létszám-előirányzatát 1 fővel csökkenti. A foglalkoztatottak létszáma így 24 főről 23 főre módosul, ezen belül a szakmai létszám 22 főről 21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esevár Óvoda létszám-előirányzatát 1 fővel csökkenti. A foglalkoztatottak létszáma így 20 főről 19 főre módosul, ezen belül a szakmai létszám 18 főről 17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Játéksziget Óvoda létszám-előirányzatát 1 fővel csökkenti. A foglalkoztatottak létszáma így 17 főről 16 főre módosul, ezen belül a szakmai létszám 15 főről 1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őrösi Csoma Sándor Utcai Óvoda létszám-előirányzatát 1 fővel csökkenti. A foglalkoztatottak létszáma így 27 főről 26 főre módosul, ezen belül a szakmai létszám 25 főről 2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Gazdag Erzsi Óvoda létszám-előirányzatát 1 fővel csökkenti. A foglalkoztatottak létszáma így 30 főről 29 főre módosul, ezen belül a szakmai létszám 28 főről 27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aros Óvoda létszám-előirányzatát 1 fővel csökkenti. A foglalkoztatottak létszáma így 17 főről 16 főre módosul, ezen belül a szakmai létszám 15 főről 1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argaréta Óvoda létszám-előirányzatát 1 fővel csökkenti. A foglalkoztatottak létszáma így 17 főről 16 főre módosul, ezen belül a szakmai létszám 15 főről 1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Napsugár Óvoda létszám-előirányzatát 1 fővel csökkenti. A foglalkoztatottak létszáma így 21 főről 20 főre módosul, ezen belül a szakmai létszám 19 főről 18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űrcsapó Óvoda létszám-előirányzatát 1 fővel csökkenti. A foglalkoztatottak létszáma így 30 főről 29 főre módosul, ezen belül a szakmai létszám 28 főről 27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ocorgó Óvoda létszám-előirányzatát 1 fővel csökkenti. A foglalkoztatottak létszáma így 24 főről 23 főre módosul, ezen belül a szakmai létszám 22 főről 21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enczúr Gyula Utcai Óvoda létszám-előirányzatát 1 fővel csökkenti. A foglalkoztatottak létszáma így 17 főről 16 főre módosul, ezen belül a szakmai létszám 15 főről 14 főre csökken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Közgyűlés az 1. pontban foglalt létszámmódosításokra tekintettel a 328/2013.(VI.19.) Kgy. sz. határozat - költségvetési fedezet biztosítására vonatkozó - 3. pontját az alábbiak szerint módosí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 létszámbővítések költségvetési fedezetének 2013. évre vonatkozóan járulékkal együtt összesen 20.345.000,- Ft összegét az óvodák költségvetésében biztosítja, melynek fedezetéül 15.776.000,- Ft összegre vonatkozóan a központi támogatást, 4.569.000,- Ft  összegre vonatkozóan pedig az Oktatási kiadások „Átszervezett általános és középiskolák áthúzódó kiadásai, KLIK felé kötelezettség” során rendelkezésre álló összeget jelöli meg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Óvodák vezetői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2013. október 1. /az 1. pont vonatkozásában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azonnal /a 2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1:00Z</dcterms:created>
  <dc:creator>Nagy Anikó dr.</dc:creator>
  <dc:description/>
  <cp:keywords/>
  <dc:language>en-US</dc:language>
  <cp:lastModifiedBy>Krizmanichné Magyari Klára</cp:lastModifiedBy>
  <cp:lastPrinted>2013-06-04T14:14:00Z</cp:lastPrinted>
  <dcterms:modified xsi:type="dcterms:W3CDTF">2013-09-10T06:24:00Z</dcterms:modified>
  <cp:revision>4</cp:revision>
  <dc:subject/>
  <dc:title>Az előterjesztést megtárgyalta:</dc:title>
</cp:coreProperties>
</file>