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augusztus 28-i rendkívül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>Szombathely Megyei Jogú Város területén végzett távhőszolgáltatásról szóló 8/2013.(III.6.) rendelet módosítására</w:t>
      </w:r>
      <w:r>
        <w:rPr>
          <w:rFonts w:cs="Arial" w:ascii="Arial" w:hAnsi="Arial"/>
          <w:b/>
          <w:bCs/>
          <w:sz w:val="22"/>
          <w:szCs w:val="22"/>
        </w:rPr>
        <w:t xml:space="preserve"> vonatkozó indítvány megtárgyalására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vhőszolgáltatásról szóló 2005. évi XVIII. törvény (a továbbiakban: törvény) 60. § (3) bekezdésében kapott felhatalmazás alapján, valamint a törvény végrehajtására alkotott 157/2005. (VIII. 15.) Kormányrendeletben foglaltakra is figyelemmel Szombathely Megyei Jogú Város Közgyűlése 2008 novemberében alkotta meg a törvény végrehajtásáról szóló 26/2008 (XII. 4.) helyi önkormányzati rendeletét. </w:t>
      </w:r>
      <w:r>
        <w:rPr>
          <w:rFonts w:cs="Arial" w:ascii="Arial" w:hAnsi="Arial"/>
          <w:bCs/>
          <w:sz w:val="22"/>
          <w:szCs w:val="22"/>
        </w:rPr>
        <w:t>A törvény és a végrehajtására kiadott kormányrendelet egyes rendelkezései módosultak, ezért szükségessé vált az önkormányzati rendelet teljes felülvizsgálata, figyelemmel még a jogalkotásról szóló 2010. évi CXXX. törvény újonnan hatályba lépett rendelkezéseire. Ezen kívül a Tisztelt Közgyűlés a 427/2012. (X. 31.) Kgy. sz. határozatában felkérte a</w:t>
      </w:r>
      <w:r>
        <w:rPr>
          <w:rFonts w:cs="Arial" w:ascii="Arial" w:hAnsi="Arial"/>
          <w:sz w:val="22"/>
          <w:szCs w:val="22"/>
        </w:rPr>
        <w:t xml:space="preserve">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özgyűlés a januári ülésén megtárgyalta a rendelet-tervezetet, melyet nem fogadott el, februári ülésén azonban az átdolgozott tervezet alapján meg</w:t>
      </w:r>
      <w:r>
        <w:rPr>
          <w:rFonts w:cs="Arial" w:ascii="Arial" w:hAnsi="Arial"/>
          <w:bCs/>
          <w:sz w:val="22"/>
          <w:szCs w:val="22"/>
        </w:rPr>
        <w:t>alkotta Szombathely Megyei Jogú Város területén végzett távhőszolgáltatásról szóló 8/2013.(III.6.) rendelete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ben kétféle, a felhasználók, díjfizetők érdekeit védő „garancia” került beépítésre. Egyrészt, kizárólag úgy állíthatja ki a távhőszolgáltató a költségosztós számlát, hogy részére a költségosztós hő-felosztás eredményét a költségosztásban érintett valamennyi tulajdonos és díjfizető aláírásával jóváhagyta, és erre valamint a költségosztós hő-felosztás eredményére a felhasználó (a lakóközösség képviselője) írásban a távhőszolgáltató részére nyilatkozott. /9. §. (1) bekezdés/ Másrészt, felhasználók, díjfizetők részére a költségosztásra vonatkozó számlák kiállítását követően további garanciát jelent, hogy amennyiben a költségosztós számla ellen bármelyik érintett jogorvoslattal élt, és ezt a számla kézhezvételét követő 30 napon belül írásban igazolja a távhőszolgáltató részére, úgy a jogorvoslat jogerős elbírálásáig a távhőszolgáltató – költségosztós elszámolásból eredő követelését – nem érvényesíti a díjfizetővel szemben. /9. § (3) bekezdés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önkormányzati rendelet megalkotását követően szükségessé vált a Távhőszolgáltató Kft. üzletszabályzatának átdolgozása is. Az üzletszabályzat a távhőszolgáltatásról szóló törvény szerint a helyi szolgáltatási sajátosságok figyelembevételével szabályozza a távhőszolgáltató működését és meghatározza a távhőszolgáltató kötelezettségeit és jogait, szabályozza a távhőszolgáltató és a felhasználó szerződéses viszonyát, a mérés és elszámolás rendjét, valamint a szolgáltatónak a felhasználóval, a fogyasztóvédelmi hatósággal és a felhasználók társadalmi érdekképviseleti szervezeteivel való együttműködését. Az üzletszabályzat jóváhagyása a törvény 7. § (1) bekezdés b) pontja alapján a jegyző hatásköre, aki köteles az üzletszabályzat tekintetében is kikérni az érdekképviseleti szervek véleményé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szabályzatnak az új rendeletnek megfelelő átdolgozása során jegyző úr mind a Távhőszolgáltató Kft. ügyvezetőjével, mind az érintett lakásszövetkezetek elnökeivel egyeztetett, elsődlegesen a 9. § (1) bekezdésben rögzített költségelosztás kezdeményezésének szabályaira vonatkozóan. A Lakásszövetkezetek és Társasházak Országos Szövetsége Vas Megyei Képviselete 2013. július 31-én érkezett levelében augusztusi rendkívüli ülés összehívását kezdeményezték. E kezdeményezés pontosítása érdekében Szakály Gábor tanácsnok úr, illetőleg Marton Zsolt alpolgármester úr személyes tárgyalást folytatott Dr. Horváth József és Barczi Csaba elnök urakkal 2013. augusztus 12-én. A tárgyaláson egyetértés született abban, hogy Dr. Czeglédy Csaba frakcióvezető úr által kezdeményezett és a Közgyűlés által is támogatott kisebbségi jogok védelme érdekében elfogadott 9. § (1) bekezdés gyakorlati alkalmazása komoly nehézségekbe ütközik. A távhős lakótömbökben szinte lehetetlen minden egyes lakás tulajdonosát elérni és a költségmegosztáshoz szükséges egyetértő nyilatkozatát beszerezni. Elnök urak hangsúlyozták azonban, hogy a 9. § (3) bekezdésében rögzített halasztás kellő védelmet nyújt azoknak a fogyasztóknak, akik vitatják az adott évi költségosztást és törvényes jogorvoslattal él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ztetés arra is rávilágított, hogy a lakásszövetkezetek rendkívüli közgyűlést sürgető indoka az volt, hogy a szeptemberi rendeletmódosítás követően csak novemberben, vagy akár csak decemberben kerülhet sor a költségmegosztása alapján a számlák kiállítására. A rendelet 9. § (2) bekezdése szerint a számlák kiállítására a távhőszolgáltatónak 30 nap áll rendelkezésére az (1) bekezdés szerinti nyilatkozattételt követően. A Távhőszolgáltató Kft. ügyvezetője azt a tájékoztatást adta, hogy a számlák kiállítására fel tudnak készülni a szeptemberi Közgyűlésig, a rendelet-módosítást követően pedig meg tudják kezdeni a számlázás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gyalást követően a  távhőszolgáltatásról szóló 2005. évi XVIII. tv. 10. § a) pontja alapján megküldtem véleményezésre a rendelet-módosítás tervezett szövegét a  Lakásszövetkezetek és Társasházak Országos Szövetsége Vas Megyei Képviselete, mint érdekképviseleti szerv, illetőleg a Vas Megyei Kormányhivatal Fogyasztóvédelmi Felügyelősége részére. A vélemények az idő rövidsége miatt még nem állnak rendelkez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ekből látható, hogy a számlázás elhúzódására nem kell számítani akkor, ha a szeptemberi Közgyűlés dönt a rendelet-módosításról. A rendelet-módosításhoz pedig szükséges az érdekképviseleti szerv, illetőleg a fogyasztóvédelmi felügyelőség véleményének a beérkezé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a határozati javaslatot támogat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augusztus „      „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területén végzett távhőszolgáltatásról szóló 8/2013.(III.6.) rendelet módosítására</w:t>
      </w:r>
      <w:r>
        <w:rPr>
          <w:rFonts w:cs="Arial" w:ascii="Arial" w:hAnsi="Arial"/>
          <w:bCs/>
          <w:sz w:val="22"/>
          <w:szCs w:val="22"/>
        </w:rPr>
        <w:t xml:space="preserve"> vonatkozó indítványt megtárgyalta és a rendelet módosítás előkészítő folyamatáról szóló tájékoztatót tudomásul vett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felkéri a polgármestert és a jegyzőt, hogy a </w:t>
      </w:r>
      <w:r>
        <w:rPr>
          <w:rFonts w:cs="Arial" w:ascii="Arial" w:hAnsi="Arial"/>
          <w:sz w:val="22"/>
          <w:szCs w:val="22"/>
        </w:rPr>
        <w:t xml:space="preserve">Lakásszövetkezetek és Társasházak Országos Szövetsége Vas Megyei Képviselete, mint érdekképviseleti szerv, illetőleg a Vas Megyei Kormányhivatal Fogyasztóvédelmi Felügyelősége véleményének ismeretében a rendelet módosítást terjesszék elő a szeptemberi ül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 Közgyűlés szeptemberi ülés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18"/>
      </w:rPr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3:00Z</dcterms:created>
  <dc:creator>Gerencsér Ernőné</dc:creator>
  <dc:description/>
  <cp:keywords/>
  <dc:language>en-US</dc:language>
  <cp:lastModifiedBy>Szabó Ilona</cp:lastModifiedBy>
  <cp:lastPrinted>2013-08-15T15:15:00Z</cp:lastPrinted>
  <dcterms:modified xsi:type="dcterms:W3CDTF">2013-08-28T08:31:00Z</dcterms:modified>
  <cp:revision>9</cp:revision>
  <dc:subject/>
  <dc:title>Előterjesztés Szombathely</dc:title>
</cp:coreProperties>
</file>