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7/2007. (II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 xml:space="preserve">Szociális és Foglalkoztatási Bizottság megtárgyalta a SAVARIA REHAB-TEAM Szociális Szolgáltató és Foglalkoztatási Kiemelkedően Közhasznú Társaság </w:t>
      </w:r>
      <w:r>
        <w:rPr>
          <w:rFonts w:cs="Arial"/>
          <w:bCs/>
          <w:i/>
          <w:iCs/>
        </w:rPr>
        <w:t xml:space="preserve">„A hátrányos helyzetű, tartós munkanélküli lakosság foglalkoztatását, megélhetését, életkörülményeinek javítását, a hátrányos helyzetű települések és kistérségek felzárkóztatását szolgáló, a Regionális Munkaügyi Központokkal együttműködésben megvalósuló foglalkoztatási programok.” </w:t>
      </w:r>
      <w:r>
        <w:rPr>
          <w:rFonts w:cs="Arial"/>
          <w:bCs/>
        </w:rPr>
        <w:t>címmel benyújtásra kerülő Közmunka Programjának pályázatáról szóló tájékoztató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Bizottság felhatalmazza Gyebrovszki Jánost, a Szociális és Foglalkoztatási Bizottság elnökét, hogy a Társaság ügyvezető igazgatójával történt előzetes egyeztetés alapján hozzájáruljon a pályázat benyújtásához és – nyertes pályázat esetén – felhatalmazza az ügyvezető igazgatót a szerződés aláírására, és erről a Bizottságot utólag tájékoztass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Horváth Olga, a SAVARIA REHAB-TEAM KKHT. ügyvezető igazgatója</w:t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8:00Z</dcterms:created>
  <dc:creator>Dombai Judit</dc:creator>
  <dc:description/>
  <dc:language>en-US</dc:language>
  <cp:lastModifiedBy>Varga Ildikó</cp:lastModifiedBy>
  <cp:lastPrinted>2007-03-29T08:08:00Z</cp:lastPrinted>
  <dcterms:modified xsi:type="dcterms:W3CDTF">2007-03-29T06:09:00Z</dcterms:modified>
  <cp:revision>3</cp:revision>
  <dc:subject/>
  <dc:title>26/2007</dc:title>
</cp:coreProperties>
</file>