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59"/>
        <w:gridCol w:w="2621"/>
        <w:gridCol w:w="2551"/>
        <w:gridCol w:w="2694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endszá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yártmány n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őtípus 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457" w:hanging="457"/>
              <w:rPr/>
            </w:pPr>
            <w:r>
              <w:rPr/>
              <w:t>Gyártás időpontja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AT-28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AT-28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AT-3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JOY-3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8.06.0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KAY-3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8.06.0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FF-66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ZA-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5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ZA-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5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ZB-0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0.06.1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ZB-05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0.06.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XD-4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A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HEL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NV-79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U-9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ZS-15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RE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T-9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SL 28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2.11.14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T-9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SL 28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2.11.14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KT-9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SL 28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2.11.14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DU-57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R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LC 9,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1.04.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 xml:space="preserve">Közszolgáltatási Szerződés </w:t>
      <w:tab/>
      <w:tab/>
      <w:t>előterjesztés 3. számú melléklete</w:t>
      <w:tab/>
    </w:r>
  </w:p>
  <w:p>
    <w:pPr>
      <w:pStyle w:val="Header"/>
      <w:rPr/>
    </w:pPr>
    <w:r>
      <w:rPr>
        <w:rFonts w:cs="Arial"/>
      </w:rPr>
      <w:t>VII. számú módosít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7" w:hanging="457"/>
      <w:jc w:val="center"/>
      <w:outlineLvl w:val="6"/>
    </w:pPr>
    <w:rPr>
      <w:rFonts w:ascii="Times New Roman" w:hAnsi="Times New Roman" w:cs="Times New Roman"/>
      <w:i/>
      <w:iCs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9:00Z</dcterms:created>
  <dc:creator>Kalmár Ervin</dc:creator>
  <dc:description/>
  <cp:keywords/>
  <dc:language>en-US</dc:language>
  <cp:lastModifiedBy>Kalmár Ervin</cp:lastModifiedBy>
  <cp:lastPrinted>2013-08-22T11:39:00Z</cp:lastPrinted>
  <dcterms:modified xsi:type="dcterms:W3CDTF">2013-08-22T10:03:00Z</dcterms:modified>
  <cp:revision>5</cp:revision>
  <dc:subject/>
  <dc:title>Sor</dc:title>
</cp:coreProperties>
</file>