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terjesztés 2. sz. melléklete</w:t>
      </w:r>
    </w:p>
    <w:p>
      <w:pPr>
        <w:pStyle w:val="Heading1"/>
        <w:rPr/>
      </w:pPr>
      <w:r>
        <w:rPr>
          <w:sz w:val="72"/>
        </w:rPr>
        <w:t xml:space="preserve">1 </w:t>
        <w:tab/>
      </w:r>
      <w:r>
        <w:rPr>
          <w:szCs w:val="24"/>
        </w:rPr>
        <w:t xml:space="preserve">BOGÁT – GYÖNGYÖSHERMÁN – </w:t>
      </w:r>
    </w:p>
    <w:p>
      <w:pPr>
        <w:pStyle w:val="Heading1"/>
        <w:rPr>
          <w:position w:val="7"/>
          <w:szCs w:val="24"/>
        </w:rPr>
      </w:pPr>
      <w:r>
        <w:rPr>
          <w:position w:val="7"/>
          <w:szCs w:val="24"/>
        </w:rPr>
        <w:tab/>
        <w:t>VASÚTÁLLOMÁS - HERÉNY</w:t>
        <w:tab/>
      </w:r>
    </w:p>
    <w:tbl>
      <w:tblPr>
        <w:tblW w:w="692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985"/>
        <w:gridCol w:w="2522"/>
        <w:gridCol w:w="425"/>
        <w:gridCol w:w="485"/>
      </w:tblGrid>
      <w:tr>
        <w:trPr>
          <w:trHeight w:val="88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2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52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9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 bej. ú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port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zsó M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 I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omárom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ükkf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6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color w:val="000000"/>
              </w:rPr>
              <w:t>2A,2C,6,23,29A,29C,1U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9A,29C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7,8,9,26,35,6A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7,9,26,3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0Y,6,35,29A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A,2C,30Y,5,6,7,8,26,29A,29C,3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0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,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lestey L. u. 27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0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,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árcius 15.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2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9A,29C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Paragv. u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Bogátró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44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5 perccel korábban, a Szent István  király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</w:rPr>
      </w:pPr>
      <w:r>
        <w:rPr>
          <w:color w:val="000000"/>
        </w:rPr>
        <w:t>u. 7. megállóhelytől indulnak Bogát, Szoc. Otthon megállóhely  irányába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b/>
          <w:color w:val="000000"/>
        </w:rPr>
        <w:t>Tanszüneti munkanapokon (t</w:t>
      </w:r>
      <w:r>
        <w:rPr>
          <w:rFonts w:cs="Symbol" w:ascii="Symbol" w:hAnsi="Symbol"/>
          <w:b/>
          <w:color w:val="000000"/>
        </w:rPr>
        <w:t></w:t>
      </w:r>
      <w:r>
        <w:rPr>
          <w:b/>
          <w:color w:val="000000"/>
        </w:rPr>
        <w:t>)</w:t>
      </w:r>
      <w:r>
        <w:rPr>
          <w:color w:val="000000"/>
        </w:rPr>
        <w:t xml:space="preserve"> a második (jobb oldali) menetidő  osz-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72"/>
          <w:szCs w:val="72"/>
        </w:rPr>
      </w:pPr>
      <w:r>
        <w:rPr>
          <w:color w:val="000000"/>
        </w:rPr>
        <w:t xml:space="preserve">lopban található </w:t>
      </w:r>
      <w:r>
        <w:rPr>
          <w:b/>
          <w:i/>
          <w:color w:val="000000"/>
        </w:rPr>
        <w:t>dölt, vastag számokkal</w:t>
      </w:r>
      <w:r>
        <w:rPr>
          <w:color w:val="000000"/>
        </w:rPr>
        <w:t xml:space="preserve"> nyomtatott menetidő érvényes! 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  <w:szCs w:val="72"/>
        </w:rPr>
        <w:t>1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4"/>
          <w:szCs w:val="24"/>
        </w:rPr>
        <w:t xml:space="preserve">HERÉNY – VASÚTÁLLOMÁS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  <w:szCs w:val="24"/>
        </w:rPr>
        <w:tab/>
        <w:t>SZENTKIRÁLY - BOGÁT</w:t>
      </w:r>
    </w:p>
    <w:tbl>
      <w:tblPr>
        <w:tblW w:w="689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985"/>
        <w:gridCol w:w="2552"/>
        <w:gridCol w:w="425"/>
        <w:gridCol w:w="425"/>
      </w:tblGrid>
      <w:tr>
        <w:trPr>
          <w:trHeight w:val="88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9A,29C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Paragv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1U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avaria Nagyszáll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0Y,6,29A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0Y,5,6,7,8,26,29A,29C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C,30Y,6,7,8,26,29C,35,6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</w:t>
            </w:r>
            <w:r>
              <w:rPr>
                <w:color w:val="000000"/>
              </w:rPr>
              <w:t>Vörös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7,8,26,35,6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7,8,9,26,35,6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9A,29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7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,23, 2A,2C,6,29A,29C,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6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5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3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2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9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8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.4</w:t>
            </w:r>
          </w:p>
        </w:tc>
        <w:tc>
          <w:tcPr>
            <w:tcW w:w="2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Herénybő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 xml:space="preserve">00, </w:t>
            </w:r>
            <w:r>
              <w:rPr>
                <w:b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b/>
              </w:rPr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jc w:val="both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Bogát, Szoc. Otthon megállótól </w:t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tovább közlekednek a Bükkfa utca megállóhelyig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/>
      </w:pPr>
      <w:r>
        <w:rPr>
          <w:b/>
          <w:color w:val="000000"/>
        </w:rPr>
        <w:t>Tanszüneti munkanapokon (t</w:t>
      </w:r>
      <w:r>
        <w:rPr>
          <w:rFonts w:cs="Symbol" w:ascii="Symbol" w:hAnsi="Symbol"/>
          <w:b/>
          <w:color w:val="000000"/>
        </w:rPr>
        <w:t></w:t>
      </w:r>
      <w:r>
        <w:rPr>
          <w:b/>
          <w:color w:val="000000"/>
        </w:rPr>
        <w:t>)</w:t>
      </w:r>
      <w:r>
        <w:rPr>
          <w:color w:val="000000"/>
        </w:rPr>
        <w:t xml:space="preserve"> a második (jobb oldali) menetidő osz-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color w:val="000000"/>
        </w:rPr>
        <w:t xml:space="preserve">lopban található </w:t>
      </w:r>
      <w:r>
        <w:rPr>
          <w:b/>
          <w:i/>
          <w:color w:val="000000"/>
        </w:rPr>
        <w:t>dőlt, vastag számokkal</w:t>
      </w:r>
      <w:r>
        <w:rPr>
          <w:color w:val="000000"/>
        </w:rPr>
        <w:t xml:space="preserve"> nyomtatott menetidő érvényes!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  <w:t>Az utolsó meghirdetett (vastagon szedett) időpontban közlekedő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  <w:t>járatok a Paragvári utcai Ált. Isk. megállóhelyig közlekedne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1A </w:t>
      </w:r>
      <w:r>
        <w:rPr>
          <w:b/>
          <w:color w:val="000000"/>
          <w:sz w:val="24"/>
        </w:rPr>
        <w:t>VASÚTÁLLOMÁS – BOGÁT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388"/>
        <w:gridCol w:w="768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7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7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21,2C,30Y,26,6A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</w:t>
            </w:r>
            <w:r>
              <w:rPr>
                <w:color w:val="000000"/>
              </w:rPr>
              <w:t>Vörösm. u.)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0Y,6,7,8,26,6A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0Y,6,7,8,9,26,6A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, 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170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,30,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position w:val="7"/>
        </w:rPr>
      </w:pPr>
      <w:r>
        <w:rPr>
          <w:position w:val="7"/>
        </w:rPr>
      </w:r>
    </w:p>
    <w:p>
      <w:pPr>
        <w:pStyle w:val="Heading1"/>
        <w:rPr>
          <w:position w:val="7"/>
        </w:rPr>
      </w:pPr>
      <w:r>
        <w:rPr>
          <w:position w:val="21"/>
          <w:sz w:val="72"/>
        </w:rPr>
        <w:t xml:space="preserve">1A </w:t>
      </w:r>
      <w:r>
        <w:rPr>
          <w:position w:val="7"/>
        </w:rPr>
        <w:t xml:space="preserve">BOGÁT – VASÚTÁLLOMÁS </w:t>
      </w:r>
    </w:p>
    <w:tbl>
      <w:tblPr>
        <w:tblW w:w="5525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76"/>
        <w:gridCol w:w="2227"/>
        <w:gridCol w:w="712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1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,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7,8,9,26,6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6,9,2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0Y,6,29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Bogátról indul:</w:t>
      </w:r>
    </w:p>
    <w:tbl>
      <w:tblPr>
        <w:tblW w:w="170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,30,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color w:val="000000"/>
          <w:sz w:val="16"/>
        </w:rPr>
      </w:pPr>
      <w:r>
        <w:rPr>
          <w:rFonts w:cs="Buckingham;Arial" w:ascii="Buckingham;Arial" w:hAnsi="Buckingham;Arial"/>
          <w:color w:val="000000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position w:val="7"/>
        </w:rPr>
      </w:pPr>
      <w:r>
        <w:rPr>
          <w:position w:val="21"/>
          <w:sz w:val="72"/>
        </w:rPr>
        <w:t xml:space="preserve">1C </w:t>
      </w:r>
      <w:r>
        <w:rPr>
          <w:position w:val="7"/>
        </w:rPr>
        <w:t xml:space="preserve"> VASÚTÁLLOMÁS - HERÉNY</w:t>
        <w:tab/>
      </w:r>
    </w:p>
    <w:tbl>
      <w:tblPr>
        <w:tblW w:w="56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82"/>
        <w:gridCol w:w="708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58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58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22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lestey L. u. 27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22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árcius 15. té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25,22,3A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/>
              <w:t>2A,2C,9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Cs w:val="18"/>
              </w:rPr>
              <w:t>Művészeti Gimn. (Paragv. u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  <w:sz w:val="16"/>
        </w:rPr>
      </w:pPr>
      <w:r>
        <w:rPr>
          <w:rFonts w:cs="Buckingham;Arial" w:ascii="Buckingham;Arial" w:hAnsi="Buckingham;Arial"/>
          <w:color w:val="000000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1C</w:t>
      </w:r>
      <w:r>
        <w:rPr>
          <w:b/>
          <w:color w:val="000000"/>
          <w:sz w:val="24"/>
        </w:rPr>
        <w:t xml:space="preserve"> HERÉNY – VASÚTÁLLOMÁS</w:t>
      </w:r>
    </w:p>
    <w:tbl>
      <w:tblPr>
        <w:tblW w:w="56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82"/>
        <w:gridCol w:w="708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58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/>
              <w:t>2A,2C,9,25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Cs w:val="18"/>
              </w:rPr>
              <w:t>Művészeti Gimn. (Paragv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1U,25,22,3A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2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avaria Nagyszáll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0Y,6,8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</w:rPr>
              <w:t>4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Herénybő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U VASÚTÁLLOMÁS – BOGÁT</w:t>
      </w:r>
    </w:p>
    <w:tbl>
      <w:tblPr>
        <w:tblW w:w="537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198"/>
        <w:gridCol w:w="680"/>
      </w:tblGrid>
      <w:tr>
        <w:trPr>
          <w:trHeight w:val="87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68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5,22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lestey L. u. 27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5,22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árcius 15. té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5,25,22,3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rzsenyi Könyvtá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5,22,3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Petőfi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ugat M-oi Egyetem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,23,2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perint Üzletház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Juhász Gy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3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6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őrösi Cs. S.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,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sútállomás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72"/>
        </w:rPr>
        <w:t xml:space="preserve">1U </w:t>
      </w:r>
      <w:r>
        <w:rPr/>
        <w:t xml:space="preserve">BOGÁT – VASÚTÁLLOMÁS </w:t>
      </w:r>
    </w:p>
    <w:tbl>
      <w:tblPr>
        <w:tblW w:w="546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76"/>
        <w:gridCol w:w="2227"/>
        <w:gridCol w:w="652"/>
      </w:tblGrid>
      <w:tr>
        <w:trPr>
          <w:trHeight w:val="78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6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21, 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 1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6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2A,2C,6,23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uhász Gy.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,23,2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perint Üzletház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ugat M-oi Egyetem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5,3A,22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Petőfi u.)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5,25,22,3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rzsenyi Könyvtár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5,22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avaria Nagyszálló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0Y,8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Vasútállomás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rPr/>
      </w:pPr>
      <w:r>
        <w:rPr/>
        <w:t>Bogátr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A</w:t>
      </w:r>
      <w:r>
        <w:rPr>
          <w:b/>
          <w:color w:val="000000"/>
          <w:sz w:val="24"/>
        </w:rPr>
        <w:t xml:space="preserve">      VASÚTÁLLOMÁS – SZŰRCSAPÓ U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</w:t>
      </w:r>
      <w:r>
        <w:rPr>
          <w:b/>
          <w:i/>
          <w:color w:val="000000"/>
          <w:sz w:val="24"/>
        </w:rPr>
        <w:t>BRENNER TÓBIÁS KRT. -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52"/>
        <w:gridCol w:w="708"/>
      </w:tblGrid>
      <w:tr>
        <w:trPr>
          <w:trHeight w:val="887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30Y,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30Y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C,9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űvészeti Gimn. (Szűrcs. u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Gy. Ált.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9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30Y,5,9,3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6,2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C,6,2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C,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Flórián Irodaház 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C,2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30Y,6,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10</w:t>
            </w:r>
            <w:r>
              <w:rPr>
                <w:u w:val="single"/>
              </w:rPr>
              <w:t>,</w:t>
            </w: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360"/>
        <w:rPr/>
      </w:pPr>
      <w:r>
        <w:rPr>
          <w:color w:val="000000"/>
          <w:position w:val="-6"/>
        </w:rPr>
        <w:t xml:space="preserve">Az </w:t>
      </w:r>
      <w:r>
        <w:rPr>
          <w:color w:val="000000"/>
          <w:position w:val="-6"/>
          <w:u w:val="single"/>
        </w:rPr>
        <w:t>aláhúzott</w:t>
      </w:r>
      <w:r>
        <w:rPr>
          <w:color w:val="000000"/>
          <w:position w:val="-6"/>
        </w:rPr>
        <w:t xml:space="preserve">  és </w:t>
      </w:r>
      <w:r>
        <w:rPr>
          <w:color w:val="000000"/>
          <w:position w:val="-6"/>
          <w:highlight w:val="lightGray"/>
        </w:rPr>
        <w:t>kiemelt</w:t>
      </w:r>
      <w:r>
        <w:rPr>
          <w:color w:val="000000"/>
          <w:position w:val="-6"/>
        </w:rPr>
        <w:t xml:space="preserve"> járatok a Víztorony, Flórián Irodaház, Piac </w:t>
      </w:r>
    </w:p>
    <w:p>
      <w:pPr>
        <w:pStyle w:val="Normal"/>
        <w:tabs>
          <w:tab w:val="clear" w:pos="284"/>
          <w:tab w:val="left" w:pos="1134" w:leader="none"/>
        </w:tabs>
        <w:spacing w:lineRule="auto" w:line="360"/>
        <w:rPr>
          <w:color w:val="000000"/>
          <w:position w:val="-7"/>
        </w:rPr>
      </w:pPr>
      <w:r>
        <w:rPr>
          <w:color w:val="000000"/>
          <w:position w:val="-7"/>
        </w:rPr>
        <w:t xml:space="preserve">megállóhelyek helyett a Rákóczi utcai iskola, Batthyány tér, Városháza, </w:t>
      </w:r>
    </w:p>
    <w:p>
      <w:pPr>
        <w:pStyle w:val="Normal"/>
        <w:tabs>
          <w:tab w:val="clear" w:pos="284"/>
          <w:tab w:val="left" w:pos="1134" w:leader="none"/>
        </w:tabs>
        <w:spacing w:lineRule="auto" w:line="360"/>
        <w:rPr>
          <w:color w:val="000000"/>
          <w:position w:val="-7"/>
        </w:rPr>
      </w:pPr>
      <w:r>
        <w:rPr>
          <w:color w:val="000000"/>
          <w:position w:val="-7"/>
        </w:rPr>
        <w:t>Aluljáró (Thököly u.) megállóhelyek érintésével közlekednek.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color w:val="000000"/>
          <w:position w:val="-7"/>
        </w:rPr>
      </w:pPr>
      <w:r>
        <w:rPr>
          <w:rFonts w:cs="Buckingham;Arial" w:ascii="Buckingham;Arial" w:hAnsi="Buckingham;Arial"/>
          <w:color w:val="000000"/>
          <w:position w:val="-7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2C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VASÚTÁLLOMÁS –BRENNER T. KRT. –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ŰRCSAPÓ U.  – V</w:t>
      </w:r>
      <w:r>
        <w:rPr/>
        <w:t>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52"/>
        <w:gridCol w:w="708"/>
      </w:tblGrid>
      <w:tr>
        <w:trPr>
          <w:trHeight w:val="911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right="-71" w:hanging="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right="-71" w:hanging="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5"/>
              </w:rPr>
            </w:pPr>
            <w:r>
              <w:rPr>
                <w:color w:val="000000"/>
                <w:position w:val="-5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1,1A,30Y,6,7,8,21,2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9,2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2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1,2A,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1,1U,2A,6,2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6,2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2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2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2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30Y,5,9,3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9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Gy. Ált.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1,1C,2A,9,2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űvészeti Gimn. (Paragv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/>
            </w:pPr>
            <w:r>
              <w:rPr/>
              <w:t>2A,30Y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2A,30Y,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u w:val="single"/>
              </w:rPr>
              <w:t xml:space="preserve"> 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Piac, Flórián Irodaház,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Víztorony megállóhelyek helyett az Aluljáró (Szent M. u.),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outlineLvl w:val="0"/>
        <w:rPr>
          <w:color w:val="000000"/>
        </w:rPr>
      </w:pPr>
      <w:r>
        <w:rPr>
          <w:color w:val="000000"/>
        </w:rPr>
        <w:t xml:space="preserve">Városháza, Batthyány tér, Rákóczi utcai iskola megállóhelyek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érintésével közlekednek. 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3A</w:t>
      </w:r>
      <w:r>
        <w:rPr>
          <w:b/>
          <w:color w:val="000000"/>
          <w:sz w:val="24"/>
        </w:rPr>
        <w:t xml:space="preserve"> VASÚTÁLLOMÁS - OLADI VÁROSRÉSZ</w:t>
      </w:r>
    </w:p>
    <w:tbl>
      <w:tblPr>
        <w:tblW w:w="604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416"/>
        <w:gridCol w:w="1023"/>
      </w:tblGrid>
      <w:tr>
        <w:trPr>
          <w:trHeight w:val="69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3"/>
              </w:rPr>
              <w:t>MEGÁLLÓHELYEK</w:t>
            </w:r>
          </w:p>
        </w:tc>
        <w:tc>
          <w:tcPr>
            <w:tcW w:w="10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10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C, 5, 1U,22,25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 1U,22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Petőfi u.)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0Y, 5, 9, 2C,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iskolák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position w:val="-5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ról indul:</w:t>
      </w:r>
    </w:p>
    <w:tbl>
      <w:tblPr>
        <w:tblW w:w="175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3A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OLADI VÁROSRÉSZ – VASÚTÁLLOMÁS</w:t>
      </w:r>
    </w:p>
    <w:tbl>
      <w:tblPr>
        <w:tblW w:w="5480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3"/>
        <w:gridCol w:w="2346"/>
        <w:gridCol w:w="831"/>
      </w:tblGrid>
      <w:tr>
        <w:trPr>
          <w:trHeight w:val="705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3"/>
              </w:rPr>
              <w:t>MEGÁLLÓHELYEK</w:t>
            </w:r>
          </w:p>
        </w:tc>
        <w:tc>
          <w:tcPr>
            <w:tcW w:w="83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8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0Y, 5,2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Árkádia Bev. Közp.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A,30Y, 5, 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2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Petőfi u.)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C, 1U, 5,25,2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position w:val="-5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Oladi vr.-ről indul:</w:t>
      </w:r>
    </w:p>
    <w:tbl>
      <w:tblPr>
        <w:tblW w:w="175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5 VASÚTÁLLOMÁS – OLAD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41"/>
        <w:gridCol w:w="460"/>
        <w:gridCol w:w="425"/>
      </w:tblGrid>
      <w:tr>
        <w:trPr>
          <w:trHeight w:val="84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1C,2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lestey L. u. 27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1C,2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cius 15. té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25,22,3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2,3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9,2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,2C,30Y,9,29A,29C,3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 29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30Y,2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>
                <w:highlight w:val="lightGray"/>
                <w:u w:val="single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highlight w:val="lightGray"/>
        </w:rPr>
        <w:t>kiemelt</w:t>
      </w:r>
      <w:r>
        <w:rPr/>
        <w:t xml:space="preserve"> járatok megállnak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</w:rPr>
      </w:pPr>
      <w:r>
        <w:rPr/>
        <w:t>a Herman Ottó Szakközépiskola megállóhelynél is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5 OLAD -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04"/>
        <w:gridCol w:w="411"/>
        <w:gridCol w:w="425"/>
      </w:tblGrid>
      <w:tr>
        <w:trPr>
          <w:trHeight w:val="82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3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25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25,3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9,29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,2C,30Y,9,29A,29C,3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9,22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3A,22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25,22,3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22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Nagyszálló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30Y,6,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lad, aut. ford.-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MINERVA LAKÓPARK – VASÚTÁLLOMÁS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ab/>
        <w:t>VASI VOLÁN ZRT. – ÚJPERINT</w:t>
      </w:r>
    </w:p>
    <w:tbl>
      <w:tblPr>
        <w:tblW w:w="5763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418"/>
        <w:gridCol w:w="1985"/>
        <w:gridCol w:w="425"/>
        <w:gridCol w:w="425"/>
      </w:tblGrid>
      <w:tr>
        <w:trPr>
          <w:trHeight w:val="745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ETRO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7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mbathely Cente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endőrség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7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öptei út 7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2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Lovas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enyérgy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3.0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30Y,29A,29C,35,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Semmelweis I. u. 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</w:rPr>
              <w:t>3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4.0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A,2C,30Y,7,8,26,29C,35,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Vörösm.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4.5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A,30Y,7,8,26,29C,35,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Szt.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4.9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A,30Y,7,8,9,26,35,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3.2A,2C,29A,29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,2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Újperint, bej. ú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ülső Pozsonyi u. 66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Temesvár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0.0</w:t>
            </w:r>
          </w:p>
        </w:tc>
        <w:tc>
          <w:tcPr>
            <w:tcW w:w="241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Újperint, Erkel u. 54.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MINERVA lakóparkból indul:</w:t>
      </w:r>
    </w:p>
    <w:tbl>
      <w:tblPr>
        <w:tblW w:w="5642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  <w:gridCol w:w="1275"/>
        <w:gridCol w:w="133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u w:val="single"/>
                <w:shd w:fill="C0C0C0" w:val="clear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</w:t>
            </w:r>
            <w:r>
              <w:rPr>
                <w:u w:val="single"/>
                <w:shd w:fill="C0C0C0" w:val="clear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a Vasútállomásig közlekednek.</w:t>
      </w:r>
    </w:p>
    <w:p>
      <w:pPr>
        <w:pStyle w:val="Normal"/>
        <w:rPr>
          <w:b/>
          <w:b/>
        </w:rPr>
      </w:pPr>
      <w:r>
        <w:rPr>
          <w:b/>
        </w:rPr>
        <w:t>A 22.30 órakor induló járat a VASI VOLÁN Zrt.-ig közlekedik.</w:t>
      </w:r>
    </w:p>
    <w:p>
      <w:pPr>
        <w:pStyle w:val="Normal"/>
        <w:rPr>
          <w:color w:val="000000"/>
        </w:rPr>
      </w:pPr>
      <w:r>
        <w:rPr>
          <w:b/>
        </w:rPr>
        <w:t>Szabad és munkaszüneti napokon a járatok a Szombathely Center megállóhelytől indulna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ÚJPERINT - VASI VOLÁN ZRT.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VASÚTÁLLOMÁS – MINERVA LAKÓPARK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76"/>
        <w:gridCol w:w="1985"/>
        <w:gridCol w:w="395"/>
        <w:gridCol w:w="485"/>
      </w:tblGrid>
      <w:tr>
        <w:trPr>
          <w:trHeight w:val="745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2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Újperint, Erkel u. 54.</w:t>
            </w:r>
          </w:p>
        </w:tc>
        <w:tc>
          <w:tcPr>
            <w:tcW w:w="39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Temesvár utca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0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ülső Pozsonyi u. 66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4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Újperint, bej. út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2.7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3,29A,29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3.2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U,2A,2C,23,29A,29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Flórián krt. 33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ákóczi utcai iskola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atthyány tér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0Y,7,8,9,26,35,6A,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7,9,26,3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/>
              <w:t>1,2A,30Y,29A,3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Széll K.u.)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,2C,30Y,29A,29C,35,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Semmelweis I. u. 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enyérgyár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Lovas u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öptei út 72.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A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endőrség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mbathely Center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22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39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Újperintből indul:</w:t>
      </w:r>
    </w:p>
    <w:tbl>
      <w:tblPr>
        <w:tblW w:w="5642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  <w:gridCol w:w="1275"/>
        <w:gridCol w:w="133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bCs/>
              </w:rPr>
            </w:pPr>
            <w:r>
              <w:rPr/>
              <w:t>00</w:t>
            </w:r>
          </w:p>
        </w:tc>
      </w:tr>
    </w:tbl>
    <w:p>
      <w:pPr>
        <w:pStyle w:val="Normal"/>
        <w:rPr>
          <w:b/>
          <w:b/>
        </w:rPr>
      </w:pPr>
      <w:r>
        <w:rPr/>
        <w:t>Munkanapokon a 7.00 órakor induló járat megáll a Károly R. u. 36. megállóhelynél is!</w:t>
      </w:r>
    </w:p>
    <w:p>
      <w:pPr>
        <w:pStyle w:val="Normal"/>
        <w:rPr>
          <w:b/>
          <w:b/>
        </w:rPr>
      </w:pPr>
      <w:r>
        <w:rPr>
          <w:b/>
        </w:rPr>
        <w:t>Szabad és munkaszüneti napokon a járatok a Vasútállomásig közlekednek.</w:t>
      </w:r>
    </w:p>
    <w:p>
      <w:pPr>
        <w:pStyle w:val="Normal"/>
        <w:rPr>
          <w:b/>
          <w:b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a Szombathely Center megállóhelyig közlekednek.</w:t>
      </w:r>
    </w:p>
    <w:p>
      <w:pPr>
        <w:pStyle w:val="Normal"/>
        <w:rPr/>
      </w:pPr>
      <w:r>
        <w:rPr>
          <w:b/>
        </w:rPr>
        <w:t xml:space="preserve">Szabad és munkaszüneti napokon </w:t>
      </w:r>
      <w:r>
        <w:rPr/>
        <w:t>a Vasútállomás-Szombathely Center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/>
        <w:t>viszonylatban 7.20; 9.20; 14.20 és 18.20 órás indulással közlekednek járato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6A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AUTÓBUSZÁLLOMÁS – VASÚTÁLLOMÁS – OBV INTÉZET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1985"/>
        <w:gridCol w:w="860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áll. (Brutscher u.)</w:t>
            </w:r>
          </w:p>
        </w:tc>
        <w:tc>
          <w:tcPr>
            <w:tcW w:w="8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8,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0Y,6,7,8,9,2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Városháza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 )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0Y,6,2C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enyérgyár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ovas u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öptei út 72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endőrség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BV Intézet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Autóbuszállomásról indul:</w:t>
      </w:r>
    </w:p>
    <w:tbl>
      <w:tblPr>
        <w:tblW w:w="300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5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hetek utolsó munkanapján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sz w:val="72"/>
        </w:rPr>
        <w:t>6A</w:t>
      </w:r>
      <w:r>
        <w:rPr>
          <w:b/>
          <w:sz w:val="30"/>
        </w:rPr>
        <w:t xml:space="preserve"> </w:t>
      </w:r>
      <w:r>
        <w:rPr>
          <w:b/>
          <w:color w:val="000000"/>
          <w:sz w:val="24"/>
        </w:rPr>
        <w:t>OBV INTÉZET</w:t>
      </w:r>
      <w:r>
        <w:rPr>
          <w:b/>
          <w:sz w:val="24"/>
        </w:rPr>
        <w:t xml:space="preserve"> – VASÚTÁLLOMÁS - AUTÓBUSZÁLLOMÁS</w:t>
      </w:r>
    </w:p>
    <w:tbl>
      <w:tblPr>
        <w:tblW w:w="5793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211"/>
        <w:gridCol w:w="2041"/>
        <w:gridCol w:w="917"/>
      </w:tblGrid>
      <w:tr>
        <w:trPr>
          <w:trHeight w:val="906" w:hRule="exact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BV Intézet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endőrség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öptei út 72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s u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enyérgyár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2C,30Y,6,2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</w:rPr>
              <w:t>3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  <w:szCs w:val="18"/>
              </w:rPr>
              <w:t>1,1A,2C,30Y,6,7,8,21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7,8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0Y,6,7,8,9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8,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OBV Intézettől indul:</w:t>
      </w:r>
    </w:p>
    <w:tbl>
      <w:tblPr>
        <w:tblW w:w="300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5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hetek utolsó munkanapján közlekedne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uppressAutoHyphens w:val="false"/>
        <w:spacing w:lineRule="atLeast" w:line="360"/>
        <w:jc w:val="both"/>
        <w:outlineLvl w:val="0"/>
        <w:rPr>
          <w:b/>
          <w:b/>
          <w:sz w:val="24"/>
          <w:lang w:eastAsia="hu-HU"/>
        </w:rPr>
      </w:pPr>
      <w:r>
        <w:rPr>
          <w:b/>
          <w:sz w:val="72"/>
        </w:rPr>
        <w:t>7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VASÚTÁLLOMÁS - SARLAY TELEP 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ÚJTEMETŐ</w:t>
      </w:r>
    </w:p>
    <w:tbl>
      <w:tblPr>
        <w:tblW w:w="601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46"/>
        <w:gridCol w:w="2410"/>
        <w:gridCol w:w="425"/>
        <w:gridCol w:w="426"/>
      </w:tblGrid>
      <w:tr>
        <w:trPr>
          <w:trHeight w:val="600" w:hRule="atLeas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8"/>
              </w:rPr>
            </w:pPr>
            <w:r>
              <w:rPr>
                <w:color w:val="000000"/>
                <w:position w:val="8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18"/>
              </w:rPr>
            </w:pPr>
            <w:r>
              <w:rPr>
                <w:color w:val="000000"/>
                <w:position w:val="20"/>
                <w:sz w:val="18"/>
              </w:rPr>
              <w:t>/vonalszám/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Á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LL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Ó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HELYEK</w:t>
            </w:r>
          </w:p>
        </w:tc>
        <w:tc>
          <w:tcPr>
            <w:tcW w:w="85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2C,30Y,6,8,29C,35,6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8,35,6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.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8,9,35,6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Géfin Gy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árai út elág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rlay telep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adrusz J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irály Sportcentr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24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temető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Vasútállomás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atLeas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Munkanapokon és tanszüneti munkanapokon 14.00 óra után, illetve</w:t>
      </w:r>
    </w:p>
    <w:p>
      <w:pPr>
        <w:pStyle w:val="Heading2"/>
        <w:spacing w:lineRule="auto" w:line="240"/>
        <w:rPr/>
      </w:pPr>
      <w:r>
        <w:rPr>
          <w:b/>
          <w:bCs w:val="false"/>
          <w:sz w:val="20"/>
        </w:rPr>
        <w:t xml:space="preserve">szabad és munkaszüneti napokon a teljes üzemidő alatt </w:t>
      </w:r>
      <w:r>
        <w:rPr>
          <w:sz w:val="20"/>
        </w:rPr>
        <w:t xml:space="preserve">a járatok a </w:t>
      </w:r>
    </w:p>
    <w:p>
      <w:pPr>
        <w:pStyle w:val="Heading2"/>
        <w:spacing w:lineRule="auto" w:line="240"/>
        <w:rPr/>
      </w:pPr>
      <w:r>
        <w:rPr>
          <w:b/>
          <w:bCs w:val="false"/>
          <w:sz w:val="20"/>
        </w:rPr>
        <w:t>Király Sportcentrum</w:t>
      </w:r>
      <w:r>
        <w:rPr>
          <w:sz w:val="20"/>
        </w:rPr>
        <w:t xml:space="preserve"> érintésével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7 ÚJTEMETŐ -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11"/>
        <w:gridCol w:w="404"/>
        <w:gridCol w:w="425"/>
      </w:tblGrid>
      <w:tr>
        <w:trPr>
          <w:trHeight w:val="600" w:hRule="atLeas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Á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LL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Ó</w:t>
            </w:r>
            <w:r>
              <w:rPr>
                <w:rFonts w:cs="Buckingham;Arial" w:ascii="Buckingham;Arial" w:hAnsi="Buckingham;Arial"/>
                <w:color w:val="000000"/>
                <w:position w:val="-4"/>
              </w:rPr>
              <w:t>HELYEK</w:t>
            </w:r>
          </w:p>
        </w:tc>
        <w:tc>
          <w:tcPr>
            <w:tcW w:w="82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temető</w:t>
            </w:r>
          </w:p>
        </w:tc>
        <w:tc>
          <w:tcPr>
            <w:tcW w:w="4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arczay u.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sóhegyi út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Géfin Gy. utca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3,2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30Y,6,8,9,26,35,6A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9,26,3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30Y,6,29A,3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4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0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Újtemetőtő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atLeas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8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AUTÓBUSZ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 xml:space="preserve">                   VASÚTÁLLOMÁS - ZANAT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76"/>
        <w:gridCol w:w="425"/>
        <w:gridCol w:w="425"/>
      </w:tblGrid>
      <w:tr>
        <w:trPr>
          <w:trHeight w:val="824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áll. (Brutscher u.)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Y,9,35,6A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A,30Y,6,7,9,26,35,6A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A,30Y,6,7,9,26,35,6A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 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Vépi ú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i út  26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 xml:space="preserve">Ipartelep, bej. Út  (Z. út) 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AMILY CENTE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Hipermarke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elszab. Mg. Szöv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i út 70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215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, aut. Ford.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position w:val="-6"/>
          <w:sz w:val="28"/>
        </w:rPr>
      </w:pPr>
      <w:r>
        <w:rPr>
          <w:b/>
          <w:color w:val="000000"/>
          <w:position w:val="-6"/>
          <w:sz w:val="28"/>
        </w:rPr>
        <w:t>Autóbuszállomásról indul:</w:t>
      </w:r>
    </w:p>
    <w:tbl>
      <w:tblPr>
        <w:tblW w:w="533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19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19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járatok a Family Center megállóhely érintésével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color w:val="000000"/>
        </w:rPr>
      </w:pPr>
      <w:r>
        <w:rPr>
          <w:color w:val="000000"/>
        </w:rPr>
        <w:t>közlekednek!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8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ZANAT – VASÚT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AUTÓBUSZÁLLOMÁS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211"/>
        <w:gridCol w:w="2041"/>
        <w:gridCol w:w="432"/>
        <w:gridCol w:w="425"/>
      </w:tblGrid>
      <w:tr>
        <w:trPr>
          <w:trHeight w:val="887" w:hRule="exact"/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, aut. Ford.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. 70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elszab. Mg. Szöv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ESCO Hipermarket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AMILY CENTER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9"/>
              </w:rPr>
            </w:pPr>
            <w:r>
              <w:rPr>
                <w:sz w:val="19"/>
              </w:rPr>
              <w:t>Ipartelep, bej. Út (P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kotás utca 33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övő u. 66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ötő utc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2C,30Y,6,7,26,29C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0Y,6,7,26,35,6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sz w:val="16"/>
                <w:szCs w:val="16"/>
              </w:rPr>
              <w:t>1,1A,30Y,6,7,9,26,35,6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9,35,6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360"/>
        <w:rPr>
          <w:b/>
          <w:b/>
          <w:position w:val="-6"/>
          <w:sz w:val="28"/>
        </w:rPr>
      </w:pPr>
      <w:r>
        <w:rPr>
          <w:b/>
          <w:position w:val="-6"/>
          <w:sz w:val="28"/>
        </w:rPr>
        <w:t>Zanat, aut. ford.-tól indul:</w:t>
      </w:r>
    </w:p>
    <w:tbl>
      <w:tblPr>
        <w:tblW w:w="555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 xml:space="preserve">t </w:t>
            </w:r>
            <w:r>
              <w:rPr>
                <w:rFonts w:ascii="Symbol" w:hAnsi="Symbol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>
                <w:highlight w:val="lightGray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>
                <w:highlight w:val="lightGray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</w:rPr>
              <w:t>05</w:t>
            </w:r>
            <w:r>
              <w:rPr/>
              <w:t>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>
                <w:highlight w:val="lightGray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</w:rPr>
              <w:t>00</w:t>
            </w:r>
            <w:r>
              <w:rPr/>
              <w:t>,</w:t>
            </w:r>
            <w:r>
              <w:rPr>
                <w:b/>
                <w:u w:val="single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</w:rPr>
              <w:t>00</w:t>
            </w:r>
            <w:r>
              <w:rPr/>
              <w:t>,</w:t>
            </w: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b/>
                <w:u w:val="single"/>
              </w:rPr>
              <w:t>10,</w:t>
            </w:r>
            <w:r>
              <w:rPr/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,</w:t>
            </w:r>
            <w:r>
              <w:rPr/>
              <w:t xml:space="preserve"> 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kiemelt járatok nem érintik a Vasútállomás és az 56-osok tere 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(Vörösmarty u.) elnevezésű megálóhelyeket. 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járatok a Family Center megállóhely érintésével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9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DERKOVITS VR. - JOSKAR-OLA VR.</w:t>
      </w:r>
    </w:p>
    <w:tbl>
      <w:tblPr>
        <w:tblW w:w="59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533"/>
        <w:gridCol w:w="780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/vonalszám/</w:t>
            </w:r>
          </w:p>
        </w:tc>
        <w:tc>
          <w:tcPr>
            <w:tcW w:w="253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/>
            </w:pPr>
            <w:r>
              <w:rPr>
                <w:bCs/>
              </w:rPr>
              <w:t>/perc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lgáltatóház (Váci M. u.)</w:t>
            </w:r>
          </w:p>
        </w:tc>
        <w:tc>
          <w:tcPr>
            <w:tcW w:w="7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2C,29C,25,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Szűrcs. u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C,25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0Y,5,3A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22,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8,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8,6A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0Y,6,7,8,26,6A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7,8,26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1,29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iac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ari ABC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oskar-Ola vr., aut. f.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áci M. u.-tól indul:</w:t>
      </w:r>
    </w:p>
    <w:tbl>
      <w:tblPr>
        <w:tblW w:w="448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001"/>
        <w:gridCol w:w="992"/>
        <w:gridCol w:w="992"/>
        <w:gridCol w:w="992"/>
      </w:tblGrid>
      <w:tr>
        <w:trPr>
          <w:trHeight w:val="45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01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9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JOSKAR-OLA VR. - DERKOVITS VR.</w:t>
      </w:r>
    </w:p>
    <w:tbl>
      <w:tblPr>
        <w:tblW w:w="5763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389"/>
        <w:gridCol w:w="709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/vonalszám/</w:t>
            </w:r>
          </w:p>
        </w:tc>
        <w:tc>
          <w:tcPr>
            <w:tcW w:w="238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oskar-Ola vr., aut. f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ari ABC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0Y,6,7,8,26,6A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8,6A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8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22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,2C,30Y,5,29A,29C,3A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Bem J. u.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lgáltatóház (Váci 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Joskar-Ola vr., aut. f.-tól indul:</w:t>
      </w:r>
    </w:p>
    <w:tbl>
      <w:tblPr>
        <w:tblW w:w="448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001"/>
        <w:gridCol w:w="992"/>
        <w:gridCol w:w="992"/>
        <w:gridCol w:w="992"/>
      </w:tblGrid>
      <w:tr>
        <w:trPr>
          <w:trHeight w:val="46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1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OLADI VR. -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>DERKOVITS VR. - FUTÓMŰGYÁR</w:t>
      </w:r>
    </w:p>
    <w:tbl>
      <w:tblPr>
        <w:tblW w:w="392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560"/>
        <w:gridCol w:w="425"/>
        <w:gridCol w:w="425"/>
      </w:tblGrid>
      <w:tr>
        <w:trPr>
          <w:trHeight w:val="79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56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5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vr., aut. vt.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ESCO Szupermarke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agy László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iskolák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lgáltatóház (Váci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.6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uhász Gy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I VOLÁN Z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Futóműgy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Oladi vr-ről indul:</w:t>
      </w:r>
    </w:p>
    <w:tbl>
      <w:tblPr>
        <w:tblW w:w="283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5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>
                <w:u w:val="single"/>
                <w:shd w:fill="C0C0C0" w:val="clear"/>
              </w:rPr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b/>
          <w:b/>
          <w:color w:val="000000"/>
          <w:sz w:val="24"/>
        </w:rPr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a Vasi Volán Zrt. megálló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FUTÓMŰGYÁR -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RKOVITS VR. - OLADI VR.</w:t>
      </w:r>
    </w:p>
    <w:tbl>
      <w:tblPr>
        <w:tblW w:w="392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560"/>
        <w:gridCol w:w="425"/>
        <w:gridCol w:w="425"/>
      </w:tblGrid>
      <w:tr>
        <w:trPr>
          <w:trHeight w:val="79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56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5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Futóműgyár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I VOLÁN Z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uhász Gy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.6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lgáltatóház (Váci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iskolák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agy László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ESCO Szupermarke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5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vr., aut. v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Futóműgyártól indul:</w:t>
      </w:r>
    </w:p>
    <w:tbl>
      <w:tblPr>
        <w:tblW w:w="283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,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2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5H</w:t>
      </w: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24"/>
        </w:rPr>
        <w:t xml:space="preserve">OLAD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>OLADI VÁROSRÉSZ - IPARTELEP</w:t>
      </w:r>
    </w:p>
    <w:tbl>
      <w:tblPr>
        <w:tblW w:w="360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11"/>
        <w:gridCol w:w="461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iskolák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 xml:space="preserve">  </w:t>
            </w:r>
            <w:r>
              <w:rPr/>
              <w:t>Nyomd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bej. út (P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t>Olad, aut. ford.-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5H</w:t>
      </w: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24"/>
        </w:rPr>
        <w:t xml:space="preserve">IPARTELEP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</w:t>
      </w:r>
      <w:r>
        <w:rPr>
          <w:b/>
          <w:i/>
          <w:color w:val="000000"/>
          <w:sz w:val="24"/>
        </w:rPr>
        <w:t>OLADI VÁROSRÉSZ - OLAD</w:t>
      </w:r>
    </w:p>
    <w:tbl>
      <w:tblPr>
        <w:tblW w:w="372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68"/>
        <w:gridCol w:w="517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94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5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bej. út (Z. út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 xml:space="preserve">  </w:t>
            </w:r>
            <w:r>
              <w:rPr/>
              <w:t>Nyomd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iskolák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6H VASI VOLÁN ZRT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24"/>
          <w:szCs w:val="32"/>
        </w:rPr>
        <w:t xml:space="preserve">                 </w:t>
      </w:r>
      <w:r>
        <w:rPr>
          <w:b/>
          <w:color w:val="000000"/>
          <w:sz w:val="24"/>
          <w:szCs w:val="32"/>
        </w:rPr>
        <w:t>IPARTELEP</w:t>
      </w:r>
      <w:r>
        <w:rPr/>
        <w:t xml:space="preserve">                    </w:t>
      </w:r>
    </w:p>
    <w:tbl>
      <w:tblPr>
        <w:tblW w:w="351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04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P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si Volán Zrt-t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6H IPARTELEP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24"/>
          <w:szCs w:val="32"/>
        </w:rPr>
        <w:t xml:space="preserve">                </w:t>
      </w:r>
      <w:r>
        <w:rPr>
          <w:b/>
          <w:color w:val="000000"/>
          <w:sz w:val="24"/>
          <w:szCs w:val="32"/>
        </w:rPr>
        <w:t>VASI VOLÁN ZRT</w:t>
      </w:r>
      <w:r>
        <w:rPr/>
        <w:t>.</w:t>
      </w:r>
    </w:p>
    <w:tbl>
      <w:tblPr>
        <w:tblW w:w="351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04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Z. út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Flórián  krt. 33. 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7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ARANY JÁNOS UTCA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                </w:t>
      </w:r>
      <w:r>
        <w:rPr/>
        <w:t>RUMI ÚT 142.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28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 Jáno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kok Intézete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yás király u.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abits M.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émetújvár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Gellért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umi út 142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any János utcá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 xml:space="preserve">7H </w:t>
      </w:r>
      <w:r>
        <w:rPr>
          <w:b/>
          <w:color w:val="000000"/>
          <w:sz w:val="24"/>
        </w:rPr>
        <w:t xml:space="preserve">RUMI ÚT 142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</w:t>
      </w:r>
      <w:r>
        <w:rPr>
          <w:b/>
          <w:i/>
          <w:color w:val="000000"/>
          <w:sz w:val="24"/>
        </w:rPr>
        <w:t>ARANY JÁNOS UTCA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28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umi út 142.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Gellért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émetújvár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abits M.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yás király u.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kok Intézete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 Jáno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umi út 142.-t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9H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DERKOVITS VR. -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 </w:t>
      </w:r>
      <w:r>
        <w:rPr/>
        <w:t xml:space="preserve">VASÚTÁLLOMÁS - IPARTELEP      </w:t>
      </w:r>
    </w:p>
    <w:tbl>
      <w:tblPr>
        <w:tblW w:w="360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88"/>
        <w:gridCol w:w="709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olgáltatóház (Váci M. u.)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Gy. Ált.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Nagyszálló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P.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8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ci M. u.-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Vasútállomásig közlekednek.</w:t>
      </w:r>
      <w:r>
        <w:br w:type="page"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9H</w:t>
      </w:r>
      <w:r>
        <w:rPr>
          <w:b/>
          <w:sz w:val="30"/>
        </w:rPr>
        <w:t xml:space="preserve"> </w:t>
      </w:r>
      <w:r>
        <w:rPr>
          <w:b/>
          <w:sz w:val="24"/>
        </w:rPr>
        <w:t>IPARTELEP - VASÚTÁLLOMÁS 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AUTÓBUSZÁLLOMÁS - DERKOVITS VR. </w:t>
      </w:r>
    </w:p>
    <w:tbl>
      <w:tblPr>
        <w:tblW w:w="360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88"/>
        <w:gridCol w:w="709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uskás T. u. (Alkotás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Z.út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cius 15.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Gy. Ált.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38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olgáltatóház (Váci M. u.)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 xml:space="preserve">10H </w:t>
      </w:r>
      <w:r>
        <w:rPr>
          <w:b/>
          <w:color w:val="000000"/>
          <w:sz w:val="24"/>
        </w:rPr>
        <w:t xml:space="preserve">AUTÓBUSZ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ÉBIC TELEP – JABIL KFT.</w:t>
      </w:r>
    </w:p>
    <w:tbl>
      <w:tblPr>
        <w:tblW w:w="3468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492"/>
        <w:gridCol w:w="425"/>
      </w:tblGrid>
      <w:tr>
        <w:trPr>
          <w:trHeight w:val="814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91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Brutscher u.)</w:t>
            </w:r>
          </w:p>
        </w:tc>
        <w:tc>
          <w:tcPr>
            <w:tcW w:w="4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álya u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ólyom utca 70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ávor utc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tmár utc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ébictelep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ÖMV benzinkút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ABIL Kft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outlineLvl w:val="0"/>
        <w:rPr>
          <w:b/>
          <w:b/>
          <w:color w:val="000000"/>
          <w:position w:val="-6"/>
          <w:sz w:val="24"/>
        </w:rPr>
      </w:pPr>
      <w:r>
        <w:rPr>
          <w:b/>
          <w:color w:val="000000"/>
          <w:position w:val="-6"/>
          <w:sz w:val="24"/>
        </w:rPr>
        <w:t>Autóbuszállomásról indul:</w:t>
      </w:r>
    </w:p>
    <w:tbl>
      <w:tblPr>
        <w:tblW w:w="5499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10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JABIL KFT. – BÉBIC TELEP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AUTÓBUSZÁLLOMÁS </w:t>
      </w:r>
    </w:p>
    <w:tbl>
      <w:tblPr>
        <w:tblW w:w="374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81"/>
        <w:gridCol w:w="432"/>
        <w:gridCol w:w="425"/>
      </w:tblGrid>
      <w:tr>
        <w:trPr>
          <w:trHeight w:val="814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8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38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ABIL Kft.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ÖMV benzinkút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ébictelep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tmár utc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ávor utc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ólyom utca 70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álya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position w:val="-6"/>
          <w:sz w:val="24"/>
        </w:rPr>
      </w:pPr>
      <w:r>
        <w:rPr>
          <w:b/>
          <w:color w:val="000000"/>
          <w:position w:val="-6"/>
          <w:sz w:val="24"/>
        </w:rPr>
        <w:t>Jabil Kft-től indul:</w:t>
      </w:r>
    </w:p>
    <w:tbl>
      <w:tblPr>
        <w:tblW w:w="555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284"/>
                <w:tab w:val="left" w:pos="1134" w:leader="none"/>
              </w:tabs>
              <w:spacing w:lineRule="exact" w:line="230" w:before="0" w:after="0"/>
              <w:rPr>
                <w:highlight w:val="lightGray"/>
              </w:rPr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8"/>
        </w:rPr>
      </w:pPr>
      <w:r>
        <w:rPr>
          <w:color w:val="00000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sz w:val="72"/>
        </w:rPr>
        <w:t>21</w:t>
      </w:r>
      <w:r>
        <w:rPr>
          <w:b/>
          <w:sz w:val="30"/>
        </w:rPr>
        <w:t xml:space="preserve"> </w:t>
      </w:r>
      <w:r>
        <w:rPr>
          <w:b/>
          <w:sz w:val="24"/>
        </w:rPr>
        <w:t>VASÚTÁLLOMÁS – SPORT TÉR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268"/>
        <w:gridCol w:w="747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4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,30Y,6,8,26,1A,6A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mhivatal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i templom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 u. 66.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A,1U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ndefy L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ükkfa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omárom u.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örök I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zsó M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98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port tér</w:t>
            </w:r>
          </w:p>
        </w:tc>
        <w:tc>
          <w:tcPr>
            <w:tcW w:w="74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4"/>
              </w:rPr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Vasútállomástó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/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1 </w:t>
      </w:r>
      <w:r>
        <w:rPr>
          <w:b/>
          <w:color w:val="000000"/>
          <w:sz w:val="24"/>
        </w:rPr>
        <w:t>SPORT TÉR - VASÚTÁLLOMÁS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11"/>
        <w:gridCol w:w="2204"/>
        <w:gridCol w:w="726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2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port tér</w:t>
            </w:r>
          </w:p>
        </w:tc>
        <w:tc>
          <w:tcPr>
            <w:tcW w:w="7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zsó M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 I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omárom u.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ükkfa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A,1U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 utca 66.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i templom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mhivatal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lórián Irodaház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0Y,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Sport térrő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>00</w:t>
            </w:r>
            <w:r>
              <w:rPr/>
              <w:t>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 a Bendefy L. utcától az 1U útvonalán 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</w:rPr>
      </w:pPr>
      <w:r>
        <w:rPr/>
        <w:t>közlekedi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 VASÚTÁLLOMÁS – KILÁTÓ ÚT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885"/>
      </w:tblGrid>
      <w:tr>
        <w:trPr>
          <w:trHeight w:val="82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lestey L. u. 27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List"/>
              <w:tabs>
                <w:tab w:val="clear" w:pos="284"/>
                <w:tab w:val="left" w:pos="1134" w:leader="none"/>
              </w:tabs>
              <w:spacing w:lineRule="exact" w:line="230" w:before="0" w:after="0"/>
              <w:rPr/>
            </w:pPr>
            <w:r>
              <w:rPr/>
              <w:t>1,1C,1U,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cius 15. tér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,25,3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List"/>
              <w:tabs>
                <w:tab w:val="clear" w:pos="284"/>
                <w:tab w:val="left" w:pos="1134" w:leader="none"/>
              </w:tabs>
              <w:spacing w:lineRule="exact" w:line="230" w:before="0" w:after="0"/>
              <w:rPr/>
            </w:pPr>
            <w:r>
              <w:rPr/>
              <w:t>1U,5,3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. áll. (Petőfi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9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pád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ra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Lajta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ton Áron utc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ilátó út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trHeight w:val="2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 KILÁTÓ ÚT - VASÚTÁLLOMÁS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94"/>
        <w:gridCol w:w="808"/>
      </w:tblGrid>
      <w:tr>
        <w:trPr>
          <w:trHeight w:val="82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ilátó út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rton Áron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Lajta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ra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pád utc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9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,3A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. áll. (Petőfi u.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,3A,2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Nagyszálló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30Y,6,8,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ilátó útról indul: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30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3 AUTÓBUSZÁLLOMÁS - PETŐFI TELEP</w:t>
      </w:r>
    </w:p>
    <w:tbl>
      <w:tblPr>
        <w:tblW w:w="5594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8"/>
        <w:gridCol w:w="2268"/>
        <w:gridCol w:w="708"/>
      </w:tblGrid>
      <w:tr>
        <w:trPr>
          <w:trHeight w:val="79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Brutscher u.)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at Mo-i Egyetem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A,2C,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, bej. út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perint bányat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tőfi telep, aut. ford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>Autóbuszállomásr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3 PETŐFI TELEP - AUTÓBUSZÁLLOMÁS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126"/>
        <w:gridCol w:w="709"/>
      </w:tblGrid>
      <w:tr>
        <w:trPr>
          <w:trHeight w:val="806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tőfi telep, aut. ford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perint bányató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A,2C,6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26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at M-oi Egyetem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>Petőfi 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highlight w:val="lightGray"/>
        </w:rPr>
        <w:t>kiemelt</w:t>
      </w:r>
      <w:r>
        <w:rPr/>
        <w:t xml:space="preserve"> járatok megállnak a Károly R. u. 36. megállóhelynél is!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25 VASÚTÁLLOMÁS – ARANYPATAK LAKÓPARK 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885"/>
      </w:tblGrid>
      <w:tr>
        <w:trPr>
          <w:trHeight w:val="82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,3A,22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orváth B. krt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patak Lakópark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50</w:t>
            </w:r>
          </w:p>
        </w:tc>
        <w:tc>
          <w:tcPr>
            <w:tcW w:w="124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5 ARANYPATAK LAKÓPARK - VASÚTÁLLOMÁS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594"/>
        <w:gridCol w:w="808"/>
      </w:tblGrid>
      <w:tr>
        <w:trPr>
          <w:trHeight w:val="833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patak Lakópark</w:t>
            </w:r>
          </w:p>
        </w:tc>
        <w:tc>
          <w:tcPr>
            <w:tcW w:w="8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3A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2C,9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űvészeti Gimn. (Paragv. u.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orváth B. krt.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1U,5,3A,22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ranypatak Lakóparktól indul: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30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6 </w:t>
      </w:r>
      <w:r>
        <w:rPr>
          <w:b/>
          <w:color w:val="000000"/>
          <w:sz w:val="24"/>
        </w:rPr>
        <w:t>VASÚTÁLLOMÁS - PARKERDŐ</w:t>
      </w:r>
    </w:p>
    <w:tbl>
      <w:tblPr>
        <w:tblW w:w="5763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418"/>
        <w:gridCol w:w="2127"/>
        <w:gridCol w:w="708"/>
      </w:tblGrid>
      <w:tr>
        <w:trPr>
          <w:trHeight w:val="84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  <w:sz w:val="1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6"/>
                <w:sz w:val="18"/>
              </w:rPr>
            </w:pPr>
            <w:r>
              <w:rPr>
                <w:color w:val="000000"/>
                <w:position w:val="7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16"/>
                <w:sz w:val="18"/>
              </w:rPr>
              <w:t>/vonalszám/</w:t>
            </w:r>
          </w:p>
        </w:tc>
        <w:tc>
          <w:tcPr>
            <w:tcW w:w="212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2C,30Y,6,7,8,29C,35,6A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(Vörösm.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7,8,35,6A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Aluljáró (Szt. M. u. 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7,8,9,35,6A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1U,7,23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Óperint Üzlet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Géfin Gy.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2A,2C,29A,29C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Szt. István park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Emlékmű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ozma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íztároz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ukulló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Parkerdő, als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6.6</w:t>
            </w:r>
          </w:p>
        </w:tc>
        <w:tc>
          <w:tcPr>
            <w:tcW w:w="2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Parkerdő, aut. ford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555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járatok március 15-től november 15-ig közlekednek. </w:t>
      </w:r>
    </w:p>
    <w:p>
      <w:pPr>
        <w:pStyle w:val="Normal"/>
        <w:rPr>
          <w:color w:val="000000"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május 1-től szeptember 30-ig közlekednek.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6 </w:t>
      </w:r>
      <w:r>
        <w:rPr>
          <w:b/>
          <w:color w:val="000000"/>
          <w:sz w:val="24"/>
        </w:rPr>
        <w:t>PARKERDŐ - VASÚTÁLLOMÁS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41"/>
        <w:gridCol w:w="804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  <w:sz w:val="1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8"/>
                <w:sz w:val="18"/>
              </w:rPr>
            </w:pPr>
            <w:r>
              <w:rPr>
                <w:color w:val="000000"/>
                <w:position w:val="7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18"/>
                <w:sz w:val="18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, aut. ford.</w:t>
            </w:r>
          </w:p>
        </w:tc>
        <w:tc>
          <w:tcPr>
            <w:tcW w:w="8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, alsó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ukulló dűlő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íztározó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ozma dűlő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Emlékmű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9A,29C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stván park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Géfin Gy. utca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perint Üzletház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1,1A,30Y,6,7,8,9,35,6A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0Y,6,7,9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/>
              <w:t>1,2A,30Y,6,29A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Széll K. u.)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Parkerdő, aut. ford.-tó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 járatok március 15-től november 15-ig közlekednek. </w:t>
      </w:r>
    </w:p>
    <w:p>
      <w:pPr>
        <w:pStyle w:val="Normal"/>
        <w:rPr>
          <w:color w:val="000000"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május 1-től szeptember 30-ig közlekednek.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27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</w:rPr>
        <w:t>VASÚTÁLLOMÁS – PARKERDŐ LAKÓPARK</w:t>
      </w:r>
    </w:p>
    <w:tbl>
      <w:tblPr>
        <w:tblW w:w="664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501"/>
        <w:gridCol w:w="2700"/>
        <w:gridCol w:w="930"/>
      </w:tblGrid>
      <w:tr>
        <w:trPr>
          <w:trHeight w:val="79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5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9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50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9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Trgymutat"/>
              <w:tabs>
                <w:tab w:val="clear" w:pos="284"/>
                <w:tab w:val="left" w:pos="1134" w:leader="none"/>
              </w:tabs>
              <w:spacing w:lineRule="exact" w:line="230"/>
              <w:rPr>
                <w:sz w:val="22"/>
                <w:szCs w:val="18"/>
                <w:lang w:eastAsia="hu-HU"/>
              </w:rPr>
            </w:pPr>
            <w:r>
              <w:rPr>
                <w:sz w:val="22"/>
                <w:szCs w:val="18"/>
                <w:lang w:eastAsia="hu-HU"/>
              </w:rPr>
              <w:t>1,1A,2C,30Y,6,7,8,21,6A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Vörösm. u.)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,1A,30Y,6,7,8,6A,26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Szt. M. u.)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A,30Y,6,7,8,9,6A,26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0Y,8,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22"/>
              </w:rPr>
            </w:pPr>
            <w:r>
              <w:rPr>
                <w:sz w:val="22"/>
              </w:rPr>
              <w:t>30Y,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kok Intézete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any János u.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Árpád utca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50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 Lakópark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>Vasútállomástól indul:</w:t>
      </w:r>
    </w:p>
    <w:tbl>
      <w:tblPr>
        <w:tblW w:w="306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27</w:t>
      </w:r>
      <w:r>
        <w:rPr>
          <w:b/>
          <w:color w:val="000000"/>
        </w:rPr>
        <w:t>PARKERDŐ LAKÓPARK – VASÚTÁLLOMÁS</w:t>
      </w:r>
    </w:p>
    <w:tbl>
      <w:tblPr>
        <w:tblW w:w="68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1"/>
        <w:gridCol w:w="2370"/>
        <w:gridCol w:w="2880"/>
        <w:gridCol w:w="930"/>
      </w:tblGrid>
      <w:tr>
        <w:trPr>
          <w:trHeight w:val="790" w:hRule="exact"/>
        </w:trPr>
        <w:tc>
          <w:tcPr>
            <w:tcW w:w="64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7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9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6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37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 Lakópark</w:t>
            </w:r>
          </w:p>
        </w:tc>
        <w:tc>
          <w:tcPr>
            <w:tcW w:w="9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3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Árpád utca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3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any János u.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kok Intézete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3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22"/>
              </w:rPr>
            </w:pPr>
            <w:r>
              <w:rPr>
                <w:sz w:val="22"/>
              </w:rPr>
              <w:t>30Y,9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3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22"/>
              </w:rPr>
            </w:pPr>
            <w:r>
              <w:rPr>
                <w:sz w:val="22"/>
              </w:rPr>
              <w:t>30Y,8,9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3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Trgymutat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  <w:t>1,1A,30Y,6,7,8,9,26,6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3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22"/>
              </w:rPr>
            </w:pPr>
            <w:r>
              <w:rPr>
                <w:sz w:val="22"/>
              </w:rPr>
              <w:t>1,1A,30Y,6,7,9,26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3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22"/>
              </w:rPr>
            </w:pPr>
            <w:r>
              <w:rPr>
                <w:sz w:val="22"/>
              </w:rPr>
              <w:t>1,2A,30Y,6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3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9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>Parkerdő Lakóparkból indul:</w:t>
      </w:r>
    </w:p>
    <w:tbl>
      <w:tblPr>
        <w:tblW w:w="31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</w:rPr>
      </w:pPr>
      <w:r>
        <w:rPr>
          <w:color w:val="000000"/>
          <w:position w:val="-5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</w:rPr>
      </w:pPr>
      <w:r>
        <w:rPr>
          <w:color w:val="000000"/>
          <w:position w:val="-5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</w:rPr>
      </w:pPr>
      <w:r>
        <w:rPr>
          <w:color w:val="000000"/>
          <w:position w:val="-5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9A</w:t>
      </w:r>
      <w:r>
        <w:rPr>
          <w:b/>
          <w:color w:val="000000"/>
          <w:sz w:val="24"/>
        </w:rPr>
        <w:t xml:space="preserve">      VASÚTÁLLOMÁS – VÁCI MIHÁLY U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>BRENNER TÓBIÁS KRT. – VASÚTÁLLOMÁS</w:t>
      </w:r>
    </w:p>
    <w:tbl>
      <w:tblPr>
        <w:tblW w:w="630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530"/>
        <w:gridCol w:w="2410"/>
        <w:gridCol w:w="85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5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5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6,29C,35,6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29C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Paragv.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olgáltatóház (Váci M.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Y,5,35,9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6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,23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íztorony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0 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lórián Iroda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9C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30Y,6,8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29C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VASÚTÁLLOMÁS – JOSKAR-OLA VR. –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 </w:t>
      </w:r>
      <w:r>
        <w:rPr/>
        <w:t>BRENNER T. KRT. – SZŰRCSAPÓ U.  – VASÚTÁLLOMÁS</w:t>
      </w:r>
    </w:p>
    <w:tbl>
      <w:tblPr>
        <w:tblW w:w="686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3097"/>
        <w:gridCol w:w="2410"/>
        <w:gridCol w:w="850"/>
      </w:tblGrid>
      <w:tr>
        <w:trPr>
          <w:trHeight w:val="802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309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309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30Y,6,7,8,26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t-Ola vr. aut. ford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6,23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6,23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,23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7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6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29A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Gy. Ált.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29A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29A,3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309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aláhúzott</w:t>
      </w:r>
      <w:r>
        <w:rPr>
          <w:sz w:val="24"/>
          <w:szCs w:val="24"/>
        </w:rPr>
        <w:t xml:space="preserve"> és </w:t>
      </w:r>
      <w:r>
        <w:rPr>
          <w:sz w:val="24"/>
          <w:szCs w:val="24"/>
          <w:highlight w:val="lightGray"/>
        </w:rPr>
        <w:t>kiemelt</w:t>
      </w:r>
      <w:r>
        <w:rPr>
          <w:sz w:val="24"/>
          <w:szCs w:val="24"/>
        </w:rPr>
        <w:t xml:space="preserve"> járatok a Szent Gellért u. 64.-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0Y OLADI VÁROSRÉSZ - KÁMON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3"/>
        <w:gridCol w:w="2346"/>
        <w:gridCol w:w="375"/>
        <w:gridCol w:w="426"/>
      </w:tblGrid>
      <w:tr>
        <w:trPr>
          <w:trHeight w:val="79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Dugovics T.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25,3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Árkádia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erint híd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,2C,5,9,29A,29C,3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,2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,23,6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6,7,8,9,26,6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9,2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6,29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99" w:hanging="0"/>
              <w:rPr/>
            </w:pPr>
            <w:r>
              <w:rPr/>
              <w:t>2A,2C,6,29A,29C,6A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eumann J. Ált.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69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141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enger V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al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mon, aut. v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ladi vr.-ről indul:</w:t>
      </w:r>
    </w:p>
    <w:tbl>
      <w:tblPr>
        <w:tblW w:w="306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0Y KÁMON – OLADI VÁROSRÉSZ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121"/>
        <w:gridCol w:w="437"/>
        <w:gridCol w:w="425"/>
      </w:tblGrid>
      <w:tr>
        <w:trPr>
          <w:trHeight w:val="85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6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ámon, aut. vt.</w:t>
            </w:r>
          </w:p>
        </w:tc>
        <w:tc>
          <w:tcPr>
            <w:tcW w:w="43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6,29A,29C,6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2C,6,7,8,29C,21,6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8,26,6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6,7,8,9,26,6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,6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,22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5,9,29A,29C,3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A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iskolák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43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ámonb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</w:t>
            </w:r>
            <w:r>
              <w:rPr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 xml:space="preserve"> 15</w:t>
            </w:r>
            <w:r>
              <w:rPr/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15,30,</w:t>
            </w:r>
            <w:r>
              <w:rPr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 xml:space="preserve"> 15</w:t>
            </w:r>
            <w:r>
              <w:rPr/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Vasútállomásig közlekednek.</w:t>
      </w:r>
    </w:p>
    <w:p>
      <w:pPr>
        <w:pStyle w:val="Normal"/>
        <w:tabs>
          <w:tab w:val="clear" w:pos="284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A 22.10 órakor induló járatok továbbközlekednek Olad, aut. ford. elnevezésű megállóhelyig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35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  <w:szCs w:val="24"/>
        </w:rPr>
        <w:t>MINERVA LAKÓPARK –</w:t>
      </w:r>
      <w:r>
        <w:rPr>
          <w:b/>
          <w:color w:val="000000"/>
          <w:sz w:val="24"/>
        </w:rPr>
        <w:t xml:space="preserve"> KÁMON 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  <w:t xml:space="preserve">  OLADI VÁROSRÉSZ - OLAD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121"/>
        <w:gridCol w:w="862"/>
      </w:tblGrid>
      <w:tr>
        <w:trPr>
          <w:trHeight w:val="882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alló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ámon, aut. vt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,6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29C,26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26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26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,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iskolák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nerva lakóparkb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5 OLAD – ÁRKÁDIA BEV. KÖZP. – MINERVA LAKÓPARK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04"/>
        <w:gridCol w:w="836"/>
      </w:tblGrid>
      <w:tr>
        <w:trPr>
          <w:trHeight w:val="878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8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8,9,2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7,9,2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6,29A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6,29A,29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eumann J. Ált. Iskol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69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141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enger V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ETRO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lad, aut. ford.-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footerReference w:type="default" r:id="rId2"/>
      <w:type w:val="nextPage"/>
      <w:pgSz w:w="11906" w:h="16838"/>
      <w:pgMar w:left="567" w:right="37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Hatályos: 2013. szeptember 1-jétő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</w:tabs>
      <w:spacing w:lineRule="atLeast" w:line="36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1134" w:leader="none"/>
      </w:tabs>
      <w:spacing w:lineRule="atLeast" w:line="360"/>
      <w:outlineLvl w:val="1"/>
    </w:pPr>
    <w:rPr>
      <w:bCs/>
      <w:sz w:val="24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0:00Z</dcterms:created>
  <dc:creator>Vasi Volán Rt.</dc:creator>
  <dc:description/>
  <cp:keywords/>
  <dc:language>en-US</dc:language>
  <cp:lastModifiedBy>Kalmár Ervin</cp:lastModifiedBy>
  <cp:lastPrinted>2013-06-26T07:41:00Z</cp:lastPrinted>
  <dcterms:modified xsi:type="dcterms:W3CDTF">2013-08-22T09:21:00Z</dcterms:modified>
  <cp:revision>3</cp:revision>
  <dc:subject/>
  <dc:title>VASÚTÁLLOMÁS - olad városrész</dc:title>
</cp:coreProperties>
</file>