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HELYIJÁRATI AUTÓBUSZVONAL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örzs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Bogát - Gyöngyöshermán - Vasútállomás - Heré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</w:t>
        <w:tab/>
        <w:t>Vasútállomás – Bo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</w:t>
        <w:tab/>
        <w:t xml:space="preserve">Vasútállomás - Herény </w:t>
      </w:r>
    </w:p>
    <w:p>
      <w:pPr>
        <w:pStyle w:val="Normal"/>
        <w:rPr/>
      </w:pPr>
      <w:r>
        <w:rPr>
          <w:rFonts w:cs="Arial" w:ascii="Arial" w:hAnsi="Arial"/>
        </w:rPr>
        <w:t>1U</w:t>
        <w:tab/>
        <w:t xml:space="preserve">Vasútállomás - Bog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A</w:t>
        <w:tab/>
        <w:t xml:space="preserve">Vasútállomás - Szűrcsapó u. - Brenner T. krt. - Vasútállomás </w:t>
      </w:r>
    </w:p>
    <w:p>
      <w:pPr>
        <w:pStyle w:val="Normal"/>
        <w:rPr/>
      </w:pPr>
      <w:r>
        <w:rPr>
          <w:rFonts w:cs="Arial" w:ascii="Arial" w:hAnsi="Arial"/>
        </w:rPr>
        <w:t>2C</w:t>
        <w:tab/>
        <w:t xml:space="preserve">Vasútállomás - Brenner T. krt. - Szűrcsapó u. - 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Y</w:t>
        <w:tab/>
        <w:t>Oladi városrész – Ká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A</w:t>
        <w:tab/>
        <w:t xml:space="preserve">Vasútállomás – Oladi városrész 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 xml:space="preserve">Vasútállomás - Olad 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Újperint - Vasi Volán Zrt. - Vasútállomás - Minerva lakópark 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 xml:space="preserve">Újtemető - Vasútállomás 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 xml:space="preserve">Autóbuszállomás - Vasútállomás - Zanat </w:t>
      </w:r>
    </w:p>
    <w:p>
      <w:pPr>
        <w:pStyle w:val="Normal"/>
        <w:rPr/>
      </w:pPr>
      <w:r>
        <w:rPr>
          <w:rFonts w:cs="Arial" w:ascii="Arial" w:hAnsi="Arial"/>
        </w:rPr>
        <w:t>9</w:t>
        <w:tab/>
        <w:t xml:space="preserve">Derkovits városrész - Joskar-Ola városré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vatásforgalmú 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Oladi városrész - Derkovits városrész – Futóműgyár</w:t>
      </w:r>
    </w:p>
    <w:p>
      <w:pPr>
        <w:pStyle w:val="Normal"/>
        <w:rPr/>
      </w:pPr>
      <w:r>
        <w:rPr>
          <w:rFonts w:cs="Arial" w:ascii="Arial" w:hAnsi="Arial"/>
        </w:rPr>
        <w:t>5H</w:t>
        <w:tab/>
        <w:t xml:space="preserve">Olad - Oladi városrész - Ipartelep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Vasi Volán Zrt. - Ipartelep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Kétrózsa köz - Rumi út 14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</w:t>
        <w:tab/>
        <w:t>Derkovits városrész - Autóbuszállomás – Ipartelep</w:t>
      </w:r>
    </w:p>
    <w:p>
      <w:pPr>
        <w:pStyle w:val="Normal"/>
        <w:rPr/>
      </w:pPr>
      <w:r>
        <w:rPr>
          <w:rFonts w:cs="Arial" w:ascii="Arial" w:hAnsi="Arial"/>
        </w:rPr>
        <w:t>1OH</w:t>
        <w:tab/>
        <w:t xml:space="preserve">Autóbuszállomás - Bébictelep - Jabil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őszakos 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A</w:t>
        <w:tab/>
        <w:t>OBV Intézet-Vasútállomás-Autóbusz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Vasútállomás - Sport té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Vasútállomás – Kilátó ú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Autóbuszállomás - Petőfi tel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Vasútállomás – Aranypatak lakó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Vasútállomás - Parkerd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Vasútállomás – Parkerdő lakópark</w:t>
      </w:r>
    </w:p>
    <w:p>
      <w:pPr>
        <w:pStyle w:val="Normal"/>
        <w:rPr/>
      </w:pPr>
      <w:r>
        <w:rPr>
          <w:rFonts w:cs="Arial" w:ascii="Arial" w:hAnsi="Arial"/>
        </w:rPr>
        <w:t>29A</w:t>
        <w:tab/>
        <w:t xml:space="preserve">Vasútállomás - Szűrcsapó u. - Brenner T. krt. - 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C</w:t>
        <w:tab/>
        <w:t>Vasútállomás - Brenner T. krt. - Szűrcsapó u. – Vasút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Minerva lakópark – Oladi városrész - Ola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ETRENDI TÁJÉKOZTAT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RLÁTOZÓ JELZÉSEK MAGYARÁZA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0"/>
        <w:gridCol w:w="409"/>
        <w:gridCol w:w="407"/>
        <w:gridCol w:w="521"/>
        <w:gridCol w:w="523"/>
        <w:gridCol w:w="419"/>
        <w:gridCol w:w="497"/>
        <w:gridCol w:w="397"/>
      </w:tblGrid>
      <w:tr>
        <w:trPr>
          <w:trHeight w:val="5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szünet tartama kivételével munkanap (hétfőtől-pénteki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" w:hAnsi="Wingdings"/>
                <w:color w:val="000000"/>
                <w:sz w:val="36"/>
                <w:szCs w:val="36"/>
              </w:rPr>
              <w:t>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nap (szombat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sz w:val="36"/>
                <w:szCs w:val="36"/>
              </w:rPr>
              <w:t>+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kaszüneti nap (vasár- és ünnepnap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t </w:t>
            </w: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ári és téli tanszüneti munkana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kaszhatár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kaszhatárral rendelkező vonalon, a szakaszhatáron túl történő utazás esetén 2 db vonaljegyet kell érvényesít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kaszhatáro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Nyom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H</w:t>
        <w:tab/>
        <w:t xml:space="preserve">Autóbuszállomás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Iparszöv. Oktatási Központ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Nyomda </w:t>
      </w:r>
    </w:p>
    <w:p>
      <w:pPr>
        <w:pStyle w:val="Normal"/>
        <w:rPr/>
      </w:pPr>
      <w:r>
        <w:rPr>
          <w:rFonts w:cs="Arial" w:ascii="Arial" w:hAnsi="Arial"/>
        </w:rPr>
        <w:t>9H</w:t>
        <w:tab/>
        <w:t>SZTK (Szelestey u.), ill. MÁV Zrt. Területi Igazgató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rgalmi viszonyok változásához igazodóan változó menetidő:</w:t>
      </w:r>
    </w:p>
    <w:p>
      <w:pPr>
        <w:pStyle w:val="Normal"/>
        <w:jc w:val="both"/>
        <w:rPr/>
      </w:pPr>
      <w:r>
        <w:rPr>
          <w:rFonts w:cs="Arial" w:ascii="Arial" w:hAnsi="Arial"/>
        </w:rPr>
        <w:t>Munkanapokon (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 xml:space="preserve"> és t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>) a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akor, vagy azt követően induló járatokon, szabad- és munkaszüneti napokon (szombaton, vasárnap és ünnepnapokon) a teljes üzemidő alatt – az átlagostól eltérő forgalmi viszonyokra tekintettel – a második (jobb oldali) menetidő oszlopban lévő dőlt, félkövér számokkal nyomtatott menetidő az érvénye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Hatályos: 2013. szeptembe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4565"/>
    </w:tblGrid>
    <w:tr>
      <w:trPr/>
      <w:tc>
        <w:tcPr>
          <w:tcW w:w="4327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özszolgáltatási Szerződés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VII. számú módosítása</w:t>
          </w:r>
        </w:p>
      </w:tc>
      <w:tc>
        <w:tcPr>
          <w:tcW w:w="4565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lőterjesztés 2. sz. mellékl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6:00Z</dcterms:created>
  <dc:creator>Kalmár Ervin</dc:creator>
  <dc:description/>
  <cp:keywords/>
  <dc:language>en-US</dc:language>
  <cp:lastModifiedBy>Kalmár Ervin</cp:lastModifiedBy>
  <cp:lastPrinted>2013-08-22T12:52:00Z</cp:lastPrinted>
  <dcterms:modified xsi:type="dcterms:W3CDTF">2013-08-22T11:20:00Z</dcterms:modified>
  <cp:revision>5</cp:revision>
  <dc:subject/>
  <dc:title>KÖZSZOLGÁLTATÁSI SZERZŐDÉS</dc:title>
</cp:coreProperties>
</file>