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</w:rPr>
        <w:t xml:space="preserve">Pénzügyi Gazdasági és </w:t>
      </w:r>
      <w:r>
        <w:rPr>
          <w:rFonts w:cs="Arial" w:ascii="Arial" w:hAnsi="Arial"/>
          <w:bCs/>
        </w:rPr>
        <w:t>Jogi Bizottságának 2013. augusztus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i/>
        </w:rPr>
        <w:t>Javaslat a helyi közösségi közlekedés biztosítására vonatkozó Közszolgáltatási Szerződés VII. számú módosításár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Bizottság 2013. júliusi ülésén tárgyalta a helyi közforgalmú közlekedés biztosítására vonatkozó javaslato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arkerdő Lakóparkot érintő 27-es viszonylatú autóbusz járatra vonatkozó részt a 2013. július havi előterjesztés és a Közszolgáltatási Szerződés VII. számú módosítás tervezete nem tartalmazta tekintettel arra, hogy a Parkerdő Lakópark útjainak tulajdonosa, kezelője a Parkerdő 2005 Kft. hozzájárulását – a Városüzemeltetési Osztály többszöri írásos felkérése ellenére – a Bizottság júliusi ülésének időpontjáig nem küldte meg. A lakópark közforgalom elől el nem zárt magánút, ezért az utak forgalomszabályozásáról szóló 20/1984. (XII.21.) KM rendelet 2. § (9) bekezdése alapján az út kezelőjének hozzájárulása szükséges tömegközlekedési járat útvonalának és megállóhelyeinek kijelöléséhez. A magánút kezelője 2013. augusztus 15-én küldött elektronikus levelében adott ideiglenes hozzájárulást az új autóbuszjárat beveze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a közgyűlési döntésnek, és a magánút kezelőjének hozzájárulásának megfelelően összeállított mellékleteket a 27-es jelzésű járattal kiegészítve megküldte Önkormányzatunk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, és mindhárom mellékletét – </w:t>
      </w:r>
      <w:r>
        <w:rPr>
          <w:rFonts w:cs="Arial" w:ascii="Arial" w:hAnsi="Arial"/>
          <w:i/>
        </w:rPr>
        <w:t>„menetrend”,</w:t>
      </w:r>
      <w:r>
        <w:rPr>
          <w:rFonts w:cs="Arial" w:ascii="Arial" w:hAnsi="Arial"/>
        </w:rPr>
        <w:t xml:space="preserve">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– aktualiz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lgáltató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megnevezésű mellékletet – a jelen menetrendi teljesítmények zavartalan informatikai feldolgozása miatt – 2013. augusztus 28. napja után tudja benyújtani. A „</w:t>
      </w:r>
      <w:r>
        <w:rPr>
          <w:rFonts w:cs="Arial" w:ascii="Arial" w:hAnsi="Arial"/>
          <w:i/>
          <w:szCs w:val="20"/>
        </w:rPr>
        <w:t>menetrend alapján elkészített technológiai utasítások”</w:t>
      </w:r>
      <w:r>
        <w:rPr>
          <w:rFonts w:cs="Arial" w:ascii="Arial" w:hAnsi="Arial"/>
        </w:rPr>
        <w:t xml:space="preserve"> megnevezésű mellékletet a beérkezését követően csatoljuk a megállapod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13. áprilisi és júniusi határozataiban felkért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Pénzügyi Gazdasági és Jogi Bizottságot, hogy a Közszolgáltatási Szerződés VII. számú módosítását (előterjesztés 1. sz. melléklete) és annak a Szolgáltató által összeállított mellékleteit a Bizottság ülésén véleményezze, továbbá felhatalmazta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véleményezése után a Közszolgáltatási Szerződés módosítását aláírj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Bizottságot, hogy az előterjesztést megtárgyalni, a Vasi Volán Zrt. által benyújtott mellékletek alapján összeállított Közszolgáltatatási Szerződés VII. számú módosítást véleményez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augusztus 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3. (VIII. ….) PGJ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helyi tömegközlekedés biztosítására vonatkozó Közszolgáltatási Szerződés </w:t>
      </w:r>
      <w:r>
        <w:rPr>
          <w:rFonts w:cs="Arial" w:ascii="Arial" w:hAnsi="Arial"/>
          <w:iCs/>
        </w:rPr>
        <w:t>Vasi Volán Zrt. által benyújtott kiegészítés és mellékletek alapján összeállított VI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VII. számú módosítás aláírásá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3. szeptembe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Bokorné Horváth Anita</dc:creator>
  <dc:description/>
  <cp:keywords/>
  <dc:language>en-US</dc:language>
  <cp:lastModifiedBy>Kalmár Ervin</cp:lastModifiedBy>
  <cp:lastPrinted>2013-08-22T11:30:00Z</cp:lastPrinted>
  <dcterms:modified xsi:type="dcterms:W3CDTF">2013-08-22T09:36:00Z</dcterms:modified>
  <cp:revision>3</cp:revision>
  <dc:subject/>
  <dc:title>Iktatási szám:  54028-22/2003</dc:title>
</cp:coreProperties>
</file>