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3. augusztus 28-i rendkívül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6/2013. (VIII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/ Tájékoztató a Rohonci úti Haladás Stadion, valamint Fedett Uszoda és Termálfürdő fejlesztésére vonatkozó folyamat jelenlegi állásáról 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Szakály Szabolcs, a Városfejlesztési Osztály vezetőj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 Egyebek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pasti.zsuzsanna</dc:creator>
  <dc:description/>
  <cp:keywords/>
  <dc:language>en-US</dc:language>
  <cp:lastModifiedBy>Tóth Tamásné</cp:lastModifiedBy>
  <cp:lastPrinted>2012-02-16T14:53:00Z</cp:lastPrinted>
  <dcterms:modified xsi:type="dcterms:W3CDTF">2013-09-05T08:34:00Z</dcterms:modified>
  <cp:revision>2</cp:revision>
  <dc:subject/>
  <dc:title>Előterjesztés</dc:title>
</cp:coreProperties>
</file>