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2160"/>
        <w:gridCol w:w="247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</w:t>
            </w:r>
            <w:r>
              <w:rPr>
                <w:i w:val="false"/>
              </w:rPr>
              <w:t>JEGYZŐKÖNYV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port Bizottságának rendkívüli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elyszín:                    Városháza földszinti 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dőpont:                      2013. augusztus 28.  14:00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Pásti Zsuzsann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RUGBERGER E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NÉ SZELE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OLGÁR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ZÁRY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AKÁTSNÉ DR. TENKI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nok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Őri-Tóbi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ális Irod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u w:val="single"/>
        </w:rPr>
        <w:t>Sági József</w:t>
      </w:r>
      <w:r>
        <w:rPr>
          <w:rFonts w:cs="Arial" w:ascii="Arial" w:hAnsi="Arial"/>
        </w:rPr>
        <w:t xml:space="preserve">: </w:t>
        <w:tab/>
        <w:t>Tisztelettel köszönti az ülésen megjelenteket. Megállapítja, hogy a Bizottság 11 tagjából 7 fő jelen van, így az ülés határozatképes.</w:t>
      </w:r>
    </w:p>
    <w:p>
      <w:pPr>
        <w:pStyle w:val="Normal"/>
        <w:ind w:left="2880" w:hanging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vaslatot  tesz az ülés napirendjére, amelyet a Kulturális és Sport Bizottság 7 igen szavazattal, ellenszavazat és tartózkodás nélkül az alábbiak szerint elfogad:</w:t>
      </w:r>
    </w:p>
    <w:p>
      <w:pPr>
        <w:pStyle w:val="Normal"/>
        <w:ind w:left="2880" w:hanging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6/2013. (VIII.28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/    Tájékoztató a Rohonci úti Haladás Stadion, valamint Fedett Uszoda és         Termálfürdő fejlesztésére vonatkozó folyamat jelenlegi állásáról 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Szakály Szabolcs, a Városfejlesztési Osztály vezetője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2./       Egyebek</w:t>
      </w:r>
    </w:p>
    <w:p>
      <w:pPr>
        <w:pStyle w:val="Normal"/>
        <w:tabs>
          <w:tab w:val="clear" w:pos="708"/>
          <w:tab w:val="left" w:pos="720" w:leader="none"/>
          <w:tab w:val="left" w:pos="165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bCs/>
        </w:rPr>
        <w:t xml:space="preserve">Tájékoztató a Rohonci úti Haladás Stadion, valamint Fedett            Uszoda és Termálfürdő fejlesztésére vonatkozó folyamat jelenlegi állásáról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OLGÁR TIBOR A BIZOTTSÁG TAGJA MEGÉRKEZIK. A JELENLÉVŐ BIZOTTASÁGI TAGOK SZÁMA 8 FŐ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 xml:space="preserve">      </w:t>
        <w:tab/>
        <w:t>Megadom a szót Szakály Szabolcs osztályvezető úrnak, hogy mondja el a napirend témáját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Szakály Szabolcs:</w:t>
      </w:r>
      <w:r>
        <w:rPr>
          <w:rFonts w:cs="Arial" w:ascii="Arial" w:hAnsi="Arial"/>
        </w:rPr>
        <w:t xml:space="preserve">       </w:t>
        <w:tab/>
        <w:t xml:space="preserve">Köszönöm Elnök Úr. Tisztelt Bizottság! Nagyon röviden összefoglalnám az előterjesztést. A Szombathelyi Sportközpont és Sportiskola Nonprofit Kft, - a Közgyűlés felhatalmazása alapján - a Rohonci úti ingatlanra kézilabda sportcsarnok építése céljából TAO pályázatot nyújtott be. A Magyar Kézilabda Szövetséghez benyújtott pályázat A Sportközpont és Sportiskola Nonprofit Kft. tájékoztatása szerint elbírálás alatt áll. A Fedett Uszoda vonatkozásában pedig az uszoda tulajdonosával, a Vasivíz Zrt.-vel együttműködve az Aligátor Vízilabda Utánpótlás Sportegyesület TAO pályázatot nyújtott be „Vízilabda Akadémia” fogadására. Ez a pályázat szintén elfogadásra került, de még elbírálás alatt áll.  Ezek azok a futó fejlesztések, amelyek meghatározzák a létesítmények esetleges jövőbeli fejlesztését. A város jelenleg készülő új hosszú távú településfejlesztési koncepciójában is hangsúlyos szerepet kap a terület. Önálló akcióterületként szerepelteti a fejlesztési dokumentum.  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8 igen szavazattal, tartózkodás és ellenszavazat nélkül, az alábbi határozatot hozz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87/2013. (VIII.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Szombathely Megyei Jogú Város Közgyűlésének Kulturális és Sport Bizottsága a „Tájékoztató a Rohonci úti Haladás Stadion, valamint Fedett Uszoda és Termálfürdő fejlesztésére vonatkozó folyamat jelenlegi állásáról”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egtárgyalta, és a határozati javaslatot a Közgyűlésnek elfogadásra javasolja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kály Szabolcs, a Városfejlesztési Osztály vezetője)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3. augusztus havi rendkívüli  Közgyű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gyebek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Az egyebek napirendi pont alatt egy dologról kell döntenie a bizottságnak. Megkérem Havasi Attilát, hogy terjessze elő a napirend témáját.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Havasi Attila:</w:t>
      </w:r>
      <w:r>
        <w:rPr>
          <w:rFonts w:cs="Arial" w:ascii="Arial" w:hAnsi="Arial"/>
        </w:rPr>
        <w:t xml:space="preserve"> </w:t>
        <w:tab/>
        <w:t>Elnök Úr! Tisztelt Bizottság! Technikai jellegű döntést szeretnék kérni. Kezdődik a tanév, és ahhoz, hogy a diáksport versenyek zökkenőmentesen indulhassanak az Önkormányzat 2013-as költségvetésének Gyermek és ifjúsági sport tételsoron rendelkezésre álló összegből 9 millió forintot szeretnénk pénzeszköz átadási megállapodással átadni a Sportközpont és Sportiskola részére, ahogy az már több éves gyakorlat. Az összeg az alapszintű és diákolimpiai versenyek lebonyolításához szükséges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vitatása után a Kulturális és Sport Bizottság 8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8/2013. (VIII.28.) Kult. és Sport Biz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jc w:val="both"/>
        <w:rPr>
          <w:rFonts w:cs="Arial"/>
        </w:rPr>
      </w:pPr>
      <w:r>
        <w:rPr>
          <w:rFonts w:cs="Arial" w:ascii="Arial" w:hAnsi="Arial"/>
        </w:rPr>
        <w:t xml:space="preserve">Szombathely Megyei Jogú Város Közgyűlése Kulturális és Sport Bizottsága felkéri a Közgazdasági és Adó Osztályt, hogy a 2013. évi Sport ágazat kiadásai „Gyermek és ifjúsági sport” tételsorról, a 2013/2014. tanév első félévének diák sportrendezvényei lebonyolítására szükséges 9.000.000,- azaz kilencmillió forintot a Szombathelyi Sportközpont és Sportiskola Nonprofit Kft. részére, a Köznevelési Iroda által elkészített pénzeszköz átadási megállapodás alapján biztosít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Mesterházyné Gyimesi Ilona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  </w:t>
      </w:r>
      <w:r>
        <w:rPr>
          <w:rFonts w:cs="Arial" w:ascii="Arial" w:hAnsi="Arial"/>
          <w:b/>
          <w:bCs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öbb napirend és hozzászólás nem lévén megköszöni a részvételt és a Kulturális és Sport Bizottság ülését 14.13 órakor bezárja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2" w:leader="none"/>
        </w:tabs>
        <w:rPr/>
      </w:pPr>
      <w:r>
        <w:rPr>
          <w:rFonts w:cs="Arial" w:ascii="Arial" w:hAnsi="Arial"/>
        </w:rPr>
        <w:t>(: Lendvai Ferenc :)</w:t>
        <w:tab/>
        <w:t xml:space="preserve">        (: Sági József:)</w:t>
      </w:r>
    </w:p>
    <w:p>
      <w:pPr>
        <w:pStyle w:val="Normal"/>
        <w:tabs>
          <w:tab w:val="clear" w:pos="708"/>
          <w:tab w:val="left" w:pos="6273" w:leader="none"/>
          <w:tab w:val="left" w:pos="67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izottság tagja</w:t>
        <w:tab/>
        <w:t xml:space="preserve"> a Bizottság elnök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4:00Z</dcterms:created>
  <dc:creator>pasti.zsuzsanna</dc:creator>
  <dc:description/>
  <cp:keywords/>
  <dc:language>en-US</dc:language>
  <cp:lastModifiedBy>Tóth Tamásné</cp:lastModifiedBy>
  <cp:lastPrinted>2013-08-28T17:08:00Z</cp:lastPrinted>
  <dcterms:modified xsi:type="dcterms:W3CDTF">2013-09-05T08:34:00Z</dcterms:modified>
  <cp:revision>2</cp:revision>
  <dc:subject/>
  <dc:title>Előterjesztés</dc:title>
</cp:coreProperties>
</file>