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3. augusztus 28-i rendkívül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8/2013. (VIII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/>
        <w:jc w:val="both"/>
        <w:rPr>
          <w:rFonts w:cs="Arial"/>
        </w:rPr>
      </w:pPr>
      <w:r>
        <w:rPr>
          <w:rFonts w:cs="Arial" w:ascii="Arial" w:hAnsi="Arial"/>
        </w:rPr>
        <w:t xml:space="preserve">Szombathely Megyei Jogú Város Közgyűlése Kulturális és Sport Bizottsága felkéri a Közgazdasági és Adó Osztályt, hogy a 2013. évi Sport ágazat kiadásai „Gyermek és ifjúsági sport” tételsorról, a 2013/2014. tanév első félévének diák sportrendezvényei lebonyolítására szükséges 9.000.000,- azaz kilencmillió forintot a Szombathelyi Sportközpont és Sportiskola Nonprofit Kft. részére, a Köznevelési Iroda által elkészített pénzeszköz átadási megállapodás alapján biztosít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Mesterházyné Gyimesi Ilona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</w:rPr>
        <w:t>2013. szeptember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3:00Z</dcterms:created>
  <dc:creator>pasti.zsuzsanna</dc:creator>
  <dc:description/>
  <cp:keywords/>
  <dc:language>en-US</dc:language>
  <cp:lastModifiedBy>Tóth Tamásné</cp:lastModifiedBy>
  <cp:lastPrinted>2013-08-28T14:55:00Z</cp:lastPrinted>
  <dcterms:modified xsi:type="dcterms:W3CDTF">2013-09-05T08:33:00Z</dcterms:modified>
  <cp:revision>2</cp:revision>
  <dc:subject/>
  <dc:title>Előterjesztés</dc:title>
</cp:coreProperties>
</file>