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0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oktatási intézményvezető megbízásának véleményezésére” című előterjesztést megtárgyalta, és a nemzeti köznevelésről szóló 2011. évi CXC. törvény 68. § (1) bekezdésében foglalt véleményezési jogára tekintettel Stanglné Pintér Mártának a Horváth Boldizsár Közgazdasági, Informatikai Szakközépiskola és Kollégiumba történő magasabb vezetői megbízását nem támog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1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Gyurácz Pálné (szül.: Hajas Irén, Terestyenjákfa, 1925.09.02., an.: Kiss Karolina) 9700 Szombathely, Szent Imre herceg útja 129. szám alatti lakos átmeneti segély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/>
      </w:pPr>
      <w:r>
        <w:rPr>
          <w:rFonts w:cs="Arial"/>
          <w:bCs/>
        </w:rPr>
        <w:t>401/2013. (VII.24.)  Kgy. számú határozatával e l u t a s í t j a 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Egyidejűleg a 45448-2/2013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Gyurácz Pálné (szül.: Hajas Irén, Terestyenjákfa, 1925.09.02., an.: Kiss Karolina) 9700 Szombathely, Szent Imre herceg útja 129. szám alatti lakos 2013. június 20. napján átmeneti segély iránti kérelmet terjesztett elő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ról, a gyermekek védelméről és az egyes szociális ellátási formák szabályairól szóló 13/1193. (IV.29.) önkormányzati rendelet (a továbbiakban: önkormányzati rendelet) 11. § (2) bekezdése alapján kizárólag annak a kérelmezőnek állapítható meg alkalmankénti átmeneti segély, akinek családjában az egy főre jutó havi jövedelem összege nem haladja meg az öregségi nyugdíj mindenkori legkisebb összegének a 150%-át (jelenleg 42.750,- Ft), egyedül élő kérelmező esetén a 200%-át (jelenleg 57.000,- Ft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ársadalombiztosítási nyugellátásról szóló 1997. évi LXXXI. törvény végrehajtásáról szóló 168/1997. (X.06.) Korm. rendelet (továbbiakban: 168/1997. (X.06.) Korm.rendelet) 11. §-a értelmében az öregségi nyugdíj legkisebb összege 2008.01.01. napjától havi 28.500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szociális igazgatásról és a szociális ellátásokról szóló 1993. évi III. törvény (a továbbiakban Szt.) 10. § (2) bekezdés a) pontja és az önkormányzati rendelet 3. § (4) bekezdés a) pontja szerint a jogosultság megállapításakor a havi rendszerességgel járó, nem vállalkozásból, illetve őstermelői tevékenységből származó jövedelmek esetén a kérelem benyújtását megelőző hónap jövedelmét kell figyelembe venni. Az Szt. 10. § (2) bekezdés b) pontja és az önkormányzati rendelet 3. § (4) bekezdés b) pontja szerint a jogosultság megállapításakor a nem havi rendszerességgel szerzett, illetve vállalkozásból származó jövedelem esetén a kérelem benyújtásának hónapját közvetlenül megelőző tizenkét hónap alatt szerzett jövedelem egy havi átlagát kell figyelembe venni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. fokon eljárt hatóság a benyújtott kérelem alapján megállapította, hogy Gyurácz Pálné egyedül élő, a kérelem benyújtását megelőző hónapban havi nettó jövedelme 66.365,- Ft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z I. fokon eljárt hatóság a 2013. június 21. napján kelt, 45448-2/2013. számú határozatával Nevezett kérelmét elutasította. 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zett a határozat ellen törvényes határidőn belül, 2013. június 27. napján fellebbezéssel élt. Fellebbezésében előadta, hogy nyugellátása 66.365,- Ft, de havi rendszeres kiadásai mellett gyógyszerköltsége is nagyon magas, valamint tüzelőt is vásárolni kell, emiatt kérte a segítséget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a Ket. 21. § (1) bekezdés a) pontj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keresetlevél elektronikus úton történő benyújtását Szombathely Megyei Jogú Város Önkormányzata Közgyűlésének az elektronikus hatósági ügyintézés és szolgáltatás helyi szabályairól szóló 33/2005. (X.27.) önkormányzati rendelet 3.§ (1) bekezdése alapján zárta ki a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az önkormányzati rendelet 11. § (2) bekezdésén, az Szt. 10. § (2) bekezdésén, a 168/1997. (X.06.) Korm. rendelet) 11. §-án, a Ket. 107. § (1) bekezdésén, a Szombathely Megyei Jogú város Önkormányzat Közgyűlésének az elektronikus hatósági ügyintézés és szolgáltatás helyi szabályozásáról szóló 33/2005. (X.27.) rendelete 3. § (1) bekezdésében foglaltakon alap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 Szociális és Családvédelm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3.08.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eastAsia="Arial" w:cs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Sümeghy Veronika</dc:creator>
  <dc:description/>
  <cp:keywords/>
  <dc:language>en-US</dc:language>
  <cp:lastModifiedBy>Sümeghy Veronika</cp:lastModifiedBy>
  <dcterms:modified xsi:type="dcterms:W3CDTF">2013-07-29T07:12:00Z</dcterms:modified>
  <cp:revision>1</cp:revision>
  <dc:subject/>
  <dc:title>400/2013</dc:title>
</cp:coreProperties>
</file>