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2013. július 24-ei rendkívüli Közgyűlés nyilvános ülés határozata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89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  <w:bCs/>
        </w:rPr>
        <w:t>1./</w:t>
        <w:tab/>
        <w:t>A Közgyűlés elhatározza, hogy a</w:t>
      </w:r>
      <w:r>
        <w:rPr>
          <w:rFonts w:cs="Arial"/>
        </w:rPr>
        <w:tab/>
        <w:t>„Javaslat további adósságkonszolidációs lehetőségekhez kapcsolódó intézkedések megtételére” című előterjesztést nyilvános ülésére az SZMSZ</w:t>
      </w:r>
      <w:r>
        <w:rPr>
          <w:rFonts w:cs="Arial"/>
          <w:color w:val="99CC00"/>
        </w:rPr>
        <w:t xml:space="preserve"> </w:t>
      </w:r>
      <w:r>
        <w:rPr>
          <w:rFonts w:cs="Arial"/>
        </w:rPr>
        <w:t>16.§-a</w:t>
      </w:r>
      <w:r>
        <w:rPr>
          <w:rFonts w:cs="Arial"/>
          <w:color w:val="FF00FF"/>
        </w:rPr>
        <w:t xml:space="preserve"> </w:t>
      </w:r>
      <w:r>
        <w:rPr>
          <w:rFonts w:cs="Arial"/>
        </w:rPr>
        <w:t xml:space="preserve">alapján sürgősségi indítványként napirendjére tűz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Cs/>
        </w:rPr>
        <w:t>2./</w:t>
        <w:tab/>
        <w:t>A Közgyűlés elhatározza, hogy az Árkádia bevásárló központ melletti piac területén kialakult helyzet tárgyalására, valamint az MMIK aktuális helyzetéről szóló tájékoztatás na</w:t>
      </w:r>
      <w:r>
        <w:rPr>
          <w:rFonts w:cs="Arial"/>
        </w:rPr>
        <w:t xml:space="preserve">pirendre vételére vonatkozó képviselői indítványt elutasítot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Cs/>
        </w:rPr>
        <w:t>3./</w:t>
        <w:tab/>
        <w:t>A Közgyűlés elhatározza, hogy a „</w:t>
      </w:r>
      <w:r>
        <w:rPr>
          <w:rFonts w:cs="Arial"/>
        </w:rPr>
        <w:t>Javaslat a Szombathely, Belsikátor 1. szám alatti ingatlan értékesítésére vonatkozó pályázati felhívás feltételeinek jóváhagyására</w:t>
      </w:r>
      <w:r>
        <w:rPr>
          <w:rFonts w:cs="Arial"/>
          <w:bCs/>
          <w:szCs w:val="23"/>
        </w:rPr>
        <w:t xml:space="preserve">” című előterjesztést zárt ülés helyett nyilvános ülés keretében tárgyalja.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 polgármester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0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NAPIRENDI JAVASLAT</w:t>
      </w:r>
    </w:p>
    <w:p>
      <w:pPr>
        <w:pStyle w:val="Normal"/>
        <w:jc w:val="center"/>
        <w:rPr>
          <w:rFonts w:ascii="Arial Black" w:hAnsi="Arial Black" w:cs="Arial"/>
          <w:b/>
          <w:b/>
          <w:sz w:val="16"/>
          <w:szCs w:val="16"/>
          <w:u w:val="single"/>
        </w:rPr>
      </w:pPr>
      <w:r>
        <w:rPr>
          <w:rFonts w:cs="Arial" w:ascii="Arial Black" w:hAnsi="Arial Black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NYILVÁNOS ÜLÉS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u w:val="single"/>
        </w:rPr>
      </w:pPr>
      <w:r>
        <w:rPr>
          <w:rFonts w:cs="Arial" w:ascii="Arial Black" w:hAnsi="Arial Black"/>
          <w:b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/</w:t>
        <w:tab/>
        <w:t xml:space="preserve">Javaslat a TIOP-1.2.1./A-12/1 számú "A szombathelyi AGORA- Művelődési és Sportház területi multifunkcionális közösségi közművelődési központtá történő fejlesztése, átalakítása" című pályázat támogatási szerződésével kapcsolatos döntések meghozatalára 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Heading"/>
        <w:ind w:left="720" w:hanging="720"/>
        <w:jc w:val="both"/>
        <w:rPr>
          <w:rFonts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p>
      <w:pPr>
        <w:pStyle w:val="Heading"/>
        <w:ind w:left="720" w:hanging="720"/>
        <w:jc w:val="both"/>
        <w:rPr>
          <w:rFonts w:cs="Arial"/>
          <w:spacing w:val="-4"/>
          <w:u w:val="none"/>
        </w:rPr>
      </w:pPr>
      <w:r>
        <w:rPr>
          <w:rFonts w:cs="Arial"/>
          <w:u w:val="none"/>
        </w:rPr>
        <w:t xml:space="preserve">2./ </w:t>
        <w:tab/>
      </w:r>
      <w:r>
        <w:rPr>
          <w:rFonts w:cs="Arial"/>
          <w:spacing w:val="-2"/>
          <w:u w:val="none"/>
        </w:rPr>
        <w:t>Javaslat a KEOP-1.1.1/C/2013 „Települési szilárdhulladék-gazdálkodási rendszerek eszközparkjának fejlesztése, informatikai korszerűsítése”című pályázati felhívásra benyújtandó pályázat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  <w:tab/>
        <w:tab/>
        <w:t>Lazáry Viktor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20" w:hanging="720"/>
        <w:rPr>
          <w:rFonts w:ascii="Arial" w:hAnsi="Arial" w:cs="Arial"/>
          <w:i/>
          <w:i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3./ </w:t>
        <w:tab/>
        <w:t>Javaslat a nem közművel összegyűjtött háztartási szennyvíz begyűjtéséről és ártalommentes elhelyezéséről szóló 25/2013. (VI. 25.) önkormányzati rendelet módosít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color w:val="000000"/>
        </w:rPr>
        <w:t xml:space="preserve">4./ </w:t>
        <w:tab/>
        <w:t xml:space="preserve">Javaslat a </w:t>
      </w:r>
      <w:r>
        <w:rPr>
          <w:rFonts w:cs="Arial"/>
          <w:b/>
        </w:rPr>
        <w:t>kéményseprő-ipari közszolgáltatásról</w:t>
      </w:r>
      <w:r>
        <w:rPr>
          <w:rFonts w:cs="Arial"/>
          <w:b/>
          <w:bCs/>
        </w:rPr>
        <w:t xml:space="preserve"> szóló 4/2013. (II. 11.) önkormányzati rendelet módosít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1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/ </w:t>
        <w:tab/>
        <w:t>Javaslat a Türr István Képző és Kutató Intézet javára a szombathelyi 6033/2 hrsz-ú ingatlanra bejegyzett használati jog megszüntetésére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  <w:bCs/>
        </w:rPr>
        <w:t>6./ a.</w:t>
        <w:tab/>
        <w:t xml:space="preserve">Javaslat a Magyar Állam tulajdonában lévő ingatlanok ingyenes önkormányzati tulajdonba kerülésének kezdeményezésére </w:t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6./ b.</w:t>
        <w:tab/>
        <w:t>Javaslat a Szily János u. 42. szám alatti ingatlannal (volt Gyámhivatal) kapcsolatos döntés meghozatalára</w:t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spacing w:before="0" w:after="120"/>
        <w:ind w:left="720" w:hanging="72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ab/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</w:rPr>
        <w:t xml:space="preserve">7./ </w:t>
        <w:tab/>
        <w:t>Javaslat a Klebelsberg Intézményfenntartó Központ fenntartásában lévő, Szombathely Megyei Jogú Város Önkormányzata által működtetett iskolák alapító okirat módosításának véleményezésére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ind w:left="720" w:hanging="12"/>
        <w:jc w:val="both"/>
        <w:rPr>
          <w:rFonts w:cs="Arial"/>
          <w:bCs/>
          <w:color w:val="000000"/>
        </w:rPr>
      </w:pPr>
      <w:r>
        <w:rPr>
          <w:rFonts w:cs="Arial"/>
          <w:b/>
          <w:u w:val="single"/>
        </w:rPr>
        <w:t>Meghívott:</w:t>
      </w:r>
      <w:r>
        <w:rPr>
          <w:rFonts w:cs="Arial"/>
        </w:rPr>
        <w:t xml:space="preserve"> </w:t>
        <w:tab/>
      </w:r>
      <w:r>
        <w:rPr>
          <w:rFonts w:cs="Arial"/>
          <w:color w:val="000000"/>
        </w:rPr>
        <w:t>Fodor István, a  Szombathelyi Tankerület igazgatója</w:t>
      </w:r>
      <w:r>
        <w:rPr>
          <w:rFonts w:cs="Arial"/>
          <w:bCs/>
          <w:color w:val="000000"/>
        </w:rPr>
        <w:tab/>
      </w:r>
    </w:p>
    <w:p>
      <w:pPr>
        <w:pStyle w:val="Normal"/>
        <w:ind w:left="720" w:hanging="12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>
          <w:rFonts w:cs="Arial"/>
          <w:bCs/>
          <w:color w:val="000000"/>
        </w:rPr>
      </w:pPr>
      <w:r>
        <w:rPr>
          <w:rFonts w:cs="Arial"/>
          <w:b/>
        </w:rPr>
        <w:t>8./</w:t>
      </w:r>
      <w:r>
        <w:rPr>
          <w:rFonts w:cs="Arial"/>
        </w:rPr>
        <w:tab/>
      </w:r>
      <w:r>
        <w:rPr>
          <w:rFonts w:cs="Arial"/>
          <w:b/>
        </w:rPr>
        <w:t>Javaslat további adósságkonszolidációs lehetőségekhez kapcsolódó intézkedések megtételére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ind w:firstLine="708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  <w:t>Molnár Miklós alpolgármester</w:t>
      </w:r>
    </w:p>
    <w:p>
      <w:pPr>
        <w:pStyle w:val="Normal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b/>
          <w:bCs/>
        </w:rPr>
        <w:t>9./</w:t>
      </w:r>
      <w:r>
        <w:rPr>
          <w:rFonts w:cs="Arial"/>
          <w:b/>
        </w:rPr>
        <w:tab/>
        <w:t>Javaslat a Szombathely, Belsikátor 1. szám alatti ingatlan értékesítésére vonatkozó pályázati felhívás feltételeinek jóváhagyására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I.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ÁRT ÜLÉ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  <w:u w:val="single"/>
        </w:rPr>
      </w:pPr>
      <w:r>
        <w:rPr>
          <w:rFonts w:cs="Arial"/>
          <w:b/>
          <w:bCs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  <w:b/>
          <w:bCs/>
          <w:color w:val="000000"/>
        </w:rPr>
        <w:t>10./</w:t>
        <w:tab/>
      </w:r>
      <w:r>
        <w:rPr>
          <w:rFonts w:cs="Arial"/>
          <w:b/>
        </w:rPr>
        <w:t xml:space="preserve">Javaslat oktatási intézményvezető megbízásának véleményezésére </w:t>
      </w:r>
    </w:p>
    <w:p>
      <w:pPr>
        <w:pStyle w:val="Normal"/>
        <w:jc w:val="both"/>
        <w:rPr/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u w:val="single"/>
        </w:rPr>
        <w:t>Előadók:</w:t>
      </w:r>
      <w:r>
        <w:rPr>
          <w:rFonts w:cs="Arial"/>
          <w:bCs/>
          <w:color w:val="000000"/>
        </w:rPr>
        <w:t xml:space="preserve"> 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color w:val="000000"/>
        </w:rPr>
        <w:tab/>
        <w:tab/>
        <w:tab/>
        <w:t>Marton Zsolt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cs="Arial"/>
          <w:b/>
          <w:b/>
          <w:bCs/>
          <w:iCs/>
          <w:color w:val="000000"/>
        </w:rPr>
      </w:pPr>
      <w:r>
        <w:rPr>
          <w:rFonts w:cs="Arial"/>
          <w:b/>
          <w:bCs/>
          <w:iCs/>
          <w:color w:val="000000"/>
        </w:rPr>
      </w:r>
    </w:p>
    <w:p>
      <w:pPr>
        <w:pStyle w:val="Normal"/>
        <w:ind w:left="720" w:hanging="720"/>
        <w:rPr>
          <w:rFonts w:cs="Arial"/>
          <w:bCs/>
          <w:i/>
          <w:i/>
        </w:rPr>
      </w:pPr>
      <w:r>
        <w:rPr>
          <w:rFonts w:cs="Arial"/>
          <w:b/>
          <w:bCs/>
          <w:color w:val="000000"/>
        </w:rPr>
        <w:t>11./</w:t>
        <w:tab/>
      </w:r>
      <w:r>
        <w:rPr>
          <w:rFonts w:cs="Arial"/>
          <w:b/>
          <w:bCs/>
        </w:rPr>
        <w:t xml:space="preserve">Egyedi hatósági ügyben benyújtott fellebbezés elbírálása </w:t>
      </w:r>
    </w:p>
    <w:p>
      <w:pPr>
        <w:pStyle w:val="Normal"/>
        <w:ind w:left="900" w:hanging="192"/>
        <w:rPr/>
      </w:pPr>
      <w:r>
        <w:rPr>
          <w:rFonts w:cs="Arial"/>
          <w:b/>
          <w:u w:val="single"/>
        </w:rPr>
        <w:t>Előadók:</w:t>
      </w:r>
      <w:r>
        <w:rPr>
          <w:rFonts w:cs="Arial"/>
        </w:rPr>
        <w:tab/>
        <w:t>Dr. Puskás Tivadar polgármester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1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</w:rPr>
        <w:t>Szombathely Megyei Jogú Város Közgyűlése a „</w:t>
      </w:r>
      <w:r>
        <w:rPr>
          <w:rFonts w:cs="Arial" w:ascii="Arial" w:hAnsi="Arial"/>
          <w:i/>
        </w:rPr>
        <w:t>Javaslat a TIOP-1.2.1./A-12/1 számú "A szombathelyi AGORA - Művelődési és Sportház területi multifunkcionális közösségi közművelődési központtá történő fejlesztése, átalakítása " című pályázat támogatási szerződésével kapcsolatos döntések meghozatalára</w:t>
      </w:r>
      <w:r>
        <w:rPr>
          <w:rFonts w:cs="Arial" w:ascii="Arial" w:hAnsi="Arial"/>
        </w:rPr>
        <w:t>” című előterjesztést megtárgyalta, és az alábbi határozatot hozta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705" w:hanging="705"/>
        <w:jc w:val="both"/>
        <w:rPr/>
      </w:pPr>
      <w:r>
        <w:rPr>
          <w:rFonts w:cs="Arial" w:ascii="Arial" w:hAnsi="Arial"/>
        </w:rPr>
        <w:t xml:space="preserve">1. </w:t>
        <w:tab/>
        <w:t xml:space="preserve">A Közgyűlés elhatározza, hogy az </w:t>
      </w:r>
      <w:r>
        <w:rPr>
          <w:rFonts w:cs="Arial" w:ascii="Arial" w:hAnsi="Arial"/>
          <w:bCs/>
          <w:iCs/>
        </w:rPr>
        <w:t>523/2012. (XII.13) Kgy. határozatában foglaltaknak megfelelően az elnyert támogatás mértékén túl jelentkező, de a projektben kötelezően megvalósítandó szakmai tartalmak fedezetét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bruttó 73 millió forintot a beruházás megvalósítása érdekében a 141/2013. (III.28) Kgy. határozatban foglalt eljárási rend szerint  a 2013 évre képzett „Felhalmozási tartalék” tételről az „AGORA pályázat el nem számolható kiadásai” tételre csoportosítja át.</w:t>
      </w:r>
    </w:p>
    <w:p>
      <w:pPr>
        <w:pStyle w:val="Default"/>
        <w:ind w:left="705" w:hanging="70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Cs/>
          <w:iCs/>
        </w:rPr>
        <w:t>2.</w:t>
        <w:tab/>
        <w:t>A Közgyűlés a fejlesztés eredményeként</w:t>
      </w:r>
      <w:r>
        <w:rPr>
          <w:rFonts w:cs="Arial"/>
        </w:rPr>
        <w:t xml:space="preserve"> létrejövő multifunkcionális közösségi központ kulturális-közművelődési szakmai feladatait megvalósító AGORA Szombathelyi Kulturális Központ szakmai véleménye, továbbá a tervezői javaslatok alapján a gazdaságosabb és optimálisabb működést eredményező, de a pályázatban nem kötelezően megvalósítandó műszaki tartalmak megvalósítását indokoltnak tartja. A fejlesztési javaslatok közül az alábbiak megvalósítását a Közgyűlés:</w:t>
        <w:tab/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cs="Arial"/>
        </w:rPr>
      </w:pPr>
      <w:r>
        <w:rPr>
          <w:rFonts w:cs="Arial"/>
        </w:rPr>
        <w:t>Zenekari árok süllyedő kiegészítés</w:t>
        <w:tab/>
        <w:t>24 000 e Ft támogat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Kihúzható nézőtéri tribünök</w:t>
        <w:tab/>
        <w:tab/>
        <w:t>29 000 e Ft támogat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4 db világítási tartó</w:t>
        <w:tab/>
        <w:tab/>
        <w:tab/>
        <w:t>20 000 e Ft támogat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Arial"/>
        </w:rPr>
      </w:pPr>
      <w:r>
        <w:rPr>
          <w:rFonts w:cs="Arial"/>
        </w:rPr>
        <w:t>Szellőzőrendszer kiegészítés</w:t>
        <w:tab/>
        <w:tab/>
        <w:t>37 000 e Ft támogatj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3.</w:t>
        <w:tab/>
        <w:t xml:space="preserve">A Közgyűlés felkéri a polgármestert és a jegyzőt, hogy a 2. pontban támogatott műszaki tartalmak fedezetét a 2014. évi költségvetési rendeletben biztosít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</w:rPr>
        <w:t xml:space="preserve">4. </w:t>
        <w:tab/>
        <w:t>A Közgyűlés felkéri a polgármestert és a jegyzőt a benyújtott és jóváhagyott pályázati dokumentáció részét képező jogerős személyfelvonó engedélyeztetési terv módosításával, újbóli engedélyeztetésével, amennyiben az nem veszélyezteti a pályázat megvalósítását, és ennek előzetes tervezői költségbecslésével kapcsolatos költségek, valamint az előzetesen beszerzett eszközök raktározásával kapcsolatos feladatok (fűtés, biztosítás) fedezetét, 1 millió forintot a 2014. évi költségvetési rendeletben biztosítsa.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 xml:space="preserve">5. </w:t>
        <w:tab/>
        <w:tab/>
        <w:t>A Közgyűlés felhatalmazza a polgármestert a Támogatási Szerződé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6.</w:t>
        <w:tab/>
        <w:t xml:space="preserve">A Közgyűlés felkéri a </w:t>
      </w:r>
      <w:r>
        <w:rPr>
          <w:rFonts w:cs="Arial"/>
          <w:bCs/>
          <w:iCs/>
        </w:rPr>
        <w:t xml:space="preserve">Savaria Megyei Hatókörű Városi Múzeum </w:t>
      </w:r>
      <w:r>
        <w:rPr>
          <w:rFonts w:cs="Arial"/>
        </w:rPr>
        <w:t xml:space="preserve">Igazgatóját, hogy az előzetesen beszerzett eszközök elhelyezését a leszállítását követően a rendeltetésszerű beszerelésig biztosítsa.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7.</w:t>
        <w:tab/>
        <w:t>A Közgyűlés „A szombathelyi AGORA - Művelődési és Sportház területi multifunkcionális közösségi közművelődési központtá történő fejlesztése, átalakítása” című projekt beruházási programját megtárgyalta és azt az előterjesztés 2. melléklete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Molnár Miklós,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ab/>
        <w:tab/>
        <w:tab/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téger Gábor, a Közgazdasági és Adóosztály vezetője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kézi Gábor a Városüzemeltetési Osztály vezetője)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Csapláros Andrea, a Savaria Megyei Hatókörű Városi Múzeum igazgatója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1. pont esetében: azonnal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2. pont esetében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3-4. pont esetében: a 2014-es költségvetési rendelet megalkotásakor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5. pont esetében: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6. eszközbeszerzést követően azonnal</w:t>
      </w:r>
    </w:p>
    <w:p>
      <w:pPr>
        <w:pStyle w:val="Normal"/>
        <w:jc w:val="both"/>
        <w:rPr/>
      </w:pPr>
      <w:r>
        <w:rPr>
          <w:rFonts w:cs="Arial"/>
          <w:bCs/>
        </w:rPr>
        <w:tab/>
        <w:tab/>
        <w:t>7. pont esetében: 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2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tabs>
          <w:tab w:val="clear" w:pos="851"/>
        </w:tabs>
        <w:ind w:left="360" w:hanging="360"/>
        <w:jc w:val="both"/>
        <w:rPr/>
      </w:pPr>
      <w:r>
        <w:rPr>
          <w:b w:val="false"/>
          <w:bCs w:val="false"/>
          <w:u w:val="none"/>
        </w:rPr>
        <w:tab/>
        <w:t xml:space="preserve">Szombathely Megyei Jogú Város Közgyűlése </w:t>
      </w:r>
      <w:r>
        <w:rPr>
          <w:b w:val="false"/>
          <w:u w:val="none"/>
        </w:rPr>
        <w:t>a KEOP-1.1.1/C/2013 „Települési szilárdhulladék-gazdálkodási rendszerek eszközparkjának fejlesztése, informatikai korszerűsítése” című pályázati felhívásra benyújtandó pályázatra v</w:t>
      </w:r>
      <w:r>
        <w:rPr>
          <w:b w:val="false"/>
          <w:bCs w:val="false"/>
          <w:u w:val="none"/>
        </w:rPr>
        <w:t>onatkozó előterjesztést megtárgyalta, és az alábbi döntést hozza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851"/>
        </w:tabs>
        <w:jc w:val="both"/>
        <w:rPr/>
      </w:pPr>
      <w:r>
        <w:rPr>
          <w:b w:val="false"/>
          <w:bCs w:val="false"/>
          <w:u w:val="none"/>
        </w:rPr>
        <w:t xml:space="preserve">Szombathely Megyei Jogú Város Önkormányzata pályázatot kíván benyújtani a </w:t>
      </w:r>
      <w:r>
        <w:rPr>
          <w:b w:val="false"/>
          <w:u w:val="none"/>
        </w:rPr>
        <w:t>KEOP-1.1.1/C/2013 „Települési szilárdhulladék-gazdálkodási rendszerek eszközparkjának fejlesztése, informatikai korszerűsítése” című pályázati felhívásra.</w:t>
      </w:r>
    </w:p>
    <w:p>
      <w:pPr>
        <w:pStyle w:val="Heading"/>
        <w:ind w:left="60" w:hanging="85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851"/>
        </w:tabs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 Közgyűlés felkéri a polgármestert, hogy a pályázat előterjesztés szerinti tartalommal történő elkészíttetése és benyújtása érdekében a szükséges intézkedéseket tegye meg.</w:t>
      </w:r>
    </w:p>
    <w:p>
      <w:pPr>
        <w:pStyle w:val="Heading"/>
        <w:ind w:left="360" w:hanging="85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360" w:hanging="851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3"/>
        </w:numPr>
        <w:tabs>
          <w:tab w:val="clear" w:pos="851"/>
        </w:tabs>
        <w:jc w:val="both"/>
        <w:rPr/>
      </w:pPr>
      <w:r>
        <w:rPr>
          <w:b w:val="false"/>
          <w:u w:val="none"/>
        </w:rPr>
        <w:t xml:space="preserve">A pályázat bruttó költsége 333 057 500.-Ft, melyből az igényelt támogatás </w:t>
      </w:r>
      <w:r>
        <w:rPr>
          <w:b w:val="false"/>
          <w:bCs w:val="false"/>
          <w:u w:val="none"/>
        </w:rPr>
        <w:t>249 137 500.-Ft, a s</w:t>
      </w:r>
      <w:r>
        <w:rPr>
          <w:b w:val="false"/>
          <w:u w:val="none"/>
        </w:rPr>
        <w:t xml:space="preserve">aját forrás  83 807 500.-Ft. A Közgyűlés kinyilvánítja, hogy a saját forrás összegét és a pályázattal kapcsolatos egyéb járulékos költségek összegét </w:t>
      </w:r>
      <w:r>
        <w:rPr>
          <w:b w:val="false"/>
          <w:bCs w:val="false"/>
          <w:u w:val="none"/>
        </w:rPr>
        <w:t>Szombathely Megyei Jogú Város Önkormányzata</w:t>
      </w:r>
      <w:r>
        <w:rPr>
          <w:b w:val="false"/>
          <w:u w:val="none"/>
        </w:rPr>
        <w:t xml:space="preserve"> a SZOVA Zrt-vel kötendő támogatási szerződés keretében átadott pénzeszközzel biztosítja</w:t>
      </w:r>
      <w:r>
        <w:rPr>
          <w:b w:val="false"/>
          <w:bCs w:val="false"/>
          <w:u w:val="none"/>
        </w:rPr>
        <w:t xml:space="preserve">. </w:t>
      </w:r>
    </w:p>
    <w:p>
      <w:pPr>
        <w:pStyle w:val="Heading"/>
        <w:ind w:left="36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5" w:hanging="705"/>
        <w:jc w:val="both"/>
        <w:rPr/>
      </w:pPr>
      <w:r>
        <w:rPr/>
        <w:t>Felelős:</w:t>
      </w:r>
      <w:r>
        <w:rPr>
          <w:b w:val="false"/>
          <w:bCs w:val="false"/>
          <w:u w:val="none"/>
        </w:rPr>
        <w:tab/>
        <w:t>Dr. Puskás Tivadar, polgármester</w:t>
      </w:r>
    </w:p>
    <w:p>
      <w:pPr>
        <w:pStyle w:val="Heading"/>
        <w:ind w:left="705" w:hanging="705"/>
        <w:jc w:val="both"/>
        <w:rPr/>
      </w:pPr>
      <w:r>
        <w:rPr>
          <w:b w:val="false"/>
          <w:bCs w:val="false"/>
          <w:u w:val="none"/>
        </w:rPr>
        <w:tab/>
        <w:tab/>
        <w:tab/>
        <w:t>Marton Zsolt, alpolgármester</w:t>
        <w:tab/>
      </w:r>
    </w:p>
    <w:p>
      <w:pPr>
        <w:pStyle w:val="Heading"/>
        <w:ind w:left="705" w:hanging="851"/>
        <w:jc w:val="both"/>
        <w:rPr/>
      </w:pPr>
      <w:r>
        <w:rPr>
          <w:rFonts w:eastAsia="Arial"/>
          <w:b w:val="false"/>
          <w:bCs w:val="false"/>
          <w:u w:val="none"/>
        </w:rPr>
        <w:t xml:space="preserve">   </w:t>
      </w:r>
      <w:r>
        <w:rPr>
          <w:b w:val="false"/>
          <w:bCs w:val="false"/>
          <w:u w:val="none"/>
        </w:rPr>
        <w:tab/>
        <w:tab/>
        <w:tab/>
        <w:t xml:space="preserve">Lazáry Viktor, alpolgármester </w:t>
      </w:r>
    </w:p>
    <w:p>
      <w:pPr>
        <w:pStyle w:val="Heading"/>
        <w:ind w:left="1410" w:firstLine="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lnár Miklós, alpolgármester</w:t>
      </w:r>
    </w:p>
    <w:p>
      <w:pPr>
        <w:pStyle w:val="Heading"/>
        <w:ind w:left="1410" w:firstLine="3"/>
        <w:jc w:val="both"/>
        <w:rPr/>
      </w:pPr>
      <w:r>
        <w:rPr>
          <w:b w:val="false"/>
          <w:bCs w:val="false"/>
          <w:u w:val="none"/>
        </w:rPr>
        <w:t>Dr. Gaál Róbert, jegyző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A végrehajtás előkészítéséért: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 xml:space="preserve">  Lakézi Gábor, a Városüzemeltetési Osztály vezetője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 xml:space="preserve">  Stéger Gábor, a Közgazdasági és Adóosztály vezetője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Szakály Szabolcs, a Városfejlesztési Osztály vezetője</w:t>
      </w:r>
    </w:p>
    <w:p>
      <w:pPr>
        <w:pStyle w:val="Heading"/>
        <w:ind w:left="1413" w:firstLine="3"/>
        <w:jc w:val="both"/>
        <w:rPr>
          <w:b w:val="false"/>
          <w:b w:val="false"/>
          <w:bCs w:val="false"/>
          <w:u w:val="none"/>
        </w:rPr>
      </w:pPr>
      <w:r>
        <w:rPr>
          <w:rFonts w:eastAsia="Arial"/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t>Szíjártó Győző, a SZOVA Zrt. vezérigazgatója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705" w:hanging="705"/>
        <w:jc w:val="both"/>
        <w:rPr/>
      </w:pPr>
      <w:r>
        <w:rPr/>
        <w:t>Határidő:</w:t>
      </w:r>
      <w:r>
        <w:rPr>
          <w:b w:val="false"/>
          <w:bCs w:val="false"/>
          <w:u w:val="none"/>
        </w:rPr>
        <w:tab/>
        <w:t>azonnal (1-2. pont tekintetében)</w:t>
      </w:r>
    </w:p>
    <w:p>
      <w:pPr>
        <w:pStyle w:val="Heading"/>
        <w:ind w:left="705" w:hanging="70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>folyamatos (3. pont tekintetében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Önkormányzata Közgyűlése</w:t>
      </w:r>
    </w:p>
    <w:p>
      <w:pPr>
        <w:pStyle w:val="Normal"/>
        <w:jc w:val="center"/>
        <w:rPr/>
      </w:pPr>
      <w:r>
        <w:rPr>
          <w:rFonts w:cs="Arial"/>
          <w:b/>
        </w:rPr>
        <w:t>30/2013. (…..) önkormányzati rendelete</w:t>
      </w:r>
    </w:p>
    <w:p>
      <w:pPr>
        <w:pStyle w:val="Normal"/>
        <w:jc w:val="center"/>
        <w:rPr/>
      </w:pPr>
      <w:r>
        <w:rPr>
          <w:rFonts w:cs="Arial"/>
          <w:b/>
        </w:rPr>
        <w:t>a nem közművel összegyűjtött háztartási szennyvíz begyűjtéséről és ártalommentes elhelyezéséről</w:t>
      </w:r>
      <w:r>
        <w:rPr>
          <w:rFonts w:cs="Arial"/>
        </w:rPr>
        <w:t xml:space="preserve"> </w:t>
      </w:r>
      <w:r>
        <w:rPr>
          <w:rFonts w:cs="Arial"/>
          <w:b/>
        </w:rPr>
        <w:t>szóló 25/2013. (VI. 25.) rendelet módosításáró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3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</w:rPr>
        <w:t>Szombathely város közigazgatási területén keletkező nem közművel összegyűjtött háztartási szennyvíz begyűjtéséről és ártalommentes elhelyezéséről szóló 25/2013 (VI. 25.) önkormányzati rendelet módosítására vonatkozó előterjesztést megtárgyalta, és az alábbi döntést hozta: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Közgyűlés a folyamatos szolgáltatás érdekében egyetért azzal, hogy a rendeletben foglalt díj összegét köbméterenként 1105 Ft + ÁFA összeggel megtéríti veszteség pótlásként a szolgáltató részére a városüzemeltetési kiadások terhére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kötelező közszolgáltatás folyamatos ellátása érdekében kössön veszteségfinanszírozási szerződést a szolgáltatást ellátó Hepi-Hp Kft.-vel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 xml:space="preserve">Dr. Gaál Róbert </w:t>
      </w:r>
      <w:r>
        <w:rPr>
          <w:rFonts w:cs="Arial" w:ascii="Arial" w:hAnsi="Arial"/>
          <w:bCs/>
        </w:rPr>
        <w:t>jegyző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üzemeltetési Osztály vezetője</w:t>
      </w:r>
    </w:p>
    <w:p>
      <w:pPr>
        <w:pStyle w:val="TextBodyIndent"/>
        <w:spacing w:before="0" w:after="0"/>
        <w:ind w:left="708" w:firstLine="708"/>
        <w:rPr/>
      </w:pPr>
      <w:r>
        <w:rPr>
          <w:rFonts w:cs="Arial" w:ascii="Arial" w:hAnsi="Arial"/>
          <w:bCs/>
        </w:rPr>
        <w:t>Stéger Gábor Közgazdasági és Adóosztály vezetője</w:t>
      </w:r>
      <w:r>
        <w:rPr>
          <w:rFonts w:cs="Arial" w:ascii="Arial" w:hAnsi="Arial"/>
        </w:rPr>
        <w:t>)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3. augusztus 31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31/2013. (…...) önkormányzati rendelete</w:t>
      </w:r>
    </w:p>
    <w:p>
      <w:pPr>
        <w:pStyle w:val="Normal"/>
        <w:jc w:val="center"/>
        <w:rPr/>
      </w:pPr>
      <w:r>
        <w:rPr>
          <w:rFonts w:cs="Arial"/>
          <w:b/>
        </w:rPr>
        <w:t>a kéményseprő-ipari közszolgáltatásról szóló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4/2013. (II. 11.) önkormányzati rendelet módosításáról</w:t>
      </w:r>
    </w:p>
    <w:p>
      <w:pPr>
        <w:pStyle w:val="Normal"/>
        <w:jc w:val="center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4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/>
          <w:szCs w:val="24"/>
          <w:u w:val="none"/>
        </w:rPr>
        <w:t>1./</w:t>
        <w:tab/>
        <w:t>A Közgyűlés a Türr István Képző és Kutató Intézet főigazgatójának javaslatával egyetértésben úgy dönt, hogy a Türr István Képző és Kutató Intézet jogelődje valamint Szombathely Megyei Jogú Város Önkormányzata között 2007. május 15. napján létrejött használatba-adási szerződés közös megegyezéssel kerüljön módosításra úgy, hogy a szerződés hatálya ne terjedjen ki a szombathelyi 6033/2 hrsz-ú ingatlanra,</w:t>
      </w:r>
      <w:r>
        <w:rPr>
          <w:rFonts w:cs="Arial" w:ascii="Arial" w:hAnsi="Arial"/>
          <w:b w:val="false"/>
          <w:szCs w:val="24"/>
          <w:u w:val="none"/>
        </w:rPr>
        <w:t xml:space="preserve"> és a Türr István Képző és Kutató Intézet jogelődjének az ingatlan-nyilvántartásba bejegyzett használati joga kerüljön törlésre.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Arial" w:hAnsi="Arial" w:cs="Arial"/>
          <w:b/>
          <w:b/>
          <w:bCs/>
          <w:szCs w:val="24"/>
          <w:u w:val="none"/>
        </w:rPr>
      </w:pPr>
      <w:r>
        <w:rPr>
          <w:rFonts w:cs="Arial"/>
          <w:b/>
          <w:bCs/>
          <w:szCs w:val="24"/>
          <w:u w:val="non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/</w:t>
        <w:tab/>
        <w:t>A Közgyűlés felhatalmazza a Polgármestert az 1./ pont szerinti feltételeknek megfelelő megállapodás aláírásár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Cs/>
        </w:rPr>
        <w:t>3./</w:t>
        <w:tab/>
        <w:t>A Közgyűlés a szombathelyi 6033/2 hrsz-ú ingatlant az 1./ pontban megjelölt használati jog megszűnését követő naptól a Savaria Szakképzés-fejlesztési és Felnőttképző Központ Nonprofit Kft. vagyonkezelésébe adja.</w:t>
      </w:r>
    </w:p>
    <w:p>
      <w:pPr>
        <w:pStyle w:val="Normal"/>
        <w:ind w:left="1260" w:hanging="72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>Felelős:</w:t>
      </w:r>
      <w:r>
        <w:rPr>
          <w:rFonts w:cs="Arial" w:ascii="Arial" w:hAnsi="Arial"/>
          <w:b w:val="false"/>
          <w:szCs w:val="24"/>
          <w:u w:val="none"/>
        </w:rPr>
        <w:tab/>
        <w:t>Dr. Puskás Tivadar polgármester</w:t>
        <w:tab/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Gaál Róbert jegyző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A végrehajtásért: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5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Lakézi Gábor, a Városüzemeltetési Osztály vezetője</w:t>
      </w:r>
    </w:p>
    <w:p>
      <w:pPr>
        <w:pStyle w:val="Header"/>
        <w:tabs>
          <w:tab w:val="clear" w:pos="4536"/>
          <w:tab w:val="clear" w:pos="9072"/>
        </w:tabs>
        <w:ind w:left="2124"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álint András, a Savaria Szakképzés-fejlesztési és Felnőttképző Központ Nonprofit Kft. ügyvezetője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Határidő:</w:t>
      </w: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Cs w:val="24"/>
        </w:rPr>
        <w:t>a szerződésmódosítás aláírására: 2013. augusztus 25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5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1./</w:t>
        <w:tab/>
        <w:t>A Közgyűlés kinyilvánítja, hogy a 2013. évi CXVIII. törvényben rögzített feltételek és kötelezettségek vállalásával a törvény 1. számú mellékletében megjelölt, Szombathely Megyei Jogú Város Önkormányzata közigazgatási területén fekvő négy állami tulajdonú ingatlan közül a szombathelyi 8109/4 hrsz-ú, 10437/4 hrsz-ú valamint 1972/5 hrsz-ú ingatlanokat kívánja a tulajdonába ven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 Közgyűlés felkéri a Polgármestert, hogy az MNV Zrt. részére a törvényben megállapított határidőben küldje meg a jelen határozatot, valamint az ingatlanokról kiállított adó- és értékbizonyítványoka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/</w:t>
        <w:tab/>
        <w:t>A Közgyűlés felhatalmazza a Polgármestert, hogy a tulajdonba adási szerződést az Önkormányzat nevében 2013. december 31. napjáig kösse meg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/ pontért: 30 napon belül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  <w:tab/>
        <w:t xml:space="preserve">2./ pontért: 2013. december 31. 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6/2013.(VI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1./</w:t>
        <w:tab/>
        <w:t>A Közgyűlés támogatja a</w:t>
      </w:r>
      <w:r>
        <w:rPr>
          <w:rFonts w:cs="Arial"/>
          <w:bCs/>
        </w:rPr>
        <w:t xml:space="preserve"> szombathelyi 6128 hrsz-ú, természetben a Szily János u. 42. szám alatt található, 645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területű, irodaház megnevezésű ingatlannak a Magyar Állam tulajdonába adását ingyenesen, a Szociális és Gyermekvédelmi Főigazgatóság elhelyezése céljából, az ún. temetői vagyonnak (a </w:t>
      </w:r>
      <w:r>
        <w:rPr>
          <w:rFonts w:cs="Arial"/>
        </w:rPr>
        <w:t>szombathelyi 4877/3 hrsz-ú ingatlannak és a Vas Megyei Temetkezési Kft. állami tulajdonú társasági részesedésének) Szombathely Megyei Jogú Város Önkormányzata javára történő ingyenes tulajdonba adását követően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2./</w:t>
        <w:tab/>
        <w:t>A Közgyűlés felkéri a Polgármestert, hogy a Szily János u. 42. szám alatti ingatlan feletti tulajdonjog átruházásának részletes feltételeit terjessze a Közgyűlés elé elfogadás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</w:rPr>
        <w:t>Felelősök:</w:t>
      </w:r>
      <w:r>
        <w:rPr>
          <w:rFonts w:cs="Arial" w:ascii="Arial" w:hAnsi="Arial"/>
          <w:bCs/>
          <w:szCs w:val="24"/>
        </w:rPr>
        <w:tab/>
      </w:r>
      <w:r>
        <w:rPr>
          <w:rFonts w:cs="Arial" w:ascii="Arial" w:hAnsi="Arial"/>
          <w:szCs w:val="24"/>
        </w:rPr>
        <w:t>D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Dr. Gaál Róbert 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 xml:space="preserve">(A végrehajtásért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 xml:space="preserve">a Kormánynak </w:t>
      </w:r>
      <w:r>
        <w:rPr>
          <w:rFonts w:cs="Arial"/>
          <w:bCs/>
        </w:rPr>
        <w:t xml:space="preserve">a </w:t>
      </w:r>
      <w:r>
        <w:rPr>
          <w:rFonts w:cs="Arial"/>
        </w:rPr>
        <w:t>szombathelyi 4877/3 hrsz-ú ingatlannak és a Vas Megyei Temetkezési Kft. állami tulajdonú társasági részesedésének Szombathely Megyei Jogú Város Önkormányzata javára történő ingyenes tulajdonba adásáról szóló döntését követő Közgyűlé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7/2013.(VI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Szombathely Megyei Jogú Város Közgyűlése a „Javaslat a Klebelsberg Intézményfenntartó Központ fenntartásában lévő, Szombathely Megyei Jogú Város Önkormányzata által működtetett iskolák alapító okirat módosításának véleményezésére” című előterjesztést megtárgyalta, és a nemzeti köznevelésről szóló 2011. évi CXC. törvény 83. § (4) bekezdésének h) pontjában foglalt véleményezési jogára tekintettel egyetért azzal, hogy a Szombathely Megyei Jogú Város Önkormányzata által működtetett intézmények alapító okirata az alábbiak szerint módosulj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zombathelyi Váci Mihály Általános Iskola és Alapfokú Művészeti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jc w:val="both"/>
        <w:rPr>
          <w:rFonts w:cs="Arial"/>
        </w:rPr>
      </w:pPr>
      <w:r>
        <w:rPr>
          <w:rFonts w:cs="Arial"/>
        </w:rPr>
        <w:t>Az alapfeladatok közül a HÍD program hatályba léptetése miatt az Ifjúsági tagozati feladatellátás törlésre kerül, valamint ezzel összefüggésben törlésre kerül az Ifjúsági tagozat feladatellátási helye (Szombathely, Lovas u. 23.), mint telephely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Szombathelyi Reguly Antal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z intézmény elnevezése az alábbira módosul: Szombathelyi Reguly Antal Nyelvoktató Nemzetiségi Általános Iskola (Reguly Antal Nationalitäten Grundschule Steinamanger)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Paragvári Utcai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/>
        </w:rPr>
        <w:t xml:space="preserve">Az intézmény által ellátott tevékenységek köréből a gyógytestnevelés mint pedagógiai szakszolgáltató tevékenység törlésre kerül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</w:rPr>
        <w:t>Gothard Jenő Általános Iskola: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Az alapító okiratban a maximálisan felvehető gyermeklétszám a jelenlegi 620 főről 660 főre módosul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Szombathelyi Bartók Béla Zenei Alapfokú Művészeti Iskol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>Az alapító okiratban a Telephelyek felsorolása az alábbival egészül ki: Táplánszentkereszti Apáczai Csere János Általános Iskola Váti Tagintézménye (9748 Vát, Magyar László u. 21.)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 xml:space="preserve">    </w:t>
        <w:tab/>
      </w:r>
      <w:r>
        <w:rPr>
          <w:rFonts w:cs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Marton Zsolt alpolgármester 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</w:t>
      </w:r>
      <w:r>
        <w:rPr>
          <w:rFonts w:cs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    </w:t>
      </w:r>
      <w:r>
        <w:rPr>
          <w:rFonts w:cs="Arial"/>
          <w:bCs/>
        </w:rPr>
        <w:t xml:space="preserve">azonnal 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8/2013.(VII.24.) Kgy. sz. határoz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/>
          <w:bCs/>
        </w:rPr>
        <w:t xml:space="preserve">Szombathely Megyei Jogú Város Közgyűlése </w:t>
      </w:r>
      <w:r>
        <w:rPr>
          <w:rFonts w:cs="Arial"/>
        </w:rPr>
        <w:t>Magyarország 2013. évi központi költségvetéséről szóló 2012. évi CCIV. törvény (továbbiakban: költségvetési törvény) 72-75. §-aiban</w:t>
      </w:r>
      <w:r>
        <w:rPr>
          <w:rFonts w:cs="Arial"/>
          <w:bCs/>
        </w:rPr>
        <w:t xml:space="preserve"> foglaltakra figyelemmel kinyilvánítja, hogy a költségvetési törvényben írt feltételekkel az adósságállománya Magyar Állam által történő átvállalásának lehetőségével élni kíván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az adósságátvállalással kapcsolatos további lépésekkel összefüggésben felhatalmazza a polgármestert, hogy megtegye a módosításra került költségvetési törvény 72-75. §-ai szerinti nyilatkozatokat, intézkedéseket, valamint a kezdeményező hitelezők (bankok) felé az Önkormányzat részéről írásos engedélyt adjon ki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Dr. Puskás Tivadar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Molnár Miklós al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r. Gaál Róbert jegyző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(a végrehajtás előkészítéséért: </w:t>
      </w:r>
    </w:p>
    <w:p>
      <w:pPr>
        <w:pStyle w:val="Header"/>
        <w:tabs>
          <w:tab w:val="clear" w:pos="4536"/>
          <w:tab w:val="clear" w:pos="9072"/>
        </w:tabs>
        <w:ind w:left="900"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téger Gábor Közgazdasági és Adó  Osztály vezető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legkésőbb 2013. szeptember 30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99/2013.(VII.24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u w:val="none"/>
        </w:rPr>
        <w:t xml:space="preserve">1./ </w:t>
        <w:tab/>
        <w:t>A Közgyűlés felkéri a polgármestert, hogy a szombathelyi 6275 hrsz-ú, a természetben 9700 Szombathely, Belsikátor 1. sz. alatti, 288 m</w:t>
      </w:r>
      <w:r>
        <w:rPr>
          <w:rFonts w:cs="Arial" w:ascii="Arial" w:hAnsi="Arial"/>
          <w:b w:val="false"/>
          <w:szCs w:val="24"/>
          <w:u w:val="none"/>
          <w:vertAlign w:val="superscript"/>
        </w:rPr>
        <w:t>2</w:t>
      </w:r>
      <w:r>
        <w:rPr>
          <w:rFonts w:cs="Arial" w:ascii="Arial" w:hAnsi="Arial"/>
          <w:b w:val="false"/>
          <w:szCs w:val="24"/>
          <w:u w:val="none"/>
        </w:rPr>
        <w:t xml:space="preserve"> területű, lakóház megnevezésű ingatlan vonatkozásában készíttessen kontroll értékbecslést, ami kiterjed az ingatlan üres, illetve bérleti jogviszonnyal terhelt állapotára.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2./</w:t>
        <w:tab/>
        <w:t xml:space="preserve">A Közgyűlés elhatározza, hogy az ingatlan értékesítéséből származó bevételt a kulturális intézményhálózatra fordítja. 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3./</w:t>
      </w:r>
      <w:r>
        <w:rPr>
          <w:rFonts w:cs="Arial"/>
          <w:b/>
        </w:rPr>
        <w:tab/>
      </w:r>
      <w:r>
        <w:rPr>
          <w:rFonts w:cs="Arial"/>
        </w:rPr>
        <w:t>A Közgyűlés felkéri a polgármestert, hogy a pályázati kiírásban szerepeltesse azon feltételt, miszerint</w:t>
      </w:r>
      <w:r>
        <w:rPr>
          <w:rFonts w:cs="Arial"/>
          <w:b/>
        </w:rPr>
        <w:t xml:space="preserve"> </w:t>
      </w:r>
      <w:r>
        <w:rPr/>
        <w:t>amennyiben a nyertes ajánlattevő a VASI INTERIX Kft. lenne, akkor azzal a feltétellel értékesíti számára az Önkormányzat az ingatlant, ha a bérleti jogviszonyából eredő valamennyi tartozását az adásvételi szerződés megkötését megelőzően rendezi,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/>
        </w:rPr>
        <w:t>4./</w:t>
        <w:tab/>
        <w:t xml:space="preserve">A Közgyűlés a VASI INTERIX Kft-nek a bérleti jogviszony fennállása alatt felhalmozódott bérleti díj tartozásának megfizetése iránt jogfenntartással él, és felkéri az AGORA Szombathelyi Kulturális Központ igazgatóját, hogy a bérleti díj tartozás behajtása érdekében a szükséges intézkedéseket tegye meg, valamint </w:t>
      </w:r>
      <w:r>
        <w:rPr/>
        <w:t xml:space="preserve">a tartozás behajtása érdekében valamennyi jogi lehetőséget vizsgálja meg, és ennek eredményét terjessze a szeptemberi ülés elé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A Közgyűlés felkéri a polgármestert, hogy a pályázati kiírást terjessze a Közgyűlés szeptemberi ülése elé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uskás Tivadar polgármester</w:t>
      </w:r>
    </w:p>
    <w:p>
      <w:pPr>
        <w:pStyle w:val="TextBodyIndent"/>
        <w:spacing w:before="0" w:after="0"/>
        <w:ind w:left="51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Marton Zsolt alpolgármester</w:t>
      </w:r>
    </w:p>
    <w:p>
      <w:pPr>
        <w:pStyle w:val="TextBodyIndent"/>
        <w:spacing w:before="0" w:after="0"/>
        <w:ind w:left="51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Dr. Gaál Róbert jegyző</w:t>
      </w:r>
    </w:p>
    <w:p>
      <w:pPr>
        <w:pStyle w:val="TextBodyIndent"/>
        <w:spacing w:before="0" w:after="0"/>
        <w:ind w:left="51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(végrehajtásért felelős:</w:t>
      </w:r>
    </w:p>
    <w:p>
      <w:pPr>
        <w:pStyle w:val="TextBodyIndent"/>
        <w:spacing w:before="0" w:after="0"/>
        <w:ind w:left="51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TextBodyIndent"/>
        <w:spacing w:before="0" w:after="0"/>
        <w:ind w:left="51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ais István, az AGORA Szombathelyi Kulturális Központ igazgatója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1./ és 2./ pontok vonatkozásában:</w:t>
      </w:r>
    </w:p>
    <w:p>
      <w:pPr>
        <w:pStyle w:val="TextBodyIndent"/>
        <w:spacing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iírására: 2013. augusztus 15.</w:t>
      </w:r>
    </w:p>
    <w:p>
      <w:pPr>
        <w:pStyle w:val="Normal"/>
        <w:ind w:left="1418" w:firstLine="7"/>
        <w:jc w:val="both"/>
        <w:rPr>
          <w:rFonts w:cs="Arial"/>
        </w:rPr>
      </w:pPr>
      <w:r>
        <w:rPr>
          <w:rFonts w:cs="Arial"/>
        </w:rPr>
        <w:t>a beérkezett ajánlatoknak a Közgyűlés elé terjesztésére: a Közgyűlés szeptemberi ülése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pont: folyamatos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/ pont: a Közgyűlés szeptemberi ülése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Arial" w:hAnsi="Arial" w:cs="Arial"/>
      <w:b/>
      <w:bCs/>
      <w:sz w:val="24"/>
      <w:szCs w:val="24"/>
      <w:u w:val="single"/>
      <w:lang w:val="hu-HU" w:bidi="ar-SA"/>
    </w:rPr>
  </w:style>
  <w:style w:type="character" w:styleId="Char2CharChar">
    <w:name w:val="Char2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51" w:leader="none"/>
      </w:tabs>
      <w:ind w:left="851" w:hanging="851"/>
      <w:jc w:val="center"/>
    </w:pPr>
    <w:rPr>
      <w:b/>
      <w:bCs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10:00Z</dcterms:created>
  <dc:creator>Sümeghy Veronika</dc:creator>
  <dc:description/>
  <cp:keywords/>
  <dc:language>en-US</dc:language>
  <cp:lastModifiedBy>Sümeghy Veronika</cp:lastModifiedBy>
  <dcterms:modified xsi:type="dcterms:W3CDTF">2013-07-29T07:11:00Z</dcterms:modified>
  <cp:revision>1</cp:revision>
  <dc:subject/>
  <dc:title>A 2013</dc:title>
</cp:coreProperties>
</file>