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5/2007. (III.2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Foglalkoztatási Bizottság Szombathely Megyei Jogú Város drogellenes stratégiája 2007. évi cselekvési tervének jóváhagyásáról szóló előterjesztést megtárgyalta és a Közgyűlésnek elfogadásra javasol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KEF valamennyi tagszervezete (felkérésr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Ifjúsági és Sport Osztály vezetője/</w:t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március 29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4:00Z</dcterms:created>
  <dc:creator>Dombai Judit</dc:creator>
  <dc:description/>
  <dc:language>en-US</dc:language>
  <cp:lastModifiedBy>user</cp:lastModifiedBy>
  <cp:lastPrinted>2007-03-29T04:51:00Z</cp:lastPrinted>
  <dcterms:modified xsi:type="dcterms:W3CDTF">2007-03-29T02:52:00Z</dcterms:modified>
  <cp:revision>3</cp:revision>
  <dc:subject/>
  <dc:title>25/2007</dc:title>
</cp:coreProperties>
</file>