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1"/>
        <w:gridCol w:w="3251"/>
        <w:gridCol w:w="2870"/>
        <w:gridCol w:w="2294"/>
        <w:gridCol w:w="1915"/>
        <w:gridCol w:w="1731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. Művelődési Gamesz, a gazdálkodás szempontjából hozzá kapcsolódó 18 óvoda és a Rajczy Imre Sport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18 Óv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port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évi költségvetésének  ellenőr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működési költségek  és bevételek alakulása a tervezéshez képe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 költségvet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vételkiesés, többlet év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 10.16-2006. 10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 közbeszerzési eljár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 törvényessége, jogszabályoknak való megfelel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űv.GAMESZ tisztítószerre kiírt közbeszerzési pályáz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Költségvet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beszerzési törvényben előírtaknak való megfelel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2006.évi költségvetés elfogadása utá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Étkezők nyilvántartása, térítési díjak ellenőrzése 18 óvodá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úlfizetések, hátralékok helyes elszámolása, térítési díjak bankszámlára való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Havonkénti csoportok étkezési nyilvántartása, befizetési nyugták, csekk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ssze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Túlfizetések, hátralékok         kiszámítása, át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 Térítési díjak beszedés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minden negyedévet követő hónap 20-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Havonta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Gyermektérítési díjak besorolása 18 óvodába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Jövedelem alapján kapható fizetési kedvezmény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Havonkénti étkezési nyilvántartás gyermekenk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az össze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jan-dec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 főre jutó jövedel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év során a helyszíni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 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-nek és az  intézményeknek kiadott beszerzési előlegek elszámolás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felvételtől számított határidő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Gamesz Pénztárból felvett előleg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i beszerzési előleg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Felvételtől számított 15 munkanapon belüli elszámolás a Pénzkezelési Szabályzatnak megfelelő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adott intézmény helyszíni vizsgálatá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 gépjármű üzemeltet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üzemanyag előleg elszámolása, menetlevelek,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üzem-, és kenőanyag-felhasználás havi elszámolás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űv. GAMESZ haszongépjárműv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Gépjárművek üzemeltetési tevékenységével kapcsolatos belső szabályzatban előír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 raktárában elfekvő készletek, hasznosítási lehetőségeinek vizsgála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észletraktár tételeinek felhaszn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észlet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űv. GAMESZ raktá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októb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z intézmény selejtezési hasznosítási szabályzatának való megfelelé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vizsgálatot követő 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. Nyitra utcai Általános Művelődési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yitra u ÁM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skolai étkeztetési térítési díjak megállap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étkezési kimut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tárgy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Önkormányzati rende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ciális és gyermekvédelmi tv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április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Helyettesítés és túlórák elszámolásána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helyettesítési és túlóra felad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6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 tárgynapi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. (3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június - július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i és átvett pénzeszközö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 tárgynap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. (3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november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. Bercsényi Miklós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Bercsényi Mikló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számoló, mérleg (alátámasztás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00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, pl. 2006. 03.01.-2006.04.30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rcsényi Mikló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, előirányzato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6.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5.01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rcsényi Mikló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, elszámo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3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 2006.01-06.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9.01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rcsényi Mikló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ök, pályázati pénze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6.01.01.-2006.10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1.01-2006.11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4. Derkovits Gyul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erkovits Gyula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Munkaügyi nyilvántartások pénzügyi szabálysze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munkaügyi nyilvántartá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2.01.-2006.03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ltségvetés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i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4.01.-2006.05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Étkezési térítési díja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.- 2006. 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01.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tvett pénzeszközök elszámolása,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. – 2006.10.0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bt. 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10.01.-2006.11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5. Neumann János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umann Jáno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lang w:val="de-DE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lang w:val="de-DE"/>
              </w:rPr>
              <w:t xml:space="preserve"> beszámoló,mérleg(alátámasztás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4 ell.nap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lang w:val="de-DE"/>
              </w:rPr>
              <w:t xml:space="preserve"> 2005.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,  2006. 03.01.-2006.04.30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költségvetés,előirányzato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2006.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5.01-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térítési díjak,elszámo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2006.01.01-06.06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9.01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átvett peszközök, pályázati pénze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lang w:val="de-DE"/>
              </w:rPr>
              <w:t xml:space="preserve"> 5 ell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lang w:val="de-DE"/>
              </w:rPr>
              <w:t xml:space="preserve"> 2006.01.01.06.10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bt.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6.11.01-06.11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6. Paragvári u.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aragvári Utca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2005. évi beszámol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őpont, konkrétan mikor,  2006. 02.01.-2006.03.31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Utca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0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árgy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öltségvetés, előirányzatok tervezésének pénzügyi szabályszerűsé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6. évi költségv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4.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5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Utca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é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élellenőrzé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 xml:space="preserve"> Térítési díjak 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2006. I. fél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6.09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agvári Utcai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 xml:space="preserve">Cél: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Átvett pénzeszközö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dőszak: 2006.01.01-10.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006.10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11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7. Dési Huber István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ési Huber István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beszámoló 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2005-ös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rgyévi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ös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. (3.) b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február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, 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ési Huber István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szköz nyilvántar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: nagy- és kisért.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ös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 (3.) bek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06.április h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ési Huber István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: Pályázati pénzek és átvett pénz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: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os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 (3.) bek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06. október- november h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 1 ellenőr )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8. Reguly Antal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y Antal Általános 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z leltározási tevékenység ellátása megfelelően szabályozott-e, illetve a lefolytatott eljárás során érvényesülnek-e hatályos jogszabályok és belső utasí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leltározási tevékenység 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sz w:val="22"/>
                <w:szCs w:val="22"/>
              </w:rPr>
              <w:t xml:space="preserve">a 2005. dec. 31-i fordulónapi leltár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z intézmény vezetése számára információt szolgáltatni a gazdasági és szakmai dokumentumkezelésrő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a szigorú számadású nyomtatványok kezel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sz w:val="22"/>
                <w:szCs w:val="22"/>
              </w:rPr>
              <w:t>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9. Szentkirályi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Szentkirály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A beszámoló – 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5.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tárgyévi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Áht. 120/A § (3.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Pénzügyi szabályszerü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2006. február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(, 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Szentkirály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kötelező taneszközjegyzékben foglalt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szakmai, fejlesztési normatí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Terjedelme: előző évi beszerzé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Áht. 120/A § (3.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Pénzügyi szabályszerü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2006 április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3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Szentkirály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: pályázati- és átvett pénze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6. év tárgynapi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Áht. 120/A § (3.).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Pénzügyi szabályszerü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2006.november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3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0. Eötvös József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ötvös József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ltségvetési beszámoló, 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árgyévi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2.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ötvös József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ött felhasználású normatívá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normatív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 évi normatív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9-10.h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ötvös József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tvett, pályázati pénz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00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10-11.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1. Váci Mihály Általános Iskola és Alapfokú Művészetoktatási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ci Mihály Általános Iskola és Alas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Költségvetés, előirányzatok tervezéséne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val="hu-HU"/>
              </w:rPr>
              <w:t xml:space="preserve">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6. évi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2.01.-2006.03.0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val="hu-HU"/>
              </w:rPr>
              <w:t xml:space="preserve">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5. évi beszámol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4.01.-2006.05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fa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3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val="hu-HU"/>
              </w:rPr>
              <w:t xml:space="preserve">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6.01.01-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9.01.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tvett pénzeszközök elszámolása,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01.01.-10.3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bt. 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10.01.-2006.11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2. Gothárd Jenő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Gothárd Jenő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szakmai fejlesztési normati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eszközfejle</w:t>
            </w:r>
            <w:r>
              <w:rPr>
                <w:rFonts w:cs="Arial" w:ascii="Arial" w:hAnsi="Arial"/>
                <w:sz w:val="22"/>
                <w:lang w:val="de-DE"/>
              </w:rPr>
              <w:t>sz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</w:rPr>
              <w:t xml:space="preserve"> 2005.01.01.-2005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ltérés a terv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dőarányos végrehajtá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 (végrehajtása,dokumentációi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ápri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5..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átvett pénz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>felhasználásu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</w:rPr>
              <w:t>2006.01.01.-2006.10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elhasználás egyezőség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novem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5..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túlóra,helyett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</w:rPr>
              <w:t>2005/2006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antárgyfelosz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étszámváltozá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yilvántartá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ju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10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3. Zrínyi Ilon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Zrínyi Ilona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beszámoló-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árgyévi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év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 februá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ok és átvett pénzeszközö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 évi tárgynap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novem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Étkezési 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 megállap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 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szeptem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4. Simon István utcai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imon István utca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ltségvetés, előirányzatok tervezéséne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i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2.01.-2006.03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beszámol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4.01.-2006.05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fa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.-2006.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01.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tvett pénzeszközök elszámolása,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beszámol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bt. 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10.01.-2006.11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5. Aranyhíd Nevelési, Oktatási Integrációs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Aranyhíd Nevelési-Oktatási Integrációs Központ költségvetésének ellenőr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működési költségek és bevételek alakulása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tervez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 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10.16-2006.10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Étkezők nyilvántartása, térítési díjak ellenőrzése napköziben, óvodába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úlfizetések, hátralékok helyes elszámolása, térítési díjak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soportonkénti étkezési nyilvántartás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6.év 2 hónap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Túlfizetések, hátralékok kiszámítása, átveze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Térítési díjak beszedés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18.-2006.09.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Gyermektérítési díjak besorolása a napköziben és óvodába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Jövedelem alapján adandó fizetési kedvezmény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Havonkénti étkezési nyilvántartás gyermekenk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6.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gy főre jutó jövedel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20.-2006.09.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ázipénztár működésének ellenőr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Pénztár szabályszerű működ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vételi, kiadási bizonylatok, pénztár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 1 hóna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tárbizonylatok hiányossága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tárjelentés szabályszerűség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készlet egyezőség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6.09.24.-2006.09.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6. Bartók Béla Zene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artók Béla Zeneiskola Ala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beszámoló,mérleg(alátámasztás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4 ell.nap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005.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(időpont, konkrétan mikor,  2006. 03.01.-2006.04.30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>4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</w:t>
            </w:r>
            <w:r>
              <w:rPr>
                <w:rFonts w:cs="Arial" w:ascii="Arial" w:hAnsi="Arial"/>
                <w:sz w:val="22"/>
                <w:lang w:val="hu-HU"/>
              </w:rPr>
              <w:t>Bartók Béla Zeneiskola Ala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öltségvetés,előirányzato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Időszak:2006.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5.01-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éla Zeneiskola Ala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térítési díjak,elszámo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2006.01.01-06.06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9.01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éla Zeneiskola Ala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átvett peszközök, pályázati pénze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lang w:val="de-DE"/>
              </w:rPr>
              <w:t xml:space="preserve"> 5 ell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lang w:val="de-DE"/>
              </w:rPr>
              <w:t xml:space="preserve"> 2006.01.01.06.10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bt.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6.11.01-06.11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7. Puskás Tivadar Fém- és Villamosipari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uskás Tivadar Fém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s Villamosipar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kképző Iskola 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ozottság minős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zatok felülviz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6. január 01-től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örvényességi elő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Írásoknak megfelel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1.hót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2.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Bevételek és kiadások k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elt előirányzatainak felülviz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intézményi bevételek és kiadások előirá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atainak t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6. I. fél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július 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július 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érlegbeszámoló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Leltározás (tárgyi esz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 és ingatlanvagyonkatasz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Ter) analitika, leltárfelvételi alapbizonylat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janu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márci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hare pályázat közbeszerzé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ljárásainak törvényes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01.01.-2005.11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És 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1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8. Savaria Közlekedési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varia Közlekedés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zabályszerűség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Cél:</w:t>
            </w:r>
            <w:r>
              <w:rPr>
                <w:sz w:val="20"/>
                <w:szCs w:val="20"/>
                <w:lang w:val="de-DE"/>
              </w:rPr>
              <w:t xml:space="preserve"> a saját és hivatali gépjárművek használata megfelel-e a jogszabályi előírásoknak és a  belső utasít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árgya:</w:t>
            </w:r>
            <w:r>
              <w:rPr>
                <w:sz w:val="20"/>
                <w:szCs w:val="20"/>
                <w:lang w:val="de-DE"/>
              </w:rPr>
              <w:t xml:space="preserve"> Gépjárműhasználat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sz w:val="20"/>
                <w:szCs w:val="20"/>
              </w:rPr>
              <w:t xml:space="preserve">a 2005.01.01.-2006.06.30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és 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9. Gépipari és Informatikai Műszaki Szak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ködési bevételek megalapozottságának vizsgálata és realizálása az év folyamá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működési bevételek tervezésének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tervezési folyamatok lépései a tervszámok elfogadásáig illetve megvalósul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erjedelme:</w:t>
            </w:r>
            <w:r>
              <w:rPr>
                <w:sz w:val="20"/>
                <w:szCs w:val="20"/>
                <w:lang w:val="hu-HU"/>
              </w:rPr>
              <w:t xml:space="preserve"> egész költségvet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Időszak:</w:t>
            </w:r>
            <w:r>
              <w:rPr>
                <w:sz w:val="20"/>
                <w:szCs w:val="20"/>
                <w:lang w:val="hu-HU"/>
              </w:rPr>
              <w:t xml:space="preserve"> 2005. évben elvégzett 2006. évi tervez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bevételi túllépés okai év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működési zavaro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teljesítmény, és pénzügyi gazdasági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március 2006. szeptember 2006. nov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2006. november 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 kijelölt időben 2-2 szakértői nap 5 nap a vizsgálat lezárása, összesen 11 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kképzési hozzájárulások szabályszerű felhasználásának vizsgála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 szakképzési törvény előírásainak betarta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az átvett pénz kezelésének ú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erjedelme:</w:t>
            </w:r>
            <w:r>
              <w:rPr>
                <w:sz w:val="20"/>
                <w:szCs w:val="20"/>
                <w:lang w:val="hu-HU"/>
              </w:rPr>
              <w:t xml:space="preserve"> 2004-es költségvetési év dokumentáció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Időszak:</w:t>
            </w:r>
            <w:r>
              <w:rPr>
                <w:sz w:val="20"/>
                <w:szCs w:val="20"/>
                <w:lang w:val="hu-HU"/>
              </w:rPr>
              <w:t xml:space="preserve"> a 2004. évben átvett pénzeszköz 2005. évi felhasználá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Küls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jogszabályváltoz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ls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- nem megfelelő felhasználá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márci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szakértői 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z intézmény közbeszerzéseinek ellenőr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 A közbeszerzési eljárások szabályszerűségéne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a beszerzett eszközök forrásai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erjedelme:</w:t>
            </w:r>
            <w:r>
              <w:rPr>
                <w:sz w:val="20"/>
                <w:szCs w:val="20"/>
                <w:lang w:val="hu-HU"/>
              </w:rPr>
              <w:t xml:space="preserve"> a meglévő közbeszerzéssel kapcsolatos dokumentum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Időszak:</w:t>
            </w:r>
            <w:r>
              <w:rPr>
                <w:sz w:val="20"/>
                <w:szCs w:val="20"/>
                <w:lang w:val="hu-HU"/>
              </w:rPr>
              <w:t xml:space="preserve"> 2005. és 2006. évben lebonyolított közbeszerzés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üls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jogszabályok változása, értékhatárok változása, új feltételek megjelenése, átvett pénzeszközök hiány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ls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változások naprakészségének hiánya, éves költségvetésben tervezett beszerzésektől való eltérés, év közbeni váratlan esemény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május - júni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0 szakértői nap jegyzőkönyvvel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0. Élelmiszeripari és Földmérési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  <w:lang w:val="hu-HU"/>
              </w:rPr>
              <w:t>Élelmiszeripari és Földmérés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zabályszerűség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Cél:</w:t>
            </w:r>
            <w:r>
              <w:rPr>
                <w:sz w:val="20"/>
                <w:szCs w:val="20"/>
                <w:lang w:val="de-DE"/>
              </w:rPr>
              <w:t xml:space="preserve"> a saját és hivatali gépjárművek használata megfelel-e a jogszabályi előírásoknak és a  belső utasít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árgya:</w:t>
            </w:r>
            <w:r>
              <w:rPr>
                <w:sz w:val="20"/>
                <w:szCs w:val="20"/>
                <w:lang w:val="de-DE"/>
              </w:rPr>
              <w:t xml:space="preserve"> Gépjárműhasználat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sz w:val="20"/>
                <w:szCs w:val="20"/>
              </w:rPr>
              <w:t xml:space="preserve">a 2005.01.01.-2006.06.30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és 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1. Horváth Boldizsár  Közgazdasági és Informatikai Szak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orváth Boldizsár Közgazdasági és Informatikai Szakközép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Mérleg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Valódiság és a leltárral alátámasz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2005 év v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jan.1-2005.dec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Analitika, főkönyv, mérleg egyezőségének hiány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dőpont, konkrétan mikor:2006.04.01-2006.04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orváth Boldizsár Közgazdasági és Informatikai Szakközép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minden közbeszerzésre vonatkozó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5.01.01.-2006.06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  2006.07.01-2006.07.30-i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22"/>
                <w:szCs w:val="23"/>
              </w:rPr>
              <w:t>7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2. Kereskedelmi és Vendéglátói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>
          <w:trHeight w:val="39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ereskedelmi és Vendéglátó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A személyügyi és munkaügyi tevékenység tükrében a naprakészség, hatékonyság, jogszabályi és számviteli előírásoknak való megfelelőség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A személyügyi, munkaügyi tevékenység, a jelentések, határidők betartásának, a munkaügyi dokumentációk (átsorolások, kinevezések) meglétének jogszabályi szempontok szerinti ellenőrzése, valamint a kapcsolódó bér feladások és könyvelések számviteli előírásoknak és szabályokkal  való összevetése, naprakészségi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lang w:val="hu-HU"/>
              </w:rPr>
              <w:t xml:space="preserve"> I. negyed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2006. 01.01.-től 2006. </w:t>
            </w:r>
            <w:r>
              <w:rPr>
                <w:rFonts w:cs="Arial" w:ascii="Arial" w:hAnsi="Arial"/>
                <w:sz w:val="22"/>
                <w:lang w:val="de-DE"/>
              </w:rPr>
              <w:t>03.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6. 03 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ereskedelmi és Vendéglátó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Az intézmény bank, pénztár bizonylatairól kiállított analitikák tekintetében a naprakészség, jogszabályi és számviteli előírásoknak való megfelelőség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Az intézmény bank, pénztár bizonylatairól kiállított analitikák (kötelezettségvállalás, függő, átfutó tételek analitikája, kimenő, bejövő számlák) szúrópróbaszerű ellenőrzése, naprakészségi vizsgálata annak megállapítása céljából, hogy a kimutatások célirányosak, adattartalmukban megfelelően, pontosan, a valóságot tartalmazóan készültek-e, valamint szolgálják-e a gazdálkodás hatékonyságát, az adatszolgáltatási kötelezettségek teljesítésé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lang w:val="hu-HU"/>
              </w:rPr>
              <w:t xml:space="preserve">2006. </w:t>
            </w:r>
            <w:r>
              <w:rPr>
                <w:rFonts w:cs="Arial" w:ascii="Arial" w:hAnsi="Arial"/>
                <w:sz w:val="22"/>
              </w:rPr>
              <w:t>II. negyed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2006. 04.01.-től 2006. </w:t>
            </w:r>
            <w:r>
              <w:rPr>
                <w:rFonts w:cs="Arial" w:ascii="Arial" w:hAnsi="Arial"/>
                <w:sz w:val="22"/>
                <w:lang w:val="de-DE"/>
              </w:rPr>
              <w:t>06.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6. 06 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ereskedelmi és Vendéglátó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lang w:val="hu-HU"/>
              </w:rPr>
              <w:t xml:space="preserve"> Az intézményben végzett szolgáltatásnyújtásokra vonatkozóan annak megállapítása, hogy a díjak beszedése az irányadó  jogszabályi előírások, illetve intézményi szabályzatokban meghatározottak alapján és naprakészen történt-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lang w:val="hu-HU"/>
              </w:rPr>
              <w:t xml:space="preserve"> Az intézményben végzett szolgáltatásnyújtások (szálláshely szolg., terembérleti szolgáltatás, étkeztetési szolgáltatás, kollégium ellátás) ügyviteli, pénzforgalmi lebonyolításának vizsgálat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sz w:val="20"/>
                <w:lang w:val="hu-HU"/>
              </w:rPr>
              <w:t xml:space="preserve">:2006. </w:t>
            </w:r>
            <w:r>
              <w:rPr>
                <w:rFonts w:cs="Arial" w:ascii="Arial" w:hAnsi="Arial"/>
                <w:sz w:val="20"/>
              </w:rPr>
              <w:t>III. negyed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7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9.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9 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és Vendéglátó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A közbeszerzési eljárások tükrében a jogszabályi előírásoknak való megfelelőség ellenőrzése, a közbeszerzést biztosító forrás hatékony és célszerű felhasználásának vizsgálatáv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</w:rPr>
              <w:t>2005.01.01.-2006.12.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Kbt.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10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12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12 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3. Művészeti Szakközépiskola és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űvészeti Szakközépiskola és Gimnáz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zabályszerűség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Cél:</w:t>
            </w:r>
            <w:r>
              <w:rPr>
                <w:sz w:val="20"/>
                <w:szCs w:val="20"/>
                <w:lang w:val="de-DE"/>
              </w:rPr>
              <w:t xml:space="preserve"> az leltározási tevékenység ellátása megfelelően szabályozott-e, illetve a lefolytatott eljárás során érvényesülnek-e hatályos jogszabályok és belső utasí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árgya:</w:t>
            </w:r>
            <w:r>
              <w:rPr>
                <w:sz w:val="20"/>
                <w:szCs w:val="20"/>
                <w:lang w:val="de-DE"/>
              </w:rPr>
              <w:t xml:space="preserve"> leltározási tevékenység 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sz w:val="20"/>
                <w:szCs w:val="20"/>
              </w:rPr>
              <w:t xml:space="preserve">a 2005. dec. 31-i fordulónapi leltár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és 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4. 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9700. Szombathely, Pázmány P. krt. 28/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18"/>
                <w:szCs w:val="23"/>
              </w:rPr>
              <w:t xml:space="preserve"> A 2005. évi beszámolót, mérleget alátámasztó dokumentum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18"/>
                <w:szCs w:val="23"/>
              </w:rPr>
              <w:t xml:space="preserve"> A 2005. évi leltár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</w:rPr>
              <w:t xml:space="preserve"> 2005. 01.01.-   2005.12.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>2005.03.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>2005.03.0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9700. Szombathely, Pázmány P. krt. 28/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18"/>
                <w:szCs w:val="23"/>
              </w:rPr>
              <w:t xml:space="preserve"> Pályázati pénzeszközö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18"/>
                <w:szCs w:val="23"/>
              </w:rPr>
              <w:t xml:space="preserve"> Az elszámolások dokumentálása, a bizonylatok-, az eszközök-, és a megrendelt munkák elvégzéséne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18"/>
                <w:szCs w:val="23"/>
              </w:rPr>
              <w:t>2005. 01.01.- 2006.02. 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2005.03.2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2005.03.2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. krt. 28/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akképzési célú pénzeszközök felhasználásánal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-, az eszközök-, és a megrendelt munkák elvégzéséne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 01.01.- 2006.03. 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05.1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05.1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Szent-Györgyi Albert Középiskola 9700. </w:t>
            </w:r>
            <w:r>
              <w:rPr>
                <w:rFonts w:cs="Arial" w:ascii="Arial" w:hAnsi="Arial"/>
                <w:sz w:val="22"/>
                <w:szCs w:val="23"/>
              </w:rPr>
              <w:t>Szombathely, Pázmány P. krt. 28/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Pályáztatások dokumentálása, közbeszerzési jelentés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0.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0.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5. Herman Ottó Kertészeti Szakközép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sz w:val="22"/>
                <w:szCs w:val="22"/>
                <w:lang w:val="hu-HU"/>
              </w:rPr>
              <w:t>Herman Ottó Kertészeti Szakközép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rFonts w:cs="Arial"/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rFonts w:cs="Arial"/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él:</w:t>
            </w:r>
            <w:r>
              <w:rPr>
                <w:rFonts w:cs="Arial"/>
                <w:sz w:val="20"/>
                <w:szCs w:val="20"/>
              </w:rPr>
              <w:t xml:space="preserve"> az intézmény működése megfelelően szabályozott-e, illetve érvényesülnek-e hatályos jogszabályok és belső utasí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árgya:</w:t>
            </w:r>
            <w:r>
              <w:rPr>
                <w:rFonts w:cs="Arial"/>
                <w:sz w:val="20"/>
                <w:szCs w:val="20"/>
              </w:rPr>
              <w:t xml:space="preserve"> szabályszerű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rFonts w:cs="Arial"/>
                <w:sz w:val="20"/>
                <w:szCs w:val="20"/>
              </w:rPr>
              <w:t>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6. Hefele Menyhért Építő- és Faipari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Hefele Menyhért  Épí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Tő és Faipari 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Szombathel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Éves, féléves beszámoló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Beszámoló valódiság,egyezőség, leltári alátámasztottsá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2005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nalitika, főkönyv, mérlegegyezőségének hiány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ápri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Hefele Menyhért Építő és Faipar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6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 ápri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7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7. Teleki Blanka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Teleki Blanka Szakképző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HT-ben rögzítettek 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2005. évi költségvetés, beszámoló valódi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5. évi zár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01.30.-2006.02.0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3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HT-ben rögzítettek 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túlórák, helyettesítések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6.01.01.-03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04.2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1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HT-ben rögzítettek 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ingyenes tankönyv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5. 2006-os tan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10.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1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8. Nagy Lajos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agy Lajos Gimnáz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gyakorl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évi tervezés és beszámoló valódí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évi zár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, . 2006. 01.30.-2006.02.03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órák, helyettesítések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6.01.01-03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4.2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gyenes tankönyvellá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10.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9. Kanizsai Dorottya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nizsai Dorottya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él:</w:t>
            </w:r>
            <w:r>
              <w:rPr>
                <w:sz w:val="20"/>
                <w:szCs w:val="20"/>
              </w:rPr>
              <w:t xml:space="preserve"> az intézmény működése megfelelően szabályozott-e, illetve érvényesülnek-e hatályos jogszabályok és belső utasí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árgya:</w:t>
            </w:r>
            <w:r>
              <w:rPr>
                <w:sz w:val="20"/>
                <w:szCs w:val="20"/>
              </w:rPr>
              <w:t xml:space="preserve"> szabályszerű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sz w:val="20"/>
                <w:szCs w:val="20"/>
              </w:rPr>
              <w:t>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0. Szilágyi Erzsébet Leány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ilágyi Erzsébet Középiskolai Leány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vétele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ervezés, teljesítés szabály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saját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Bevételek csökkenése, elmaradá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októ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7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számoló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beszámoló valódisága, egyezősége, leltári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félévi, év v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Analitika-főkönyv-mérleg egyezőségének hiány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ápri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7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1. Péterfy Sándor Középiskolai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2"/>
                <w:szCs w:val="22"/>
                <w:lang w:val="hu-HU"/>
              </w:rPr>
            </w:pPr>
            <w:r>
              <w:rPr>
                <w:rFonts w:cs="Arial"/>
                <w:sz w:val="22"/>
                <w:szCs w:val="22"/>
                <w:lang w:val="hu-HU"/>
              </w:rPr>
              <w:t>Péterfy Sándor Középiskolai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rFonts w:cs="Arial"/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rFonts w:cs="Arial"/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él:</w:t>
            </w:r>
            <w:r>
              <w:rPr>
                <w:rFonts w:cs="Arial"/>
                <w:sz w:val="20"/>
                <w:szCs w:val="20"/>
              </w:rPr>
              <w:t xml:space="preserve"> az intézmény működése során miképpen alakul a tárgyi eszközökkel való gazdálkodás, ennek keretében a célszerűség, szabályszerűség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árgya:</w:t>
            </w:r>
            <w:r>
              <w:rPr>
                <w:rFonts w:cs="Arial"/>
                <w:sz w:val="20"/>
                <w:szCs w:val="20"/>
              </w:rPr>
              <w:t xml:space="preserve"> a tárgyi eszközgazdálkodás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rFonts w:cs="Arial"/>
                <w:sz w:val="20"/>
                <w:szCs w:val="20"/>
              </w:rPr>
              <w:t>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3. Oladi Művelődési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Oladi Művelődési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költségvetés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költségvetés tervezése során a saját bevételek számbavét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vizsgálat (3 ellenőrzési na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Kockázatkezelési szabályzat alapján ma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március 16-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Arial"/>
                <w:sz w:val="22"/>
                <w:szCs w:val="23"/>
              </w:rPr>
            </w:pPr>
            <w:r>
              <w:rPr>
                <w:rFonts w:cs="Arial"/>
                <w:sz w:val="22"/>
                <w:szCs w:val="23"/>
              </w:rPr>
              <w:t>Oladi Művelődési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Nyilvántartások szabályszerű vezetése, a felhasználáso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tvett pénze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vizsgálat (3 ellenőrzési na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Kockázatkezelési szabályzat alapján közep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június 26-2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Arial"/>
                <w:sz w:val="22"/>
                <w:szCs w:val="23"/>
              </w:rPr>
            </w:pPr>
            <w:r>
              <w:rPr>
                <w:rFonts w:cs="Arial"/>
                <w:sz w:val="22"/>
                <w:szCs w:val="23"/>
              </w:rPr>
              <w:t>Oladi Művelődési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pénzforgalom során a jogszabályok és belső szabályzatok érvényesü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izonylati és okmányfegyelem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vizsgálat tételes (3 ellenőrzési na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 xml:space="preserve"> 2006. júniu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Kockázatkezelési szabályzat alapján ma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szeptember 11-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Oladi Művelődési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6. január 1- november 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felmerülése eseté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1 fő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4. Gyermekek Há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Gyermekek ház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Megalapozottság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öltségvetés tervezése során a saját bevételek számbavét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>célvizsg.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006. év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kázatkezelési szabályzat alapján: ma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3.21.-2006.03.2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nak megfelelő, szabályszerű felhasználás, nyilvántartás,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Átvett pénzeszközök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célvizsg. 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 2005. év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Kockázatkezelési szabályzat alapján: közep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6.28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6.2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A pénzforgalom során a jogszabályok és belső szabályzatok érvényesü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Bizonylati és okmányfegyelem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célvizsg. Tételes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 2006. Június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kázatkezelési szabályzat alapján: ma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9.14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9.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 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lang w:val="hu-HU"/>
              </w:rPr>
              <w:t>2006.01.01.-2006.11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Felmerülése eseté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1 fő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5.  Művészetek Há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Önkormányzat belsőellenőrzési terve tartalmaz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6. Szombathely Város Tűzoltó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 Vár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Tűzoltóság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HT-ben rögzítet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yakorlati megvalósí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év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alódi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évi zár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,  2006.02.13-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3  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AHT-ben rögzítet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Előir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időarányos teljesí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2006.június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07.27-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 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AHT-ben rögzítet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gyakorlati megvalósí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Leltározás,selejt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2004.év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6.05.10-11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7. Vásárcsarn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i Vásárcsarno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ht betar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beszámoló leltáral történő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5. 01.01.-12.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febr. 20-2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</w:rPr>
              <w:t>2 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Áht betar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Bevételek tervezésének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lang w:val="hu-HU"/>
              </w:rPr>
              <w:t>2006. január 1-jén érvényes szerződések alapjá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. jan. 25-2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Áht betar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Bevételek időarányos teljesít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lang w:val="hu-HU"/>
              </w:rPr>
              <w:t xml:space="preserve">2006. 01.01-06.30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005. júl. 12.-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>2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Áht betar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iadások felhaszn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lang w:val="hu-HU"/>
              </w:rPr>
              <w:t xml:space="preserve">2006. 01.01-09.30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005. okt.24-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8. Egészségügyi Alapellátó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mbathely MJV Önkormányzata Egészségügy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apellátó Intézmé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700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ádasdy F. u. 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Cél:</w:t>
            </w:r>
            <w:r>
              <w:rPr>
                <w:sz w:val="22"/>
                <w:szCs w:val="22"/>
                <w:lang w:val="hu-HU"/>
              </w:rPr>
              <w:t xml:space="preserve"> az intézmény vezetése számára információt szolgáltatni arról, hogy a mindenkor rendelkezésre álló vagyon mennyisége, minősége és összetétele összhangban van-e a feladatellátással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vagyontárgyakkal való gazdálkodás, az elszámolás rendje megfelel-e a jogszabályi előír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sz w:val="22"/>
                <w:szCs w:val="22"/>
                <w:lang w:val="hu-HU"/>
              </w:rPr>
              <w:t xml:space="preserve"> vagyongazdálkodás 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 xml:space="preserve">Időszak: </w:t>
            </w:r>
            <w:r>
              <w:rPr>
                <w:sz w:val="22"/>
                <w:szCs w:val="22"/>
                <w:lang w:val="hu-HU"/>
              </w:rPr>
              <w:t xml:space="preserve">aktuális állapo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01.01.-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9. Egyesített Bölcsödei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gyesített Bölcsőd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az intézmény vezetése számára információt szolgáltatni arról, hogy a mindenkor rendelkezésre álló készletállomány mennyisége, minősége és összetétele összhangban van-e feladatellátáss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észlet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1.01-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40. Szociális Szolgáltató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ciális Szolgáltató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Szabályozottság minős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8 szabál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1.01-2006.03.0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Mérlegvalódiság megállap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leltár és eszközanalitika ellenőrzése, ingatlan vagyonkatasz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8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12. 31. napi fordulóna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2.01-2006.03.0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8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Költségvetési gazdálkodás minős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iadási és bevételi előirán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I. félévi adatok alapjá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1.01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lang w:val="hu-HU"/>
              </w:rPr>
              <w:t>2006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006.01.01.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törzskönyv naprakész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örzskönyv, gondozási és eseménynapló nyilvántart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10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09. h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01-2006.10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41. 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2005. évi beszámolót, mérleget alátámasztó dokumentum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2005. évi leltár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01.01.-   2005.02.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6.03.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6.03.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i pénzeszközö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-, az eszközök-, és a megrendelt munkák elvégzéséne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 01.01.- 2006.02. 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4.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6.04.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Előleg nyilvántart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 kiállításnak, a határidők betartásána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 10. 01.- 2006.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8.0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8.0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</w:rPr>
              <w:t>Saját bevételek beszed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Családok Átmenti Otthonában fizetett térítési díjak dokumentálásának, befizeté-séne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07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0.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0.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lang w:val="de-DE"/>
              </w:rPr>
              <w:t>42. Közterület Felügye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lang w:val="de-D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Önkormányzat belsőellenőrzési terve tartalmaz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4:00Z</dcterms:created>
  <dc:creator>Krizmanichné Magyari Klára</dc:creator>
  <dc:description/>
  <dc:language>en-US</dc:language>
  <cp:lastModifiedBy>Hédi Róbertné</cp:lastModifiedBy>
  <cp:lastPrinted>2005-11-10T08:05:00Z</cp:lastPrinted>
  <dcterms:modified xsi:type="dcterms:W3CDTF">2005-11-11T08:04:00Z</dcterms:modified>
  <cp:revision>2</cp:revision>
  <dc:subject/>
  <dc:title>Ellenőrzendő folyamatok és szervezeti egységek</dc:title>
</cp:coreProperties>
</file>