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8/2013.(VII.24.) Kgy. sz. határoza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bCs/>
        </w:rPr>
        <w:t xml:space="preserve">Szombathely Megyei Jogú Város Közgyűlése </w:t>
      </w:r>
      <w:r>
        <w:rPr>
          <w:rFonts w:cs="Arial"/>
        </w:rPr>
        <w:t>Magyarország 2013. évi központi költségvetéséről szóló 2012. évi CCIV. törvény (továbbiakban: költségvetési törvény) 72-75. §-aiban</w:t>
      </w:r>
      <w:r>
        <w:rPr>
          <w:rFonts w:cs="Arial"/>
          <w:bCs/>
        </w:rPr>
        <w:t xml:space="preserve"> foglaltakra figyelemmel kinyilvánítja, hogy a költségvetési törvényben írt feltételekkel az adósságállománya Magyar Állam által történő átvállalásának lehetőségével élni kívá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z adósságátvállalással kapcsolatos további lépésekkel összefüggésben felhatalmazza a polgármestert, hogy megtegye a módosításra került költségvetési törvény 72-75. §-ai szerinti nyilatkozatokat, intézkedéseket, valamint a kezdeményező hitelezők (bankok) felé az Önkormányzat részéről írásos engedélyt adjon ki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Molnár Miklós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r. Gaál Róbert jegyző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éger Gábor Közgazdasági és Adó  Osztály vezető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legkésőbb 2013. szeptember 30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Char">
    <w:name w:val="Char2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39:00Z</dcterms:created>
  <dc:creator>Sümeghy Veronika</dc:creator>
  <dc:description/>
  <cp:keywords/>
  <dc:language>en-US</dc:language>
  <cp:lastModifiedBy>Sümeghy Veronika</cp:lastModifiedBy>
  <dcterms:modified xsi:type="dcterms:W3CDTF">2013-07-26T08:39:00Z</dcterms:modified>
  <cp:revision>1</cp:revision>
  <dc:subject/>
  <dc:title>398/2013</dc:title>
</cp:coreProperties>
</file>