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97/2013.(VII.24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Szombathely Megyei Jogú Város Közgyűlése a „Javaslat a Klebelsberg Intézményfenntartó Központ fenntartásában lévő, Szombathely Megyei Jogú Város Önkormányzata által működtetett iskolák alapító okirat módosításának véleményezésére” című előterjesztést megtárgyalta, és a nemzeti köznevelésről szóló 2011. évi CXC. törvény 83. § (4) bekezdésének h) pontjában foglalt véleményezési jogára tekintettel egyetért azzal, hogy a Szombathely Megyei Jogú Város Önkormányzata által működtetett intézmények alapító okirata az alábbiak szerint módosuljon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>Szombathelyi Váci Mihály Általános Iskola és Alapfokú Művészeti Iskola: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/>
        </w:rPr>
        <w:t>Az alapfeladatok közül a HÍD program hatályba léptetése miatt az Ifjúsági tagozati feladatellátás törlésre kerül, valamint ezzel összefüggésben törlésre kerül az Ifjúsági tagozat feladatellátási helye (Szombathely, Lovas u. 23.), mint telephely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>Szombathelyi Reguly Antal Általános Iskola: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  <w:t>Az intézmény elnevezése az alábbira módosul: Szombathelyi Reguly Antal Nyelvoktató Nemzetiségi Általános Iskola (Reguly Antal Nationalitäten Grundschule Steinamanger)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>Paragvári Utcai Általános Iskola: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/>
        </w:rPr>
        <w:t xml:space="preserve">Az intézmény által ellátott tevékenységek köréből a gyógytestnevelés mint pedagógiai szakszolgáltató tevékenység törlésre kerül.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>Gothard Jenő Általános Iskola: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  <w:t>Az alapító okiratban a maximálisan felvehető gyermeklétszám a jelenlegi 620 főről 660 főre módosul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Szombathelyi Bartók Béla Zenei Alapfokú Művészeti Iskol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jc w:val="both"/>
        <w:rPr/>
      </w:pPr>
      <w:r>
        <w:rPr>
          <w:rFonts w:cs="Arial"/>
        </w:rPr>
        <w:t>Az alapító okiratban a Telephelyek felsorolása az alábbival egészül ki: Táplánszentkereszti Apáczai Csere János Általános Iskola Váti Tagintézménye (9748 Vát, Magyar László u. 21.).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 xml:space="preserve">    </w:t>
        <w:tab/>
      </w:r>
      <w:r>
        <w:rPr>
          <w:rFonts w:cs="Arial"/>
        </w:rPr>
        <w:t>Dr. Puskás Tivadar 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 xml:space="preserve">Marton Zsolt alpolgármester )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             </w:t>
      </w:r>
      <w:r>
        <w:rPr>
          <w:rFonts w:cs="Arial"/>
        </w:rPr>
        <w:tab/>
        <w:t>dr. Károlyi Ákos aljegyző/</w:t>
      </w:r>
    </w:p>
    <w:p>
      <w:pPr>
        <w:pStyle w:val="Normal"/>
        <w:autoSpaceDE w:val="false"/>
        <w:jc w:val="both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 xml:space="preserve">     </w:t>
      </w:r>
      <w:r>
        <w:rPr>
          <w:rFonts w:cs="Arial"/>
          <w:bCs/>
        </w:rPr>
        <w:t xml:space="preserve">azonnal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8:39:00Z</dcterms:created>
  <dc:creator>Sümeghy Veronika</dc:creator>
  <dc:description/>
  <cp:keywords/>
  <dc:language>en-US</dc:language>
  <cp:lastModifiedBy>Sümeghy Veronika</cp:lastModifiedBy>
  <dcterms:modified xsi:type="dcterms:W3CDTF">2013-07-26T08:39:00Z</dcterms:modified>
  <cp:revision>1</cp:revision>
  <dc:subject/>
  <dc:title>397/2013</dc:title>
</cp:coreProperties>
</file>