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5324" w:hanging="357"/>
        <w:rPr/>
      </w:pPr>
      <w:r>
        <w:rPr>
          <w:rFonts w:cs="Arial" w:ascii="Arial" w:hAnsi="Arial"/>
        </w:rPr>
        <w:t>Oktatás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i/>
        </w:rPr>
        <w:tab/>
        <w:t xml:space="preserve">                        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3. július 24-i rendkívül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avaslat a Klebelsberg Intézményfenntartó Központ fenntartásában lévő, Szombathely Megyei Jogú Város Önkormányzata által működtetett iskolák alapító okirat módosításának véleményezésé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lebelsberg Intézményfenntartó Központ Szombathelyi Tankerülete (a továbbiakban: Tankerület) a Szombathely Megyei Jogú Város Önkormányzata által működtetett iskolák alapító okiratának módosításával kapcsolatos döntése meghozatalához kéri Önkormányzatunk vélemény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emzeti köznevelésről szóló 2011. évi CXC. törvény (a továbbiakban: Nkt.) 84. § (8) bekezdése szerint az egyéb – az Nkt. 84. (7) bekezdésében fel nem sorolt – átszervezésre vonatkozó döntést a tárgyév július utolsó munkanapjáig kell meghozni. Az Nkt. 83. § (4) bekezdése szerint a fenntartónak a köznevelés intézmény átszervezésével összefüggő döntése előtt ki kell kérn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alkalmazotti közösség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óvodaszék, az iskolaszé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szülői szerveze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skolai diákönkormányza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nemzetiségi nevelés-oktatásban részt vevő intézmény esetén - ha nem rendelkezik egyetértési joggal - a települési nemzetiségi önkormányzat, ennek hiányában az érintett országos nemzetiségi önkormányza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kközépiskola és szakiskola esetén a fővárosi, megyei gazdasági kamar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állami fenntartású szakképző iskola esetén a szakképzésért és felnőttképzésért felelős miniszter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</w:rPr>
        <w:t>a működtető önkormányzat véleményé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Nkt. 4.§ 11.) pontja szerint intézményátszervezésnek minősül minden olyan fenntartói döntés, amely az alapító okiratban meghatározottak közül érinti az intézmény típusát, az intézmény feladatellátási helyét, székhelyét, tagintézményét, telephelyét, szakmacsoport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őzőekre tekintettel a Tankerület az alábbi alapító okiratot érintő módosításokhoz kéri Önkormányzatunk véleményé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ézmén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vezett alapító okirat módosítá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Váci Mihály Általános Iskola és Alapfokú Művészeti Iskol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5" w:hanging="25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  Az alapfeladatok közül az Ifjúsági tagozati feladatellátás törlésre kerülne a HÍD program hatályba léptetése miatt,</w:t>
            </w:r>
          </w:p>
          <w:p>
            <w:pPr>
              <w:pStyle w:val="Normal"/>
              <w:autoSpaceDE w:val="false"/>
              <w:ind w:left="255" w:hanging="2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 Ezzel összefüggésben törlésre kerülne az Ifjúsági tagozat feladatellátási helye (Szombathely, Lovas u. 23.), mint telephely az alapító okiratból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Reguly Antal Általános Iskol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5" w:hanging="2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z intézmény kérése alapján nevében megjelenne a „nyelvoktató nemzetiségi” jelző. Az intézmény elnevezése az alábbira módosulna: Szombathelyi Reguly Antal Nyelvoktató Nemzetiségi Általános Iskola (Reguly Antal Nationalitäten Grundschule Steinamanger)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vári Utcai Általános Iskol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5" w:hanging="2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Az alapító okiratából a pedagógiai szakszolgálati intézmények működéséről szóló 15/2013. (II.26.) EMMI rendelet alapján a gyógytestnevelést törölni szükséges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thard Jenő Általános Iskol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5" w:hanging="2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z alapító okiratban a maximálisan felvehető gyermeklétszámot – a megnövekedett beiskolázási igényre tekintettel – a jelenlegi 620 főről 660 főre indokolt módosítani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Bartók Béla Zenei Alapfokú Művészeti Iskol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5" w:hanging="2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z alapító okiratban telephelyként jelenne meg a Táplánszentkereszti Apáczai Csere János Általános Iskola  Váti Tagintézménye (9748 Vát, Magyar László u. 21.)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t módosítások 2013. szeptember 1. napjával lépnének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3. július „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ab/>
        <w:t xml:space="preserve">                                                                              </w:t>
      </w:r>
      <w:r>
        <w:rPr>
          <w:rFonts w:cs="Arial" w:ascii="Arial" w:hAnsi="Arial"/>
          <w:b/>
        </w:rPr>
        <w:t>/: Dr. Puskás Tivadar :/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3. (VII. 24.) Kgy. számú határoza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„Javaslat a Klebelsberg Intézményfenntartó Központ fenntartásában lévő, Szombathely Megyei Jogú Város Önkormányzata által működtetett iskolák alapító okirat módosításának véleményezésére” című előterjesztést megtárgyalta, és a nemzeti köznevelésről szóló 2011. évi CXC. törvény 83. § (4) bekezdésének h) pontjában foglalt véleményezési jogára tekintettel egyetért azzal, hogy a Szombathely Megyei Jogú Város Önkormányzata által működtetett intézmények alapító okirata az alábbiak szerint módosulj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Váci Mihály Általános Iskola és Alapfokú Művészeti Iskol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feladatok közül a HÍD program hatályba léptetése miatt az Ifjúsági tagozati feladatellátás törlésre kerül, valamint ezzel összefüggésben törlésre kerül az Ifjúsági tagozat feladatellátási helye (Szombathely, Lovas u. 23.), mint telephel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Reguly Antal Általános Iskol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elnevezése az alábbira módosul: Szombathelyi Reguly Antal Nyelvoktató Nemzetiségi Általános Iskola (Reguly Antal Nationalitäten Grundschule Steinamanger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gvári Utcai Általános Iskol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</w:rPr>
        <w:t xml:space="preserve">Az intézmény által ellátott tevékenységek köréből a gyógytestnevelés mint pedagógiai szakszolgáltató tevékenység törlésre kerül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thard Jenő Általános Iskol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okiratban a maximálisan felvehető gyermeklétszám a jelenlegi 620 főről 660 főre módosu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Bartók Béla Zenei Alapfokú Művészeti Iskol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Az alapító okiratban a Telephelyek felsorolása az alábbival egészül ki: Táplánszentkereszti Apáczai Csere János Általános Iskola Váti Tagintézménye (9748 Vát, Magyar László u. 21.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   </w:t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Marton Zsolt alpolgármester 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dr. Károlyi Ákos aljegyző/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 xml:space="preserve">azonn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ction">
    <w:name w:val="section"/>
    <w:basedOn w:val="Bekezdsalapbettpusa"/>
    <w:qFormat/>
    <w:rPr/>
  </w:style>
  <w:style w:type="character" w:styleId="HTMLidzet">
    <w:name w:val="HTML-idézet"/>
    <w:qFormat/>
    <w:rPr>
      <w:i w:val="false"/>
      <w:iCs w:val="false"/>
      <w:color w:val="009933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Gl2">
    <w:name w:val="gl2"/>
    <w:basedOn w:val="Bekezdsalapbettpusa"/>
    <w:qFormat/>
    <w:rPr/>
  </w:style>
  <w:style w:type="character" w:styleId="St1">
    <w:name w:val="st1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1">
    <w:name w:val="Szövegtörzs behúzással 21"/>
    <w:basedOn w:val="Normal"/>
    <w:qFormat/>
    <w:pPr>
      <w:ind w:left="709" w:hanging="709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b/>
      <w:szCs w:val="20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Szvegtrzselssora2">
    <w:name w:val="Szövegtörzs első sor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14:00Z</dcterms:created>
  <dc:creator>Nagy Anikó dr.</dc:creator>
  <dc:description/>
  <cp:keywords/>
  <dc:language>en-US</dc:language>
  <cp:lastModifiedBy>Krizmanichné Magyari Klára</cp:lastModifiedBy>
  <cp:lastPrinted>2013-07-17T15:32:00Z</cp:lastPrinted>
  <dcterms:modified xsi:type="dcterms:W3CDTF">2013-07-18T07:14:00Z</dcterms:modified>
  <cp:revision>2</cp:revision>
  <dc:subject/>
  <dc:title>Az előterjesztést megtárgyalta:</dc:title>
</cp:coreProperties>
</file>