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6/2013.(VI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1./</w:t>
        <w:tab/>
        <w:t>A Közgyűlés támogatja a</w:t>
      </w:r>
      <w:r>
        <w:rPr>
          <w:rFonts w:cs="Arial"/>
          <w:bCs/>
        </w:rPr>
        <w:t xml:space="preserve"> szombathelyi 6128 hrsz-ú, természetben a Szily János u. 42. szám alatt található, 645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 xml:space="preserve">területű, irodaház megnevezésű ingatlannak a Magyar Állam tulajdonába adását ingyenesen, a Szociális és Gyermekvédelmi Főigazgatóság elhelyezése céljából, az ún. temetői vagyonnak (a </w:t>
      </w:r>
      <w:r>
        <w:rPr>
          <w:rFonts w:cs="Arial"/>
        </w:rPr>
        <w:t>szombathelyi 4877/3 hrsz-ú ingatlannak és a Vas Megyei Temetkezési Kft. állami tulajdonú társasági részesedésének) Szombathely Megyei Jogú Város Önkormányzata javára történő ingyenes tulajdonba adását követően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2./</w:t>
        <w:tab/>
        <w:t>A Közgyűlés felkéri a Polgármestert, hogy a Szily János u. 42. szám alatti ingatlan feletti tulajdonjog átruházásának részletes feltételeit terjessze a Közgyűlés elé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Felelősök: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 Kormánynak </w:t>
      </w:r>
      <w:r>
        <w:rPr>
          <w:rFonts w:cs="Arial"/>
          <w:bCs/>
        </w:rPr>
        <w:t xml:space="preserve">a </w:t>
      </w:r>
      <w:r>
        <w:rPr>
          <w:rFonts w:cs="Arial"/>
        </w:rPr>
        <w:t>szombathelyi 4877/3 hrsz-ú ingatlannak és a Vas Megyei Temetkezési Kft. állami tulajdonú társasági részesedésének Szombathely Megyei Jogú Város Önkormányzata javára történő ingyenes tulajdonba adásáról szóló döntését követő Közgyűlés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9:00Z</dcterms:created>
  <dc:creator>Sümeghy Veronika</dc:creator>
  <dc:description/>
  <cp:keywords/>
  <dc:language>en-US</dc:language>
  <cp:lastModifiedBy>Sümeghy Veronika</cp:lastModifiedBy>
  <dcterms:modified xsi:type="dcterms:W3CDTF">2013-07-26T08:39:00Z</dcterms:modified>
  <cp:revision>1</cp:revision>
  <dc:subject/>
  <dc:title>396/2013</dc:title>
</cp:coreProperties>
</file>