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5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1./</w:t>
        <w:tab/>
        <w:t>A Közgyűlés kinyilvánítja, hogy a 2013. évi CXVIII. törvényben rögzített feltételek és kötelezettségek vállalásával a törvény 1. számú mellékletében megjelölt, Szombathely Megyei Jogú Város Önkormányzata közigazgatási területén fekvő négy állami tulajdonú ingatlan közül a szombathelyi 8109/4 hrsz-ú, 10437/4 hrsz-ú valamint 1972/5 hrsz-ú ingatlanokat kívánja a tulajdonába venni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Közgyűlés felkéri a Polgármestert, hogy az MNV Zrt. részére a törvényben megállapított határidőben küldje meg a jelen határozatot, valamint az ingatlanokról kiállított adó- és értékbizonyítványoka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, hogy a tulajdonba adási szerződést az Önkormányzat nevében 2013. december 31. napjáig kö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Felelősök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pontért: 30 napon belül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 xml:space="preserve">2./ pontért: 2013. december 31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9:00Z</dcterms:created>
  <dc:creator>Sümeghy Veronika</dc:creator>
  <dc:description/>
  <cp:keywords/>
  <dc:language>en-US</dc:language>
  <cp:lastModifiedBy>Sümeghy Veronika</cp:lastModifiedBy>
  <dcterms:modified xsi:type="dcterms:W3CDTF">2013-07-26T08:39:00Z</dcterms:modified>
  <cp:revision>1</cp:revision>
  <dc:subject/>
  <dc:title>395/2013</dc:title>
</cp:coreProperties>
</file>