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ének 2013. július 24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) Javaslat a Magyar Állam tulajdonában lévő ingatlanok ingyenes önkormányzati tulajdonba kerülésének kezdeményez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isztelt Közgyűlést a 2013. januári ülésen tájékoztattam a Kormány azon határozatáról, miszerint megvizsgálja annak a lehetőségét, hogy az önkormányzatok közigazgatási területén lévő, használaton kívüli állami tulajdonú ingatlanokat térítésmentesen önkormányzati tulajdonba adja, ezzel is elősegítve az önkormányzati feladatok ellátását. A Kormány döntésének végrehajtása érdekében a Belügyminisztérium első lépésben felmérte az önkormányzatok igényeit egy, a Magyar Állam által meghatározott ingatlani körön belü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egkeresés alapján a Magyar Állam által megjelölt valamennyi ingatlanra vonatkozó igényünket bejelentettük a Magyar Nemzeti Vagyonkezelő Zrt. felé 2013. január 21-ig az alábbiak szerint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1./ A szombathelyi 8109/4 hrsz-ú, Csaba utcához kapcsolódó, iparvasút megnevezésű, 4241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területű ingatlan, helyi közút biztosítása céljár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zombathelyi 8109/4 hrsz-ú, iparvasút megnevezésű ingatlan (Csaba utcára kiérő iparvasút) területét a Szombathely Megyei Jogú Város Helyi Építési Szabályzatáról, valamint a Szabályozási Terv jóváhagyásáról szóló 30/2006. (IX. 7.) számú önkormányzati rendelet „közlekedési terület – forgalomcsillapított kiszolgáló út” kategóriába sorolja, azon egy észak-dél irányú út kialakítását tervezi. Az út tényleges kialakítása nem szerepel az önkormányzat jelenlegi terveiben, az kizárólag a szomszédos iparterületek újabb megközelítési lehetőségét szolgálná, azonban hosszú távon az ingatlan feletti tulajdonszerzés önkormányzatunk érdek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gatlan tulajdoni lapján szerepel egy 1989-es kisajátítási eljárás megindítása iránti kérelem Szombathely Városi Tanács V.B. Igazgatási Osztálya jogosult javára, ezt meghaladóan tehermentes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/ A szombathelyi 8153 hrsz-ú, Szent Gellért utcát átszelő, iparvasút megnevezésű, 1179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területű ingatlan, helyi közút biztosítása céljá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Szent Gellért utcát egykoron átszelő iparvágány, amely területre került többek között felépítésre a Csaba utcai felüljáró. Az ingatlant terhelik az Égáz-Dégáz Földgázelosztó Zrt. valamint az E.ON Észak-dunántúli Áramhálózati Zrt. javára bejegyzett vezetékjogo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Csaba utcai felüljáró területe a Magyar Állam tulajdonában van, ezért áprilisban az erre a területre vonatkozó igényünket visszavontuk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/ A szombathelyi 10437/4 hrsz-ú, Körmendi út és Szent Gellért utca találkozásánál található, közterület megnevezésű, 244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területű ingatlan, településfejlesztés, településrendezés céljá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mbathelyi 10437/4 hrsz-ú, közterület megnevezésű, a Körmendi út és a Szent Gellért utca találkozásánál található ingatlanra a Szombathely Megyei Jogú Város Helyi Építési Szabályzatáról, valamint a Szabályozási Terv jóváhagyásáról szóló 30/2006. (IX. 7.) számú önkormányzati rendelet nem határoz meg megvalósítandó önkormányzati feladatot, ugyanakkor figyelemmel arra, hogy a szomszédos 10803/5 és 10804/1 hrsz-ú ingatlanok is önkormányzatunk tulajdonában állnak, az egybefüggő terület egységes tulajdoni szerkezetének kialakítása érdekében kértük az önkormányzati tulajdonba bocsátás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gatlan tulajdoni lapján teher nem szerepe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/ A szombathelyi 1972/5 hrsz-ú, Stromfeld lakótelep területén található, saját használatú út megnevezésű ingatlan, településfejlesztés, településrendezés céljábó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mbathelyi 1972/5 hrsz-ú, saját használatú út megnevezésű ingatlan feletti tulajdonszerzés a szombathelyi 1807 hrsz-ú ingatlan (Élmunkás utca) keleti végének - a Szombathely Megyei Jogú Város Helyi Építési Szabályzatáról, valamint a Szabályozási Terv jóváhagyásáról szóló 30/2006. (IX. 7.) számú önkormányzati rendelet előírásai szerinti - kiszélesítését szolgá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gatlan tulajdoni lapján teher nem szerep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isztelt Közgyűlés a fenti, az önkormányzat közigazgatási területén lévő, használaton kívüli, állami tulajdonú ingatlanok térítésmentes önkormányzati tulajdonba vételével kapcsolatos felmérésről szóló tájékoztatást a 12/2013. (I. 31.) Kgy. számú határozatában tudomásul vet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13. márciusában kérte az MNV Zrt. a januári igénybejelentés felülvizsgálatát. A 2013. április 3. napján kelt levelemben azt a tájékoztatást adtam az MNV Zrt. Vas Megyei Területi Irodájának, hogy </w:t>
      </w:r>
      <w:r>
        <w:rPr>
          <w:rFonts w:cs="Arial" w:ascii="Arial" w:hAnsi="Arial"/>
          <w:b/>
          <w:sz w:val="22"/>
          <w:szCs w:val="22"/>
        </w:rPr>
        <w:t>a szombathelyi 8153 hrsz-ú, iparvasút megnevezésű ingatlan önkormányzati tulajdonba kerülése nem szükséges a Szombathely Megyei Jogú Város Helyi Építési Szabályzatáról, valamint a Szabályozási Terv jóváhagyásáról szóló 30/2006. (IX. 7.) számú önkormányzati rendelet előírásainak a figyelembevételével, ezért az igénybejelentést ezen ingatlan esetében nem tartottam fen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z Országgyűlés 2013. júniusában elfogadta „az egyes állami és önkormányzati ingatlanok ingyenes tulajdonba adásáról, valamint a hitelszerződésből eredő kötelezettségeiknek eleget tenni nem tudó természetes személyek lakhatásának biztosításáról szóló 2011. évi CLXX. törvény módosításáról” szóló 2013. évi CXVIII. törvényt, amely megjelent a Magyar Közlöny 2013. június 27-i számában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örvény értelmében a mellékletben felsorolt, állami vagyonba tartozó ingatlanok ingyenesen az ott megjelölt önkormányzatok tulajdonába kerülnek a tulajdonosváltozásnak az ingatlan-nyilvántartásba történő bejegyzésére alkalmas szerződés megkötését követően, a szerződésben meghatározott időpontban. A mellékletben a 2013. januári igénybejelentésben megjelölt összes ingatlan, vagyis a szombathelyi 10437/4, 1972/5, 8109/4 és 8153 hrsz-ú ingatlanok is szerepelne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rződés megkötésének a feltételeit a törvényalkotó a következőkben határozta meg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helyi önkormányzat legyen köztartozásmentes adózó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helyi önkormányzat képviselő-testülete illetve közgyűlése hozzon határozatot a mellékletben szereplő ingatlanok igényléséről, és azt az MNV Zrt. részére – a törvény hatálybalépését követő 60 napon belül – küldje meg, é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z ingatlanokról a képviselő-testületi illetve a közgyűlési határozat elfogadását követő 30 napon belül a helyi önkormányzat által kiállított adó- és értékbizonyítványt vagy 60 napon belül a független szakértő által elkészített forgalmi értékbecslést az MNV Zrt. részére küldje meg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határozatának a következőket kell tartalmazni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öntést arról, hogy a helyi önkormányzat a közigazgatási területén fekvő, a törvény melléklete szerinti állami tulajdonú ingatlant tulajdonába kívánja venni, é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zon személy vagy szerv részére szóló felhatalmazást, aki vagy amely a szerződést a helyi önkormányzat nevében megköt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rződést 2013. december 31-ig kell megkötn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rződésnek tartalmaznia kell, hogy a helyi önkormányzat vállalja az alábbiakat:</w:t>
      </w:r>
    </w:p>
    <w:p>
      <w:pPr>
        <w:pStyle w:val="NormlWeb"/>
        <w:spacing w:before="0" w:after="0"/>
        <w:ind w:right="150" w:hanging="0"/>
        <w:jc w:val="both"/>
        <w:rPr/>
      </w:pPr>
      <w:bookmarkStart w:id="0" w:name="pr21"/>
      <w:bookmarkEnd w:id="0"/>
      <w:r>
        <w:rPr>
          <w:rFonts w:cs="Arial" w:ascii="Arial" w:hAnsi="Arial"/>
          <w:i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saját költségvetése terhére - szükség esetén - az ingatlan környezeti állapotát felméri, kármentesíti, illetve ha az ingatlanon tervezett tevékenység engedélyköteles, akkor a szükséges engedélyeket megszerzi,</w:t>
      </w:r>
    </w:p>
    <w:p>
      <w:pPr>
        <w:pStyle w:val="NormlWeb"/>
        <w:spacing w:before="0" w:after="0"/>
        <w:ind w:right="150" w:hanging="0"/>
        <w:jc w:val="both"/>
        <w:rPr/>
      </w:pPr>
      <w:bookmarkStart w:id="1" w:name="pr22"/>
      <w:bookmarkEnd w:id="1"/>
      <w:r>
        <w:rPr>
          <w:rFonts w:cs="Arial" w:ascii="Arial" w:hAnsi="Arial"/>
          <w:i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az ingatlan ingyenes tulajdonba adásával összefüggésben esetlegesen felmerülő általános forgalmi adót megtéríti,</w:t>
      </w:r>
    </w:p>
    <w:p>
      <w:pPr>
        <w:pStyle w:val="NormlWeb"/>
        <w:spacing w:before="0" w:after="0"/>
        <w:ind w:right="150" w:hanging="0"/>
        <w:jc w:val="both"/>
        <w:rPr/>
      </w:pPr>
      <w:bookmarkStart w:id="2" w:name="pr23"/>
      <w:bookmarkEnd w:id="2"/>
      <w:r>
        <w:rPr>
          <w:rFonts w:cs="Arial" w:ascii="Arial" w:hAnsi="Arial"/>
          <w:iCs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saját költségvetése terhére a tulajdonba adás érdekében felmerülő költségeket - ideértve a művelési ág szükséges megváltoztatásának költségét - megtéríti,</w:t>
      </w:r>
    </w:p>
    <w:p>
      <w:pPr>
        <w:pStyle w:val="NormlWeb"/>
        <w:spacing w:before="0" w:after="0"/>
        <w:ind w:right="150" w:hanging="0"/>
        <w:jc w:val="both"/>
        <w:rPr/>
      </w:pPr>
      <w:bookmarkStart w:id="3" w:name="pr24"/>
      <w:bookmarkEnd w:id="3"/>
      <w:r>
        <w:rPr>
          <w:rFonts w:cs="Arial" w:ascii="Arial" w:hAnsi="Arial"/>
          <w:iCs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>az ingatlan tulajdonjogát a fennálló terhekkel együtt szerzi meg,</w:t>
      </w:r>
    </w:p>
    <w:p>
      <w:pPr>
        <w:pStyle w:val="NormlWeb"/>
        <w:spacing w:before="0" w:after="0"/>
        <w:ind w:right="150" w:hanging="0"/>
        <w:jc w:val="both"/>
        <w:rPr/>
      </w:pPr>
      <w:bookmarkStart w:id="4" w:name="pr25"/>
      <w:bookmarkEnd w:id="4"/>
      <w:r>
        <w:rPr>
          <w:rFonts w:cs="Arial" w:ascii="Arial" w:hAnsi="Arial"/>
          <w:iCs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>az ingatlan vonatkozásában az állammal szemben semmilyen követelést nem támaszt,</w:t>
      </w:r>
    </w:p>
    <w:p>
      <w:pPr>
        <w:pStyle w:val="NormlWeb"/>
        <w:spacing w:before="0" w:after="0"/>
        <w:ind w:right="150" w:hanging="0"/>
        <w:jc w:val="both"/>
        <w:rPr/>
      </w:pPr>
      <w:bookmarkStart w:id="5" w:name="pr26"/>
      <w:bookmarkEnd w:id="5"/>
      <w:r>
        <w:rPr>
          <w:rFonts w:cs="Arial" w:ascii="Arial" w:hAnsi="Arial"/>
          <w:iCs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>a bérbeadással - vagy más jogcímen - hasznosított ingatlan esetében a fennálló jogviszonyokból eredő kötelezettségekért és a tulajdonossal szemben támasztott esetleges jövőbeni követelésekért helytáll,</w:t>
      </w:r>
    </w:p>
    <w:p>
      <w:pPr>
        <w:pStyle w:val="Normal"/>
        <w:autoSpaceDE w:val="false"/>
        <w:jc w:val="both"/>
        <w:rPr/>
      </w:pPr>
      <w:bookmarkStart w:id="6" w:name="pr27"/>
      <w:bookmarkEnd w:id="6"/>
      <w:r>
        <w:rPr>
          <w:rFonts w:cs="Arial" w:ascii="Arial" w:hAnsi="Arial"/>
          <w:iCs/>
          <w:sz w:val="22"/>
          <w:szCs w:val="22"/>
        </w:rPr>
        <w:t>g)</w:t>
      </w:r>
      <w:r>
        <w:rPr>
          <w:rFonts w:cs="Arial" w:ascii="Arial" w:hAnsi="Arial"/>
          <w:sz w:val="22"/>
          <w:szCs w:val="22"/>
        </w:rPr>
        <w:t xml:space="preserve"> a vagyont átadó szervezet felé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 átruházott vagyon hasznosításáról szóló beszámolási kötelezettségét - a tulajdonjog megszerzését követő évtől kezdődően - minden év december 31. napjáig írásban teljesíti,</w:t>
      </w:r>
    </w:p>
    <w:p>
      <w:pPr>
        <w:pStyle w:val="Normal"/>
        <w:autoSpaceDE w:val="false"/>
        <w:jc w:val="both"/>
        <w:rPr/>
      </w:pPr>
      <w:bookmarkStart w:id="7" w:name="pr28"/>
      <w:bookmarkEnd w:id="7"/>
      <w:r>
        <w:rPr>
          <w:rFonts w:cs="Arial" w:ascii="Arial" w:hAnsi="Arial"/>
          <w:iCs/>
          <w:sz w:val="22"/>
          <w:szCs w:val="22"/>
        </w:rPr>
        <w:t xml:space="preserve">h) </w:t>
      </w:r>
      <w:r>
        <w:rPr>
          <w:rFonts w:cs="Arial" w:ascii="Arial" w:hAnsi="Arial"/>
          <w:sz w:val="22"/>
          <w:szCs w:val="22"/>
        </w:rPr>
        <w:t>a nemzeti vagyoni körből ingyenesen tulajdonba adott ingatlant a tulajdonjog megszerzésétől számított 15 évig nem idegenítheti el, és a juttatás céljának megfelelően köteles hasznosítani, valamint állagát megóvni;</w:t>
      </w:r>
    </w:p>
    <w:p>
      <w:pPr>
        <w:pStyle w:val="NormlWeb"/>
        <w:spacing w:before="0" w:after="0"/>
        <w:ind w:right="150" w:hanging="0"/>
        <w:jc w:val="both"/>
        <w:rPr/>
      </w:pPr>
      <w:bookmarkStart w:id="8" w:name="pr29"/>
      <w:bookmarkEnd w:id="8"/>
      <w:r>
        <w:rPr>
          <w:rFonts w:cs="Arial" w:ascii="Arial" w:hAnsi="Arial"/>
          <w:iCs/>
          <w:sz w:val="22"/>
          <w:szCs w:val="22"/>
        </w:rPr>
        <w:t xml:space="preserve">i) </w:t>
      </w:r>
      <w:r>
        <w:rPr>
          <w:rFonts w:cs="Arial" w:ascii="Arial" w:hAnsi="Arial"/>
          <w:sz w:val="22"/>
          <w:szCs w:val="22"/>
        </w:rPr>
        <w:t>teljesíti azon külön feltételeket, amelyekhez a vagyonkezelő, annak felügyeleti szerve, a sportpolitikáért felelős miniszter vagy a védettség jellege szerint felelős miniszter az ingyenes tulajdonba adáshoz szükséges hozzájáruló nyilatkozat kiadását kötötte.</w:t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9" w:name="pr30"/>
      <w:bookmarkStart w:id="10" w:name="pr30"/>
      <w:bookmarkEnd w:id="10"/>
    </w:p>
    <w:p>
      <w:pPr>
        <w:pStyle w:val="NormlWeb"/>
        <w:spacing w:before="0" w:after="0"/>
        <w:ind w:right="150" w:hanging="0"/>
        <w:jc w:val="both"/>
        <w:rPr/>
      </w:pPr>
      <w:bookmarkStart w:id="11" w:name="pr31"/>
      <w:bookmarkEnd w:id="11"/>
      <w:r>
        <w:rPr>
          <w:rFonts w:cs="Arial" w:ascii="Arial" w:hAnsi="Arial"/>
          <w:sz w:val="22"/>
          <w:szCs w:val="22"/>
        </w:rPr>
        <w:t xml:space="preserve">A helyi önkormányzat a szerződés megkötését követő egy évig elállhat a szerződéstől, amennyiben megállapítható, hogy az átadott ingatlanon a szerződés megkötését megelőzően keletkezett és a szerződés megkötésének időpontjában nem ismert kötelezettség, tartozás, korlátozás vagy környezeti károsodás aránytalan többletköltséget okoz, az ingatlan közfeladat ellátása érdekében történő felhasználását kizárja, azt jelentős mértékben korlátozza, vagy </w:t>
      </w:r>
      <w:r>
        <w:rPr>
          <w:rFonts w:cs="Arial" w:ascii="Arial" w:hAnsi="Arial"/>
          <w:bCs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tartozás az ingatlan szerződésben rögzített forgalmi értékét meghaladj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slom a Tisztelt Közgyűlésnek, hogy a törvényben rögzített kötelezettségek vállalásának mérlegelésével a határozati javaslatot elfogadni szíveskedjé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óban forgó ingatlanokra vonatkozó szabályozási tervi kivonatok az előterjesztés mellékletét képezik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július 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3. (VII. 24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/</w:t>
        <w:tab/>
        <w:t xml:space="preserve">A Közgyűlés kinyilvánítja, hogy a 2013. évi CXVIII. törvényben rögzített feltételek és kötelezettségek vállalásával a törvény 1. számú mellékletében megjelölt, Szombathely Megyei Jogú Város Önkormányzata közigazgatási területén fekvő négy állami tulajdonú ingatlan közül </w:t>
      </w:r>
      <w:r>
        <w:rPr>
          <w:rFonts w:cs="Arial" w:ascii="Arial" w:hAnsi="Arial"/>
          <w:b/>
          <w:sz w:val="22"/>
          <w:szCs w:val="22"/>
        </w:rPr>
        <w:t>a szombathelyi 8109/4 hrsz-ú, 10437/4 hrsz-ú valamint 1972/5 hrsz-ú ingatlanokat kívánja a tulajdonába venn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felkéri a Polgármestert, hogy az MNV Zrt. részére a törvényben megállapított határidőben küldje meg a jelen határozatot, valamint az ingatlanokról kiállított adó- és értékbizonyítványoka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/</w:t>
        <w:tab/>
        <w:t>A Közgyűlés felhatalmazza a Polgármestert, hogy a tulajdonba adási szerződést az Önkormányzat nevében 2013. december 31. napjáig kösse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Gaál Róbert jegyző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 végrehajtásért: 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1./ pontért: 30 napon belü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2./ pontért: 2013. december 31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  <w:r>
      <w:rPr>
        <w:rFonts w:cs="Arial" w:ascii="Arial" w:hAnsi="Arial"/>
        <w:b/>
        <w:sz w:val="22"/>
        <w:szCs w:val="22"/>
        <w:u w:val="single"/>
      </w:rPr>
      <w:t>Az előterjesztést megtárgyalt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/>
    </w:pPr>
    <w:r>
      <w:rPr>
        <w:rFonts w:cs="Arial" w:ascii="Arial" w:hAnsi="Arial"/>
        <w:sz w:val="22"/>
        <w:szCs w:val="22"/>
      </w:rPr>
      <w:tab/>
      <w:t xml:space="preserve">Pénzügyi, Gazdasági és Jogi Bizottság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Gaál Róbert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  <w:p>
    <w:pPr>
      <w:pStyle w:val="Header"/>
      <w:rPr>
        <w:rFonts w:ascii="Arial" w:hAnsi="Arial" w:eastAsia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2CharChar">
    <w:name w:val="Char2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_logo nélküli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7:00Z</dcterms:created>
  <dc:creator>Katona Éva</dc:creator>
  <dc:description/>
  <cp:keywords/>
  <dc:language>en-US</dc:language>
  <cp:lastModifiedBy>Horváth Ildikó dr.</cp:lastModifiedBy>
  <cp:lastPrinted>2013-07-17T11:41:00Z</cp:lastPrinted>
  <dcterms:modified xsi:type="dcterms:W3CDTF">2013-07-18T12:51:00Z</dcterms:modified>
  <cp:revision>28</cp:revision>
  <dc:subject/>
  <dc:title>Két közgyűlés közötti beszámolóba</dc:title>
</cp:coreProperties>
</file>