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94/2013.(VI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>1./</w:t>
        <w:tab/>
        <w:t>A Közgyűlés a Türr István Képző és Kutató Intézet főigazgatójának javaslatával egyetértésben úgy dönt, hogy a Türr István Képző és Kutató Intézet jogelődje valamint Szombathely Megyei Jogú Város Önkormányzata között 2007. május 15. napján létrejött használatba-adási szerződés közös megegyezéssel kerüljön módosításra úgy, hogy a szerződés hatálya ne terjedjen ki a szombathelyi 6033/2 hrsz-ú ingatlanra,</w:t>
      </w:r>
      <w:r>
        <w:rPr>
          <w:rFonts w:cs="Arial" w:ascii="Arial" w:hAnsi="Arial"/>
          <w:b w:val="false"/>
          <w:szCs w:val="24"/>
          <w:u w:val="none"/>
        </w:rPr>
        <w:t xml:space="preserve"> és a Türr István Képző és Kutató Intézet jogelődjének az ingatlan-nyilvántartásba bejegyzett használati joga kerüljön törlésre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2./</w:t>
        <w:tab/>
        <w:t>A Közgyűlés felhatalmazza a Polgármestert az 1./ pont szerinti feltételeknek megfelelő megállapodás aláírásár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3./</w:t>
        <w:tab/>
        <w:t>A Közgyűlés a szombathelyi 6033/2 hrsz-ú ingatlant az 1./ pontban megjelölt használati jog megszűnését követő naptól a Savaria Szakképzés-fejlesztési és Felnőttképző Központ Nonprofit Kft. vagyonkezelésébe adja.</w:t>
      </w:r>
    </w:p>
    <w:p>
      <w:pPr>
        <w:pStyle w:val="Normal"/>
        <w:ind w:left="1260" w:hanging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  <w:tab/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141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Dr. Gaál Róbert 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A végrehajtásért: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Lakézi Gábor, a Városüzemeltetési Osztály vezetője</w:t>
      </w:r>
    </w:p>
    <w:p>
      <w:pPr>
        <w:pStyle w:val="Header"/>
        <w:tabs>
          <w:tab w:val="clear" w:pos="4536"/>
          <w:tab w:val="clear" w:pos="9072"/>
        </w:tabs>
        <w:ind w:left="2124" w:firstLine="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álint András, a Savaria Szakképzés-fejlesztési és Felnőttképző Központ Nonprofit Kft.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</w:rPr>
        <w:t>Határidő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a szerződésmódosítás aláírására: 2013. augusztus 25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Char">
    <w:name w:val="Char2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39:00Z</dcterms:created>
  <dc:creator>Sümeghy Veronika</dc:creator>
  <dc:description/>
  <cp:keywords/>
  <dc:language>en-US</dc:language>
  <cp:lastModifiedBy>Sümeghy Veronika</cp:lastModifiedBy>
  <dcterms:modified xsi:type="dcterms:W3CDTF">2013-07-26T08:39:00Z</dcterms:modified>
  <cp:revision>1</cp:revision>
  <dc:subject/>
  <dc:title>394/2013</dc:title>
</cp:coreProperties>
</file>